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lanificare calendaristică orientativă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Calibri" w:hAnsi="Calibri" w:cs="Calibri"/>
          <w:b/>
          <w:b/>
          <w:bCs/>
          <w:color w:val="1F497D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anual școlar</w:t>
      </w:r>
      <w:r>
        <w:rPr>
          <w:b/>
          <w:bCs/>
          <w:color w:val="1F497D"/>
          <w:sz w:val="28"/>
          <w:szCs w:val="28"/>
          <w:lang w:val="ro-RO"/>
        </w:rPr>
        <w:t xml:space="preserve">: </w:t>
      </w:r>
      <w:r>
        <w:rPr>
          <w:b/>
          <w:bCs/>
          <w:color w:val="000000"/>
          <w:sz w:val="28"/>
          <w:szCs w:val="28"/>
          <w:lang w:val="ro-RO"/>
        </w:rPr>
        <w:t>Matematică pentru clasa a III-a, Editura EDU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    </w:t>
      </w:r>
      <w:r>
        <w:rPr>
          <w:i/>
          <w:iCs/>
          <w:sz w:val="28"/>
          <w:szCs w:val="28"/>
          <w:lang w:val="ro-RO"/>
        </w:rPr>
        <w:t>Autori</w:t>
      </w:r>
      <w:r>
        <w:rPr>
          <w:sz w:val="28"/>
          <w:szCs w:val="28"/>
          <w:lang w:val="ro-RO"/>
        </w:rPr>
        <w:t>: Corina Istrate, Dora Măcean, Manuela Koszorus, Nicoleta Todoran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Nr. de ore pe săptămână: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highlight w:val="cyan"/>
          <w:shd w:fill="0070C0" w:val="clear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shd w:fill="0070C0" w:val="clear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803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530"/>
                              <w:gridCol w:w="5765"/>
                              <w:gridCol w:w="630"/>
                              <w:gridCol w:w="1975"/>
                              <w:gridCol w:w="109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mpetenţe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În autobuzul școl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ormarea, scrierea și citi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Compararea și ordonarea numerelor naturale de la 0 la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unarea și scăde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și împărțirea numerelor naturale de la 0 la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dinea efectuării operațiilor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ind w:hanging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 inițial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-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9 sept. – 27 sept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În călătorie cu trenu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ere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ormarea, scrierea și citirea numerelor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ararea și ordonarea numerelor naturale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 la 10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marea, scrierea și citirea numerelor cu cifrele romane I, V,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V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0 sept. – 18 oct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Programul Național „ȘCOALA ALTFEL”                                                             21-28 oc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pe mătur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Adunarea și scăderea numerelor naturale în concentrul  0 -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numerelor naturale, fără trecere peste 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căderea numerelor naturale, fără trecere peste ord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flarea numărului necunosc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numerelor naturale de la 0 la 10 000, cu trecere peste 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ăderea numerelor naturale de la 0 la 10 000, cu trecere peste 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zuri speciale de scăd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de organizare și reprezentare a date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VII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4 nov. - 29 nov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4 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olindăm în lung și-n lat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nmulțirea numerelor natural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 în concentrul  0 - 10 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e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când unul dintre factori este o sumă sau o diferenț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intre care unul este scris cu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roprietățile înmulțirii. Înmulțirea cu 10 și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robleme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II-X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dec. – 20 dec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cu s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Înmulțirea când factorii au cel puțin două cifre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unul dintre factori are trei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ambii factori sunt formați din zeci și unități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unui număr de trei cifre cu un număr de două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Evaluar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V-X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highlight w:val="gree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highlight w:val="gree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8 ian. – 24 ian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printre plan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mpărțirea numerelor naturale de la 0 la 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– operația inversă înmulțir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unei sume sau a unei diferențe la un număr de o cif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Împărțirea unui număr de două cifre la un număr de o cifr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egătura dintre înmulțire și împărțire. Aflarea numărului necunosc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dinea efectuării operaț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care se rezolvă prin cele patru operați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VIII-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7 ian. – 14 feb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gramul național </w:t>
                                  </w:r>
                                  <w:r>
                                    <w:rPr>
                                      <w:b/>
                                      <w:iCs/>
                                      <w:lang w:val="ro-RO"/>
                                    </w:rPr>
                                    <w:t>„SĂPTĂMÂNA VERDE”                                       17 – 21 febr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Pe aripi de păsă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Fracț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ime, treime, pătrim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 este o fracție? Citirea și scrierea fracțiilor echiunitare și subunit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ararea și ordonarea fracțiilor cu același numitor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obleme care se rezolvă prin metoda grafic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II-X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 mar. – 28 mar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prin Țara Veseliei 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Elemente intuitive de geometri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Localizarea unor obiec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uncte, linii, unghiu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oligoa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ătratul. Dreptunghiul. Cerc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Triunghi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Axa de simet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erimetr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Corpuri geometr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VI-XX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1 mar. – 17 apr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Străbatem Țara Pitici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Unități și instrumente de măsur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lungime. Me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capacitatea vaselor. Li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masa corpurilor. Kilogram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timp. Ora și minutul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iua, săptămâna, luna, anul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ede și bancno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IX-XX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8 apr – 23 mai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10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În căutarea ver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Recapitulare final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XIII-XX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6 mai – 20 iun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530"/>
                        <w:gridCol w:w="5765"/>
                        <w:gridCol w:w="630"/>
                        <w:gridCol w:w="1975"/>
                        <w:gridCol w:w="109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mpetenţe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În autobuzul școl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ormarea, scrierea și citi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mpararea și ordonarea numerelor naturale de la 0 la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unarea și scăde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și împărțirea numerelor naturale de la 0 la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dinea efectuării operațiilor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ind w:hanging="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 inițial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-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9 sept. – 27 sept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În călătorie cu tren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re naturale de la 0 la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ormarea, scrierea și citirea numerelor naturale de la 0 la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area și ordonarea numerelor naturale de 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 la 10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marea, scrierea și citirea numerelor cu cifrele romane I, V,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V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0 sept. – 18 oct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rogramul Național „ȘCOALA ALTFEL”                                                             21-28 oct 202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2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pe mătur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Adunarea și scăderea numerelor naturale în concentrul  0 -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numerelor naturale, fără trecere peste 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căderea numerelor naturale, fără trecere peste ordi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flarea numărului necunosc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numerelor naturale de la 0 la 10 000, cu trecere peste 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ăderea numerelor naturale de la 0 la 10 000, cu trecere peste 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zuri speciale de scăd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de organizare și reprezentare a date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VII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4 nov. - 29 nov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4 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olindăm în lung și-n lat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nmulțirea numerelor naturale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 în concentrul  0 - 10 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e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când unul dintre factori este o sumă sau o diferenț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intre care unul este scris cu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roprietățile înmulțirii. Înmulțirea cu 10 și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bleme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valu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II-X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dec. – 20 dec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cu s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Înmulțirea când factorii au cel puțin două cifre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unul dintre factori are trei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ambii factori sunt formați din zeci și unități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unui număr de trei cifre cu un număr de două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Evaluare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V-X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highlight w:val="gree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highlight w:val="gree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gree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8 ian. – 24 ian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printre plan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mpărțirea numerelor naturale de la 0 la 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mpărțirea – operația inversă înmulți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mpărțirea unei sume sau a unei diferențe la un număr de o cifr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Împărțirea unui număr de două cifre la un număr de o cifr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egătura dintre înmulțire și împărțire. Aflarea numărului necunoscu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dinea efectuării operaț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care se rezolvă prin cele patru operații matemat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VIII-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7 ian. – 14 feb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Programul național </w:t>
                            </w:r>
                            <w:r>
                              <w:rPr>
                                <w:b/>
                                <w:iCs/>
                                <w:lang w:val="ro-RO"/>
                              </w:rPr>
                              <w:t>„SĂPTĂMÂNA VERDE”                                       17 – 21 febr. 202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Pe aripi de păsă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Fracț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ime, treime, pătrim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 este o fracție? Citirea și scrierea fracțiilor echiunitare și subunit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ararea și ordonarea fracțiilor cu același numitor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obleme care se rezolvă prin metoda grafic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II-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 mar. – 28 mar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prin Țara Veseliei 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Elemente intuitive de geometri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Localizarea unor obiec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uncte, linii, unghiu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oligo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ătratul. Dreptunghiul. Cerc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Triunghi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Axa de simet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erimetr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Corpuri geometr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VI-X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1 mar. – 17 apr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Străbatem Țara Pitici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Unități și instrumente de măsur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lungime. Me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capacitatea vaselor. Li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masa corpurilor. Kilogram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timp. Ora și minutu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iua, săptămâna, luna, anu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ede și bancn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IX-XX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8 apr – 23 mai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10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În căutarea ver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Recapitulare final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XIII-XX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6 mai – 20 iun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iectarea unităţilor de învăţ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Cs/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>„ÎN AUTOBUZUL ȘCOLII” – RECAPITUL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Nr. de ore: 16                                                                                                       </w:t>
      </w:r>
      <w:r>
        <w:rPr>
          <w:b/>
          <w:bCs/>
          <w:i/>
          <w:sz w:val="28"/>
          <w:szCs w:val="28"/>
          <w:lang w:val="ro-RO"/>
        </w:rPr>
        <w:t>Perioada</w:t>
      </w:r>
      <w:r>
        <w:rPr>
          <w:b/>
          <w:i/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9 sept. – 27 sept. 2024 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Formarea, scrierea și citi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Compararea și ordona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Rotunji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Adunarea și scăderea numerelor naturale de la 0 la 1 0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mulțirea și împărțirea numerelor naturale de la 0 la 1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re iniți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formare, scriere și citi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comparare și ordona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rotunji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adunare și scăde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rciții de înmulțire și împărțire a numerelor naturale de la 0 la 1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olvare de probleme cu cele patru operații matematice</w:t>
            </w:r>
          </w:p>
          <w:p>
            <w:pPr>
              <w:pStyle w:val="Default"/>
              <w:shd w:fill="FFFFFF" w:val="clear"/>
              <w:ind w:left="1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ÎN CĂLĂTORIE CU TRENUL. NUMERE NATURALE DE LA 0 LA 10 000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: 12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o-RO"/>
        </w:rPr>
        <w:t>Perioada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30 sept. – 18 oct. 2024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6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ormarea, scrierea și citirea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cunoaşterea sistemului zecimal şi poziţional de formare a numerelor natural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şi scrierea unor numere reprezentate prin simboluri sau obiect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unor numere formate din sute, zeci şi unităţ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tr-un număr a cifrei unităților/ zecilor/ sutelor/ miilo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enerarea unor numere mai mici decât 10 000 ale căror cifre îndeplinesc condiții da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Jocuri de rol care solicită compunerea și descompunerea numerelor din concentrul 0- 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unerea/ decompunerea numerelor din concentrul 0- 1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e rol 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și ordonarea 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earea a două numere naturale mai mici decât 10 000 folosind numărătoarea pozițională sau reprezentă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e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ararea numerelor formate din mii, sute, zeci şi unităţi, utilizând semnele de relaţie &lt;, =, &gt;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Generarea/ completarea unor şiruri de simboluri sau numere folosind o regulă dată</w:t>
            </w:r>
          </w:p>
          <w:p>
            <w:pPr>
              <w:pStyle w:val="Normal"/>
              <w:ind w:left="37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idactic ”Lista de cumpărături” </w:t>
            </w:r>
          </w:p>
          <w:p>
            <w:pPr>
              <w:pStyle w:val="Normal"/>
              <w:ind w:left="376" w:hanging="0"/>
              <w:rPr/>
            </w:pPr>
            <w:r>
              <w:rPr>
                <w:lang w:val="ro-RO"/>
              </w:rPr>
              <w:t xml:space="preserve">    ”</w:t>
            </w:r>
            <w:r>
              <w:rPr>
                <w:lang w:val="ro-RO"/>
              </w:rPr>
              <w:t>La supermarket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unjirea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/aproximarea numerelor în contexte similare unor situații din viața cotidian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, scrierea și citirea numerelor cu cifrele romane I, V, X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formarea, scrierea și citirea numerelor naturale folosind cifrele romane (se utilizează numai simbolurile I, V, 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transcrierea cu cifre arabe a unor numere scrise cu cifre rom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utilizarea cifrelor romane în situații uzuale (scrierea datei, numerotarea claselor, a subpunctelor unor exerciții, a capitolelor unei cărți etc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ordinelor şi claselor unui număr d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Scrierea  și citirea numerelor din concentrul d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ararea numerelor naturale mai mici sau egale cu 10 0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numerelor naturale, la diferite ordine, prin lipsă / adaos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Formarea, citirea, scrierea, compunerea, descompunerea, compararea, ordonarea, rotunjirea numerelor naturale de la 0 la 10 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formarea, scrierea și citirea numerelor naturale folosind cifrele roma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gramul Național „ȘCOALA ALTFEL”           21-28 oct 20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CĂLĂTORIM PE MĂTURĂ. ADUNAREA ȘI SCĂDEREA NUMERELOR NATURALE ÎN CONCENTRUL 0 - 10 000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4 nov. - 29 nov. 2024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p>
      <w:pPr>
        <w:pStyle w:val="Normal"/>
        <w:ind w:left="93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1"/>
        <w:gridCol w:w="5170"/>
        <w:gridCol w:w="2661"/>
        <w:gridCol w:w="1482"/>
        <w:gridCol w:w="37"/>
        <w:gridCol w:w="919"/>
        <w:gridCol w:w="38"/>
      </w:tblGrid>
      <w:tr>
        <w:trPr>
          <w:trHeight w:val="5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dunarea numerelor naturale, fără trecere peste ordi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fără trecere peste ordi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0 000 utilizând algoritmi de calcul, de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căderea numerelor naturale, fără trecere peste ordin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fără trecere peste ordin în concentrul 0 -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scăderi fără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flarea numărului necunosc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Determinarea numărului necunoscut dintr-o adunare sau scădere folosind diverse metode: mersul invers, metoda balanțe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flarea unui termen necunoscut folosind metoda balanței sau prin efectuarea probei adunării/scăderi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unarea numerelor naturale de la 0 l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, cu trecere peste ord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cu trecere peste ordin în concentrul 0-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cu trecere peste ordi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cu trecere peste ordin în concentrul 0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ăderea numerelor naturale de la 0 l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, cu trecere peste ord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uri speciale de scăde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cu trecere peste ordin în concentrul 0 -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scăderi cu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de organizare și reprezentare a da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electarea și gruparea unor numere, simboluri figuri etc. după mai multe criterii date și înregistrarea datelor în tabe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Ordonarea unor evenimente/obiecte din cotidian după anumite criterii(referințe, dimensiuni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Extragerea și sortarea de numere dintr-un tabel, pe baza unor criterii d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m și ne amuzăm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lang w:val="ro-RO"/>
        </w:rPr>
        <w:t>COLINDĂM ÎN LUNG ȘI-N LAT.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ÎNMULȚIREA NUMERELOR NATURALE ÎN CONCENTRUL 0 - 10 000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dec. – 20 dec. 2024</w:t>
      </w:r>
      <w:r>
        <w:rPr>
          <w:b/>
          <w:b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p>
      <w:pPr>
        <w:pStyle w:val="Normal"/>
        <w:ind w:left="86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01"/>
        <w:gridCol w:w="5129"/>
        <w:gridCol w:w="2668"/>
        <w:gridCol w:w="1368"/>
        <w:gridCol w:w="962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0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e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zolvarea de exerciții folosind tabla înmulțiri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unul dintre factori este o sumă sau o difere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magini cu situaţii de învăţare ce ilustrează proprietăți ale înmulți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intre care unul este scris cu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 factor are două/trei cifre, iar celălalt o cifr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țile înmulțirii. Înmulțirea cu 10 și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u 10 și 10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Identificarea unor situații concrete care se pot transpune în limbaj matemati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ordine difer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 xml:space="preserve">CĂLĂTORIM CU SANIA. ÎNMULȚIREA CÂND FACTORII AU CEL PUȚIN DOUĂ CIFR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8 ian. – 24 ian.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5"/>
        <w:gridCol w:w="5327"/>
        <w:gridCol w:w="2491"/>
        <w:gridCol w:w="1367"/>
        <w:gridCol w:w="958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mulțirea când unul dintre factori are trei cif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fectuarea de înmulțiri între numere formate cu două sau trei cifre și un număr de o cifr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ambii factori sunt formați din zeci și unită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unui număr de trei cifre cu un număr de două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ul dintre factori are trei cif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 xml:space="preserve">compunerea </w:t>
            </w:r>
            <w:r>
              <w:rPr>
                <w:rFonts w:eastAsia="Arial,Italic;MS Mincho"/>
                <w:iCs/>
                <w:lang w:val="ro-RO"/>
              </w:rPr>
              <w:t>și descompunerea numerelor în / din mii, sute, zeci și unităț</w:t>
            </w:r>
            <w:r>
              <w:rPr>
                <w:iCs/>
                <w:lang w:val="ro-RO"/>
              </w:rPr>
              <w:t>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iCs/>
                <w:lang w:val="ro-RO"/>
              </w:rPr>
              <w:t xml:space="preserve">compararea unor numere mai mici </w:t>
            </w:r>
            <w:r>
              <w:rPr>
                <w:rFonts w:eastAsia="Arial,Italic;MS Mincho"/>
                <w:iCs/>
                <w:lang w:val="ro-RO"/>
              </w:rPr>
              <w:t xml:space="preserve">sau egale cu 10 000 utilizând </w:t>
            </w:r>
            <w:r>
              <w:rPr>
                <w:iCs/>
                <w:lang w:val="ro-RO"/>
              </w:rPr>
              <w:t>algoritmul de compar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autoSpaceDE w:val="false"/>
              <w:ind w:left="11" w:firstLine="349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precizarea succesorului </w:t>
            </w:r>
            <w:r>
              <w:rPr>
                <w:rFonts w:eastAsia="Arial,Italic;MS Mincho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i/sau a pred</w:t>
            </w:r>
            <w:r>
              <w:rPr>
                <w:rFonts w:eastAsia="Arial,Italic;MS Mincho"/>
                <w:iCs/>
                <w:lang w:val="ro-RO"/>
              </w:rPr>
              <w:t>ecesorului unui număr natur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ordonarea crescătoare/descrescătoare a unor numere naturale mai mici sau egale cu 10 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 (mai mic decât ...,mai mare sau egal cu ... etc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scompunerea numerelor în concentrul 0 – 10 000, utilizând adunarea și scăder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iCs/>
                <w:lang w:val="ro-RO"/>
              </w:rPr>
              <w:t>rezolvarea de exerci</w:t>
            </w:r>
            <w:r>
              <w:rPr>
                <w:rFonts w:eastAsia="Arial,Italic;MS Mincho"/>
                <w:iCs/>
                <w:lang w:val="ro-RO"/>
              </w:rPr>
              <w:t>ții folosind tabla înmulț</w:t>
            </w:r>
            <w:r>
              <w:rPr>
                <w:iCs/>
                <w:lang w:val="ro-RO"/>
              </w:rPr>
              <w:t>ir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/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ind w:left="0"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eastAsia="Arial,Italic;MS Mincho"/>
                <w:lang w:val="ro-RO"/>
              </w:rPr>
            </w:pPr>
            <w:r>
              <w:rPr>
                <w:lang w:val="ro-RO"/>
              </w:rPr>
              <w:t>identificarea regulii de construc</w:t>
            </w:r>
            <w:r>
              <w:rPr>
                <w:rFonts w:eastAsia="Arial,Italic;MS Mincho"/>
                <w:lang w:val="ro-RO"/>
              </w:rPr>
              <w:t>ț</w:t>
            </w:r>
            <w:r>
              <w:rPr>
                <w:lang w:val="ro-RO"/>
              </w:rPr>
              <w:t xml:space="preserve">ie a unui </w:t>
            </w:r>
            <w:r>
              <w:rPr>
                <w:rFonts w:eastAsia="Arial,Italic;MS Mincho"/>
                <w:lang w:val="ro-RO"/>
              </w:rPr>
              <w:t>ș</w:t>
            </w:r>
            <w:r>
              <w:rPr>
                <w:lang w:val="ro-RO"/>
              </w:rPr>
              <w:t>ir de simboluri sau nume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rezolvarea de exerciții cu operații de ordinul I și ordinul al II-l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CĂLĂTORIM PRINTRE PLANETE. ÎMPĂRȚIREA NUMERELOR NATURALE DE LA 0 LA 10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7 ian. – 14 feb.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p>
      <w:pPr>
        <w:pStyle w:val="Normal"/>
        <w:ind w:left="86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3037"/>
        <w:gridCol w:w="4802"/>
        <w:gridCol w:w="2349"/>
        <w:gridCol w:w="1549"/>
        <w:gridCol w:w="1116"/>
      </w:tblGrid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– operație inversă înmulți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imbolurilor (&lt; , &gt; , = ) pentru compararea unor numere sau a rezultatelor unor operații aritmetice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care sugerează operația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mulțire/ împărți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unei sume sau a unei diferenț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/ordine diferit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5.3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unui număr de două cifr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ă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exerciții de tipul ”Află câtul/jumătatea/sfertul...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ătura dintre înmulțire și împărțire. Aflarea numărului necunosc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cele patru operații matemat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( 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Identificarea unor situații concrete care se pot transpune în limbaj matemat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Verificarea rezultatelor obținute în urma rezolvării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ransformarea unei probleme rezolvate prin schimbarea datelor numerice sau a întrebării, prin înlocuirea cuvintelor care sugerează operația, prin adăugarea unei întrebări et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magini suport, reprezentări graf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exerciții folosind tabla împărțir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câtul/jumătatea/sfertul etc.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de același ordin sau de ordine diferite respectând ordinea efectuării acesto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Programul național „SĂPTĂMÂNA VERDE”        17 – 21 febr. 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PE ARIPI DE PĂSĂRI. FRACȚI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 alocate</w:t>
      </w:r>
      <w:r>
        <w:rPr>
          <w:sz w:val="28"/>
          <w:szCs w:val="28"/>
          <w:lang w:val="ro-RO"/>
        </w:rPr>
        <w:t>: 16</w:t>
      </w:r>
    </w:p>
    <w:p>
      <w:pPr>
        <w:pStyle w:val="Normal"/>
        <w:ind w:left="864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3 mar. – 28 mar.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 săptămâni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40"/>
        <w:gridCol w:w="4860"/>
        <w:gridCol w:w="2340"/>
        <w:gridCol w:w="1620"/>
        <w:gridCol w:w="114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(detalier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ime, treime, păt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 este o fracție?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rea și scrierea fracțiilor echiunitare și subuni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jumătatea, sfertul, treime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or fracții subunitare pornind de la mulțimi de obiecte, de la un desen/ reprezentare grafică sau de la un tex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 situații familiare a scrierii fracțion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ei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unor fracții utilizând suport concret sau desene (pizza, tort, măr, pâine, cutie cu bomboane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 coli, mere, portocale alte obiecte ce pot fi ușor împărț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ararea și ordonarea fracțiilor cu același numi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xerciții practice de obținerea unor fracții subunitare echivalente( de exemplu se compară două sferturi dintr-o foaie cu o jumătate din aceeași foaie pentru indicarea echivalenței fracțiilor ½ și 2/4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metoda grafică</w:t>
            </w:r>
          </w:p>
          <w:p>
            <w:pPr>
              <w:pStyle w:val="Normal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ormularea de probleme pornind de la situații concrete, reprezentări și/sau relații matematice, imagini, desene, scheme, grafi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lang w:val="ro-RO"/>
              </w:rPr>
              <w:t>rezolvarea de probleme cu operații de același ordin/ de ordine diferi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metoda reprezentării grafice, metoda reducerii la un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CĂLĂTORIM PRIN ȚARA VESELIEI. ELEMENTE INTUITIVE DE GEOMETRI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</w:r>
    </w:p>
    <w:p>
      <w:pPr>
        <w:pStyle w:val="Normal"/>
        <w:ind w:left="864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31 mar. – 17 apr. 2025 (</w:t>
      </w:r>
      <w:r>
        <w:rPr>
          <w:b/>
          <w:i/>
          <w:iCs/>
          <w:sz w:val="28"/>
          <w:szCs w:val="28"/>
          <w:highlight w:val="green"/>
          <w:lang w:val="ro-RO"/>
        </w:rPr>
        <w:t>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1"/>
        <w:gridCol w:w="5220"/>
        <w:gridCol w:w="2889"/>
        <w:gridCol w:w="1283"/>
        <w:gridCol w:w="1008"/>
      </w:tblGrid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. </w:t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zarea unor obiec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poziției unor obiecte din spațiu, în raport cu alte obiec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structurii unui ansamblu de obiec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reprezentărilor schematice, realizarea planului clasei, marcarea sau citirea indiciil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 respectând condiții d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Inițierea și participarea la diverse jocuri de strategie în care este necesară localizarea pieselor( șah, go, domino, țintar etc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orientare în spați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ăsirea unor obiecte folosind indic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magini, grafice, piese de șah, domino et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e, linii, unghiur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Recunoaștere a diferitelor linii in mediul înconjură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curbe şi frâ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unghiuri prin suprapun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goa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ştere a diferitelor linii in mediul înconjură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 frâ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atul, dreptunghiul, cerc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 (pătrat, dreptunghi, cerc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ungh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a de si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unei figuri geometrice/desen prin raportare la axa de simetri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o-RO"/>
              </w:rPr>
              <w:t>Jocuri de identificare a unor axe de simetrie din mediul apropi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guri geometrice din carton, șabloane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metr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uri geometr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cuparea după contur a desfășurării unui corp geometric dat: cub, paralelipiped, cilindru, c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corpuri geometrice din diferite materiale( bețișoare, plastilină, scobitori etc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construcții cu corpuri geometri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Realizarea unei expoziții de fotografie având ca temă obiecte cu diferite forme geometri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corpurilor geometrice prin plierea unor tipare (origam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i, coli, sârmă, scobitori, plastilină, corpuri geometrice,  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plicaţia, demonstraţia, conversaţia, exerciţiul, problematizarea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 (cub, paralelipiped, con, sferă, cilindru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highlight w:val="cyan"/>
          <w:lang w:val="ro-RO"/>
        </w:rPr>
        <w:t>MODULUL 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STRĂBATEM ȚARA PITICILOR. UNITĂȚI ȘI INSTRUMENTE  DE MĂSUR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 alocate</w:t>
      </w:r>
      <w:r>
        <w:rPr>
          <w:sz w:val="28"/>
          <w:szCs w:val="28"/>
          <w:lang w:val="ro-RO"/>
        </w:rPr>
        <w:t>: 16</w:t>
      </w:r>
    </w:p>
    <w:p>
      <w:pPr>
        <w:pStyle w:val="Normal"/>
        <w:ind w:left="72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8 apr – 23 mai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4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27"/>
        <w:gridCol w:w="5498"/>
        <w:gridCol w:w="2702"/>
        <w:gridCol w:w="1513"/>
        <w:gridCol w:w="943"/>
      </w:tblGrid>
      <w:tr>
        <w:trPr>
          <w:trHeight w:val="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detalieri 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0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lung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Ruletă, riglă, metrul tâmplarului, panglic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capacitatea vas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capacității unor vase/ volumului de  lichid 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pentru capacit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e gra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masa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logram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Măsurarea masei corpurilor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masa corpuril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ță, cântar, mase marc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timp. Ora și minu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ua, săptămâna, luna, anu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legerea unităților de măsură adecvate pentru a măsura durate de tim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activităților desfășurate în școală într-un interval de timp stabilit( de exemplu, într-o săptămână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unor date în funcție de succesiunea derulării lor în tim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asuri, calendare, cronometru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ede și bancno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compararea valorilor monedelor și a bancnotelo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monet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monet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Operarea cu unități monetare în efectuarea de activități pract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ede, bancnote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, capacități/volume, mase 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pentru lungime, masă, capacitate, unități monet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strumente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scri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ÎN CĂUTAREA VERII. RECAPITULARE FINALĂ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6 mai – 20 iun. 2025</w:t>
      </w:r>
      <w:r>
        <w:rPr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14"/>
        <w:gridCol w:w="5581"/>
        <w:gridCol w:w="2649"/>
        <w:gridCol w:w="1366"/>
        <w:gridCol w:w="1114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1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rele naturale cuprinse între 0 ș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Generarea unor numere mai mici decât 10 000 ale căror cifre îndeplinesc condiții dat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Compar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ompararea numerelor formate din mii, sute, zeci şi unităţi, utilizând semnele de relaţie &lt;, =, &gt;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 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ții cu numere naturale în concentr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0 -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/scădere/înmulțire/împărț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7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cuvintelor/sintagmelor în enunțurile problemelor care sugerează operațiile aritmetice studiate (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c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intuitive de geometr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Gruparea unor figuri dup criterii date( număr de laturi, unghiuri, vârfuri etc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Unități și instrumente de măsu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  <w:lang w:val="ro-RO"/>
        </w:rPr>
      </w:pPr>
      <w:r>
        <w:rPr>
          <w:color w:val="7030A0"/>
          <w:sz w:val="28"/>
          <w:szCs w:val="28"/>
          <w:lang w:val="ro-RO"/>
        </w:rPr>
      </w:r>
    </w:p>
    <w:sectPr>
      <w:footerReference w:type="default" r:id="rId2"/>
      <w:type w:val="nextPage"/>
      <w:pgSz w:orient="landscape" w:w="16838" w:h="11906"/>
      <w:pgMar w:left="1008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5:00Z</dcterms:created>
  <dc:creator>gabriel</dc:creator>
  <dc:description/>
  <cp:keywords/>
  <dc:language>en-US</dc:language>
  <cp:lastModifiedBy>Daniela Stefan</cp:lastModifiedBy>
  <cp:lastPrinted>2024-07-29T18:20:00Z</cp:lastPrinted>
  <dcterms:modified xsi:type="dcterms:W3CDTF">2024-09-25T05:23:00Z</dcterms:modified>
  <cp:revision>3</cp:revision>
  <dc:subject/>
  <dc:title>Şcoala cu clasele I – VIII Pânceşti</dc:title>
</cp:coreProperties>
</file>