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Planificare calendaristică orientativă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Calibri" w:hAnsi="Calibri" w:cs="Calibri"/>
          <w:b/>
          <w:b/>
          <w:bCs/>
          <w:color w:val="1F497D"/>
          <w:sz w:val="32"/>
          <w:szCs w:val="32"/>
          <w:lang w:val="ro-RO"/>
        </w:rPr>
      </w:pPr>
      <w:r>
        <w:rPr>
          <w:rFonts w:cs="Calibri" w:ascii="Calibri" w:hAnsi="Calibri"/>
          <w:b/>
          <w:bCs/>
          <w:color w:val="1F497D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color w:val="1F497D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Manual școlar</w:t>
      </w:r>
      <w:r>
        <w:rPr>
          <w:b/>
          <w:bCs/>
          <w:color w:val="1F497D"/>
          <w:sz w:val="28"/>
          <w:szCs w:val="28"/>
          <w:lang w:val="ro-RO"/>
        </w:rPr>
        <w:t xml:space="preserve">: </w:t>
      </w:r>
      <w:r>
        <w:rPr>
          <w:b/>
          <w:bCs/>
          <w:color w:val="000000"/>
          <w:sz w:val="28"/>
          <w:szCs w:val="28"/>
          <w:lang w:val="ro-RO"/>
        </w:rPr>
        <w:t>Matematică pentru clasa a III-a, Editura EDU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color w:val="1F497D"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 xml:space="preserve">                           </w:t>
      </w:r>
      <w:r>
        <w:rPr>
          <w:i/>
          <w:iCs/>
          <w:sz w:val="28"/>
          <w:szCs w:val="28"/>
          <w:lang w:val="ro-RO"/>
        </w:rPr>
        <w:t>Autori</w:t>
      </w:r>
      <w:r>
        <w:rPr>
          <w:sz w:val="28"/>
          <w:szCs w:val="28"/>
          <w:lang w:val="ro-RO"/>
        </w:rPr>
        <w:t>: Corina Istrate, Dora Măcean, Manuela Koszorus, Nicoleta Todoran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Nr. de ore pe săptămână: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cyan"/>
          <w:shd w:fill="0070C0" w:val="clear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cyan"/>
          <w:shd w:fill="0070C0" w:val="clear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0070C0" w:val="clear"/>
          <w:lang w:val="ro-RO"/>
        </w:rPr>
      </w:pPr>
      <w:r>
        <w:rPr>
          <w:rFonts w:cs="Arial" w:ascii="Arial" w:hAnsi="Arial"/>
          <w:b/>
          <w:bCs/>
          <w:highlight w:val="cyan"/>
          <w:shd w:fill="0070C0" w:val="clear"/>
          <w:lang w:val="ro-RO"/>
        </w:rPr>
        <w:t>MODULUL 1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0070C0" w:val="clear"/>
          <w:lang w:val="ro-RO"/>
        </w:rPr>
      </w:pPr>
      <w:r>
        <w:rPr>
          <w:rFonts w:cs="Arial" w:ascii="Arial" w:hAnsi="Arial"/>
          <w:b/>
          <w:bCs/>
          <w:shd w:fill="0070C0" w:val="clear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val="ro-RO"/>
        </w:rPr>
      </w:pPr>
      <w:r>
        <w:rPr>
          <w:rFonts w:cs="Calibri" w:ascii="Calibri" w:hAnsi="Calibri"/>
          <w:b/>
          <w:bCs/>
          <w:color w:val="FF000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Proiectarea unităţilor de învăţar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8036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36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6"/>
                              <w:gridCol w:w="1530"/>
                              <w:gridCol w:w="5765"/>
                              <w:gridCol w:w="630"/>
                              <w:gridCol w:w="1975"/>
                              <w:gridCol w:w="109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Unitatea de învăţar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Competenţe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Conţinutur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Nr. ore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Săptămân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Observaţ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Unitatea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  <w:t>Din nou la dru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3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5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Formarea, citirea și scrierea numerelor naturale de la 0 la 1 0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Compararea și ordonarea numerelor naturale de la 0 la 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0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otunjirea numerelor naturale de la 0 la 1 0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dunarea și scăderea numerelor naturale de la 0 la 1 0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Înmulțirea și împărțirea numerelor naturale de la 0 la 1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rdinea efectuării operațiilor. Paranteza rotundă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ind w:hanging="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valuare inițial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I-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9 sept. – 27 sept. 202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umerele naturale de la 0 la 10 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1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2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3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Formarea, citirea și scrierea și numerelor de la 0 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10 0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mpararea și ordonarea numerelor naturale de 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 la 10 0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otunjirea numerelor naturale de la 0 la 10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rmarea, scrierea și citirea numerelor cu cifrele romane I, V,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valu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ucrăm și ne amuză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IV-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30 sept. – 18 oct. 202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Programul Național „ȘCOALA ALTFEL”                                                             21-28 oct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o-RO"/>
                                    </w:rPr>
                                    <w:t>MODULUL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  <w:t>Adunarea și scăderea numerelor naturale în concentrul  0 - 10 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5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5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unarea numerelor naturale, fără trecere peste ordin. Proprietăți ale adunăr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căderea numerelor naturale, fără trecere peste ord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flarea numărului necunosc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unarea cu trecere peste ordinul unităților și al zeci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unarea cu trecere peste ordinul unităților, zecilor și al sute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căderea cu împrumut la ordinul zecilor și al sute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căderea cu împrumut la ordinul zecilor, sutelor și al mii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zuri speciale de scăd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robleme de organizare și reprezentare a date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valu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ucrăm și ne amuză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VIII-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4 nov. - 29 nov. 202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4 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Înmulțirea numerelor naturale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  <w:t xml:space="preserve"> în concentrul  0 - 10 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5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3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Înmulțirea a două numere de o cifră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Înmulțirea când unul dintre factori este o sumă sau o diferență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Înmulțirea a două numere dintre care unul este scris cu o cifră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Proprietățile înmulțirii. Înmulțirea cu 10 și 1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Probleme 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Evalua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crăm și ne amuză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II-X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2 dec. – 20 dec. 202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o-RO"/>
                                    </w:rPr>
                                    <w:t>MODULUL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  <w:t xml:space="preserve">Înmulțirea când unul dintre factori are cel puțin două cifre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5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3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Înmulțirea când unul dintre factori are trei cif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Înmulțirea când ambii factori sunt formați din zeci și unități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Înmulțirea unui număr de trei cifre cu un număr de două cif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Evaluare 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crăm și ne amuză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V-XV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highlight w:val="gree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highlight w:val="green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8 ian. – 24 ian. 20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Împărțirea numerelor naturale de la 0 la 1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2.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828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5.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828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5.3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828"/>
                                    <w:jc w:val="both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Împărțirea – operația inversă înmulțir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Împărțirea unei sume sau a unei diferențe la un număr de o cifr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Împărțirea unui număr de două cifre la un număr de o cifr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egătura dintre înmulțire și împărțire. Aflarea numărului necunoscu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Ordinea efectuării operații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robleme care se rezolvă prin cele patru operații matema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Recapitula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valuare</w:t>
                                  </w:r>
                                </w:p>
                                <w:p>
                                  <w:pPr>
                                    <w:pStyle w:val="Listparagraf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Lucrăm și ne amuză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VIII-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27 ian. – 14 feb. 20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Programul național </w:t>
                                  </w:r>
                                  <w:r>
                                    <w:rPr>
                                      <w:b/>
                                      <w:iCs/>
                                      <w:lang w:val="ro-RO"/>
                                    </w:rPr>
                                    <w:t>„SĂPTĂMÂNA VERDE”                                       17 – 21 febr.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o-RO"/>
                                    </w:rPr>
                                    <w:t>MODULUL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Fracți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3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5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oime, treime, pătrim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e este o fracție? Citirea și scrierea fracțiilor echiunitare și subunita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ompararea și ordonarea fracțiilor subunitare cu același numitor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Probleme care se rezolvă prin metoda reprezentării grafice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flarea numerelor când se cunoaște suma și diferența lor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flarea numerelor când se cunoaște suma sau diferența lor și de câte ori este mai mare unul decât celălalt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valuar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XII-XX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3 mar. – 28 mar. 20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8  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  <w:t>Elemente intuitive de geometri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Localizarea unor obiect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Puncte, linii, unghiur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Poligoa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Pătratul. Dreptunghiul. Triunghiu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Cercu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Axa de simetr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Perimetru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Corpuri geometri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Evaluar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XVI-XXV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31 mar. – 17 apr. 20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o-RO"/>
                                    </w:rPr>
                                    <w:t>MODULUL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  <w:t>Unități și instrumente de măsură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3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tăți de măsură pentru lungime. Metrul (submultiplii, multiplii)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tăți de măsură pentru volumul lichidelor. Litrul (submultiplii, multiplii)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tăți de măsură pentru masă. Kilogramul (submultiplii, multiplii)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tăți de măsură pentru timp. Ora (citirea ceasului), ziua, săptămâna, anul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tăți de măsură monet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11111"/>
                                    </w:rPr>
                                    <w:t>Evaluar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XIX-XXX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28 apr – 23 mai 20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10  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  <w:t>Recapitulare finală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26" w:leader="none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Recapitulare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26" w:leader="none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Concur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XXIII-XXX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26 mai – 20 iun. 20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2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6"/>
                        <w:gridCol w:w="1530"/>
                        <w:gridCol w:w="5765"/>
                        <w:gridCol w:w="630"/>
                        <w:gridCol w:w="1975"/>
                        <w:gridCol w:w="109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Unitatea de învăţar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Competenţe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Conţinutur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Nr. ore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Săptămâna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Observaţ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Unitatea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  <w:t>Din nou la dr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3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4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5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ormarea, citirea și scrierea numerelor naturale de la 0 la 1 0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Compararea și ordonarea numerelor naturale de la 0 la 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0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otunjirea numerelor naturale de la 0 la 1 0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dunarea și scăderea numerelor naturale de la 0 la 1 0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Înmulțirea și împărțirea numerelor naturale de la 0 la 1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rdinea efectuării operațiilor. Paranteza rotundă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ind w:hanging="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valuare inițial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I-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9 sept. – 27 sept. 202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umerele naturale de la 0 la 10 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2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1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2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3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4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Formarea, citirea și scrierea și numerelor de la 0 l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10 00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mpararea și ordonarea numerelor naturale de l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 la 10 0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otunjirea numerelor naturale de la 0 la 10 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rmarea, scrierea și citirea numerelor cu cifrele romane I, V, 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Recapitul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valu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ucrăm și ne amuză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IV-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30 sept. – 18 oct. 202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Programul Național „ȘCOALA ALTFEL”                                                             21-28 oct 202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>MODULUL 2</w:t>
                            </w:r>
                          </w:p>
                        </w:tc>
                      </w:tr>
                      <w:tr>
                        <w:trPr>
                          <w:trHeight w:val="2387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  <w:t>Adunarea și scăderea numerelor naturale în concentrul  0 - 10 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2.4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5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5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unarea numerelor naturale, fără trecere peste ordin. Proprietăți ale adunări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căderea numerelor naturale, fără trecere peste ordi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flarea numărului necunoscu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unarea cu trecere peste ordinul unităților și al zecil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unarea cu trecere peste ordinul unităților, zecilor și al sutel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căderea cu împrumut la ordinul zecilor și al sutel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căderea cu împrumut la ordinul zecilor, sutelor și al miil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zuri speciale de scăde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obleme de organizare și reprezentare a datel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Recapitul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valu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ucrăm și ne amuză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VIII-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4 nov. - 29 nov. 202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4      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Înmulțirea numerelor naturale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  <w:t xml:space="preserve"> în concentrul  0 - 10 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4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5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3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Înmulțirea a două numere de o cifră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Înmulțirea când unul dintre factori este o sumă sau o diferență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Înmulțirea a două numere dintre care unul este scris cu o cifră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Proprietățile înmulțirii. Înmulțirea cu 10 și 1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Probleme 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Recapitula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Evalua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crăm și ne amuză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II-X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2 dec. – 20 dec. 202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>MODULUL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  <w:t xml:space="preserve">Înmulțirea când unul dintre factori are cel puțin două cifre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4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5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3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Înmulțirea când unul dintre factori are trei cif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Înmulțirea când ambii factori sunt formați din zeci și unități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Înmulțirea unui număr de trei cifre cu un număr de două cif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Recapitula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Evaluare 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crăm și ne amuză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V-X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highlight w:val="gree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highlight w:val="gree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gree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8 ian. – 24 ian. 20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Împărțirea numerelor naturale de la 0 la 1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2.5.</w:t>
                            </w:r>
                          </w:p>
                          <w:p>
                            <w:pPr>
                              <w:pStyle w:val="Normal"/>
                              <w:ind w:left="720" w:hanging="828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5.1.</w:t>
                            </w:r>
                          </w:p>
                          <w:p>
                            <w:pPr>
                              <w:pStyle w:val="Normal"/>
                              <w:ind w:left="720" w:hanging="828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5.3.</w:t>
                            </w:r>
                          </w:p>
                          <w:p>
                            <w:pPr>
                              <w:pStyle w:val="Normal"/>
                              <w:ind w:left="720" w:hanging="828"/>
                              <w:jc w:val="both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Împărțirea – operația inversă înmulțiri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Împărțirea unei sume sau a unei diferențe la un număr de o cifr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Împărțirea unui număr de două cifre la un număr de o cifr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egătura dintre înmulțire și împărțire. Aflarea numărului necunoscut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rdinea efectuării operațiil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obleme care se rezolvă prin cele patru operații matemat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Recapitular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valuare</w:t>
                            </w:r>
                          </w:p>
                          <w:p>
                            <w:pPr>
                              <w:pStyle w:val="Listparagraf"/>
                              <w:spacing w:lineRule="auto" w:line="240"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Lucrăm și ne amuză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VIII-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27 ian. – 14 feb. 20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Programul național </w:t>
                            </w:r>
                            <w:r>
                              <w:rPr>
                                <w:b/>
                                <w:iCs/>
                                <w:lang w:val="ro-RO"/>
                              </w:rPr>
                              <w:t>„SĂPTĂMÂNA VERDE”                                       17 – 21 febr. 202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>MODULUL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Fracț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3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4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5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oime, treime, pătrim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e este o fracție? Citirea și scrierea fracțiilor echiunitare și subunita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ompararea și ordonarea fracțiilor subunitare cu același numitor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Probleme care se rezolvă prin metoda reprezentării grafic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flarea numerelor când se cunoaște suma și diferența lor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flarea numerelor când se cunoaște suma sau diferența lor și de câte ori este mai mare unul decât celălalt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capitula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valuar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XII-XX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3 mar. – 28 mar. 20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8  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  <w:t>Elemente intuitive de geometri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Localizarea unor obiec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Puncte, linii, unghiur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Poligoa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Pătratul. Dreptunghiul. Triunghiu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Cercu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Axa de simetr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Perimetru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Corpuri geometr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Recapitul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Evaluar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XVI-XX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31 mar. – 17 apr. 20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>MODULUL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  <w:t>Unități și instrumente de măsură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3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4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tăți de măsură pentru lungime. Metrul (submultiplii, multiplii)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4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tăți de măsură pentru volumul lichidelor. Litrul (submultiplii, multiplii)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4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tăți de măsură pentru masă. Kilogramul (submultiplii, multiplii)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4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tăți de măsură pentru timp. Ora (citirea ceasului), ziua, săptămâna, anul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4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tăți de măsură monet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Recapitulare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4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</w:rPr>
                              <w:t>Evaluar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XIX-XXX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28 apr – 23 mai 20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10  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  <w:t>Recapitulare finală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26" w:leader="none"/>
                                <w:tab w:val="left" w:pos="27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Recapitulare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26" w:leader="none"/>
                                <w:tab w:val="left" w:pos="27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Concur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XXIII-XXX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26 mai – 20 iun. 20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highlight w:val="cyan"/>
          <w:lang w:val="ro-RO"/>
        </w:rPr>
        <w:t>MODULUL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b/>
          <w:iCs/>
          <w:sz w:val="28"/>
          <w:szCs w:val="28"/>
          <w:lang w:val="ro-RO"/>
        </w:rPr>
        <w:t xml:space="preserve">: </w:t>
      </w:r>
      <w:r>
        <w:rPr>
          <w:b/>
          <w:i/>
          <w:sz w:val="28"/>
          <w:szCs w:val="28"/>
          <w:lang w:val="ro-RO"/>
        </w:rPr>
        <w:t>„DIN NOU LA DRUM” – RECAPITULARE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Nr. de ore: 16                                                                                                       </w:t>
      </w:r>
      <w:r>
        <w:rPr>
          <w:b/>
          <w:bCs/>
          <w:i/>
          <w:sz w:val="28"/>
          <w:szCs w:val="28"/>
          <w:lang w:val="ro-RO"/>
        </w:rPr>
        <w:t>Perioada</w:t>
      </w:r>
      <w:r>
        <w:rPr>
          <w:b/>
          <w:i/>
          <w:sz w:val="28"/>
          <w:szCs w:val="28"/>
          <w:lang w:val="ro-RO"/>
        </w:rPr>
        <w:t xml:space="preserve">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 xml:space="preserve">9 sept. – 27 sept. 2024  </w:t>
      </w:r>
      <w:r>
        <w:rPr>
          <w:b/>
          <w:i/>
          <w:sz w:val="28"/>
          <w:szCs w:val="28"/>
          <w:highlight w:val="green"/>
          <w:lang w:val="ro-RO"/>
        </w:rPr>
        <w:t>(4 săptămâni)</w:t>
      </w:r>
    </w:p>
    <w:tbl>
      <w:tblPr>
        <w:tblW w:w="142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0"/>
        <w:gridCol w:w="2695"/>
        <w:gridCol w:w="5130"/>
        <w:gridCol w:w="2644"/>
        <w:gridCol w:w="1386"/>
        <w:gridCol w:w="875"/>
      </w:tblGrid>
      <w:tr>
        <w:trPr>
          <w:trHeight w:val="5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5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area, citirea și scrierea numerelor naturale de la 0 la 1 000</w:t>
            </w:r>
          </w:p>
          <w:p>
            <w:pPr>
              <w:pStyle w:val="Default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Compararea și ordonarea numerelor naturale de la 0 la 1 000</w:t>
            </w:r>
          </w:p>
          <w:p>
            <w:pPr>
              <w:pStyle w:val="Default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Rotunjirea numerelor naturale de la 0 la 1 000</w:t>
            </w:r>
          </w:p>
          <w:p>
            <w:pPr>
              <w:pStyle w:val="Default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Adunarea și scăderea numerelor naturale de la 0 la 1 000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mulțirea și împărțirea numerelor naturale de la 0 la 100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dinea efectuării operațiilor. Paranteza rotund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Evaluare inițial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shd w:fill="FFFFFF" w:val="clear"/>
              <w:ind w:left="0" w:firstLine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xerciții de formare, scriere și citire a numerelor naturale de la 0 la 1 000</w:t>
            </w:r>
          </w:p>
          <w:p>
            <w:pPr>
              <w:pStyle w:val="Default"/>
              <w:numPr>
                <w:ilvl w:val="0"/>
                <w:numId w:val="19"/>
              </w:numPr>
              <w:shd w:fill="FFFFFF" w:val="clear"/>
              <w:ind w:left="0" w:firstLine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xerciții de comparare și ordonare a numerelor naturale de la 0 la 1 000</w:t>
            </w:r>
          </w:p>
          <w:p>
            <w:pPr>
              <w:pStyle w:val="Default"/>
              <w:numPr>
                <w:ilvl w:val="0"/>
                <w:numId w:val="19"/>
              </w:numPr>
              <w:shd w:fill="FFFFFF" w:val="clear"/>
              <w:ind w:left="0" w:firstLine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xerciții de rotunjire a numerelor naturale de la 0 la 1 000</w:t>
            </w:r>
          </w:p>
          <w:p>
            <w:pPr>
              <w:pStyle w:val="Default"/>
              <w:numPr>
                <w:ilvl w:val="0"/>
                <w:numId w:val="19"/>
              </w:numPr>
              <w:shd w:fill="FFFFFF" w:val="clear"/>
              <w:ind w:left="0" w:firstLine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xerciții de adunare și scădere a numerelor naturale de la 0 la 1 000</w:t>
            </w:r>
          </w:p>
          <w:p>
            <w:pPr>
              <w:pStyle w:val="Default"/>
              <w:numPr>
                <w:ilvl w:val="0"/>
                <w:numId w:val="19"/>
              </w:numPr>
              <w:shd w:fill="FFFFFF" w:val="clear"/>
              <w:ind w:left="0" w:firstLine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erciții de înmulțire și împărțire a numerelor naturale de la 0 la 100</w:t>
            </w:r>
          </w:p>
          <w:p>
            <w:pPr>
              <w:pStyle w:val="Default"/>
              <w:numPr>
                <w:ilvl w:val="0"/>
                <w:numId w:val="19"/>
              </w:numPr>
              <w:shd w:fill="FFFFFF" w:val="clear"/>
              <w:ind w:left="0" w:firstLine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dinea efectuării operațiilor</w:t>
            </w:r>
          </w:p>
          <w:p>
            <w:pPr>
              <w:pStyle w:val="Default"/>
              <w:numPr>
                <w:ilvl w:val="0"/>
                <w:numId w:val="19"/>
              </w:numPr>
              <w:shd w:fill="FFFFFF" w:val="clear"/>
              <w:ind w:left="0" w:firstLine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zolvare de probleme cu cele patru operații matematice</w:t>
            </w:r>
          </w:p>
          <w:p>
            <w:pPr>
              <w:pStyle w:val="Default"/>
              <w:shd w:fill="FFFFFF" w:val="clear"/>
              <w:ind w:left="1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ro-RO"/>
              </w:rPr>
            </w:pPr>
            <w:r>
              <w:rPr>
                <w:lang w:val="ro-RO"/>
              </w:rPr>
              <w:t>Explicaţi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ro-RO"/>
              </w:rPr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ro-RO"/>
              </w:rPr>
            </w:pPr>
            <w:r>
              <w:rPr>
                <w:lang w:val="ro-RO"/>
              </w:rPr>
              <w:t>Activitate frontală pe grupe şi individu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ind w:right="196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b/>
          <w:i/>
          <w:sz w:val="28"/>
          <w:szCs w:val="28"/>
          <w:lang w:val="ro-RO"/>
        </w:rPr>
        <w:t>:  NUMERELE NATURALE DE LA 0 LA 10 000</w:t>
      </w:r>
      <w:r>
        <w:rPr>
          <w:b/>
          <w:i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o-RO"/>
        </w:rPr>
      </w:pPr>
      <w:r>
        <w:rPr>
          <w:b/>
          <w:i/>
          <w:color w:val="FF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de ore: 12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  <w:lang w:val="ro-RO"/>
        </w:rPr>
        <w:t>Perioada</w:t>
      </w:r>
      <w:r>
        <w:rPr>
          <w:sz w:val="28"/>
          <w:szCs w:val="28"/>
          <w:lang w:val="ro-RO"/>
        </w:rPr>
        <w:t xml:space="preserve">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 xml:space="preserve">30 sept. – 18 oct. 2024 </w:t>
      </w:r>
      <w:r>
        <w:rPr>
          <w:b/>
          <w:i/>
          <w:sz w:val="28"/>
          <w:szCs w:val="28"/>
          <w:highlight w:val="green"/>
          <w:lang w:val="ro-RO"/>
        </w:rPr>
        <w:t>(3 săptămâni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2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0"/>
        <w:gridCol w:w="2695"/>
        <w:gridCol w:w="5130"/>
        <w:gridCol w:w="2644"/>
        <w:gridCol w:w="1386"/>
        <w:gridCol w:w="875"/>
      </w:tblGrid>
      <w:tr>
        <w:trPr>
          <w:trHeight w:val="2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  <w:p>
            <w:pPr>
              <w:pStyle w:val="Default"/>
              <w:spacing w:lineRule="auto" w:line="6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spacing w:lineRule="auto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spacing w:lineRule="auto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spacing w:lineRule="auto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ormarea, citirea și scrierea numerelor naturale de 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0 la 10 000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Recunoaşterea sistemului zecimal şi poziţional de formare a numerelor naturale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Identificarea şi scrierea unor numere reprezentate prin simboluri sau obiecte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Reprezentarea unor numere formate din sute, zeci şi unităţi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Citirea și scrierea  numerelor naturale mai mici sau egale cu 10 000, folosind litere şi cifr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Identificarea într-un număr a cifrei unităților/ zecilor/ sutelor/ miilor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/>
            </w:pPr>
            <w:r>
              <w:rPr>
                <w:lang w:val="ro-RO"/>
              </w:rPr>
              <w:t>Numărare crescătoare și descrescătoare cu pas dat, precizând limitele intervalului( de la ... până la..., mai mic decât..., dar mai mare decât..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Generarea unor numere mai mici decât 10 000 ale căror cifre îndeplinesc condiții dat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Jocuri de rol care solicită compunerea și descompunerea numerelor din concentrul 0- </w:t>
            </w:r>
          </w:p>
          <w:p>
            <w:pPr>
              <w:pStyle w:val="Normal"/>
              <w:ind w:left="1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 0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/>
            </w:pPr>
            <w:r>
              <w:rPr>
                <w:lang w:val="ro-RO"/>
              </w:rPr>
              <w:t>Compunerea/ decompunerea numerelor din concentrul 0- 10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ro-RO"/>
              </w:rPr>
            </w:pPr>
            <w:r>
              <w:rPr>
                <w:lang w:val="ro-RO"/>
              </w:rPr>
              <w:t>Explicaţi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ro-RO"/>
              </w:rPr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ro-RO"/>
              </w:rPr>
            </w:pPr>
            <w:r>
              <w:rPr>
                <w:lang w:val="ro-RO"/>
              </w:rPr>
              <w:t>Învăţarea prin descoper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ro-RO"/>
              </w:rPr>
            </w:pPr>
            <w:r>
              <w:rPr>
                <w:lang w:val="ro-RO"/>
              </w:rPr>
              <w:t>Activitate frontală pe grupe şi individuală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 xml:space="preserve">Jocul de rol 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area și ordonarea  numerelor naturale de la 0 la 10 000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Comparearea a două numere naturale mai mici decât 10 000 folosind numărătoarea pozițională sau reprezentă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/>
            </w:pPr>
            <w:r>
              <w:rPr>
                <w:lang w:val="ro-RO"/>
              </w:rPr>
              <w:t>Comparearea a două numere naturale mai mici decât 10 000 utilizând algoritmul de compar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mpararea numerelor formate din mii, sute, zeci şi unităţi, utilizând semnele de relaţie &lt;, =, &gt;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Ordonarea crescătoare/descrescătoare a unor numere naturale mai mici decât 10 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Precizarea succesorului și/sau a predecesorului unui număr mai mic decât 10 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Determinarea unor numere care să respecte condiții date( mai mic, mai mare sau egal, ..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Generarea/ completarea unor şiruri de simboluri sau numere folosind o regulă dată</w:t>
            </w:r>
          </w:p>
          <w:p>
            <w:pPr>
              <w:pStyle w:val="Normal"/>
              <w:ind w:left="37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Explicaţ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Învăţarea prin descoperi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 xml:space="preserve">Jocul didactic ”Lista de cumpărături” </w:t>
            </w:r>
          </w:p>
          <w:p>
            <w:pPr>
              <w:pStyle w:val="Normal"/>
              <w:ind w:left="376" w:hanging="0"/>
              <w:rPr>
                <w:lang w:val="ro-RO"/>
              </w:rPr>
            </w:pPr>
            <w:r>
              <w:rPr>
                <w:lang w:val="ro-RO"/>
              </w:rPr>
              <w:t xml:space="preserve">    ”</w:t>
            </w:r>
            <w:r>
              <w:rPr>
                <w:lang w:val="ro-RO"/>
              </w:rPr>
              <w:t>La supermarket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o-RO"/>
              </w:rPr>
            </w:pPr>
            <w:r>
              <w:rPr>
                <w:lang w:val="ro-RO"/>
              </w:rPr>
              <w:t>Activitate frontală pe grupe şi individual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unjirea numerelor naturale de la 0 la 10 000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Rotunjirea  numerelor naturale la diferite ordi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Rotunjirea/aproximarea numerelor în contexte similare unor situații din viața cotidian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Explicaţ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Învăţarea prin descoperi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area, scrierea și citirea numerelor cu cifrele romane I, V, X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formarea, scrierea și citirea numerelor naturale folosind cifrele romane (se utilizează numai simbolurile I, V, X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/>
            </w:pPr>
            <w:r>
              <w:rPr>
                <w:lang w:val="ro-RO"/>
              </w:rPr>
              <w:t>transcrierea cu cifre arabe a unor numere scrise cu cifre roma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utilizarea cifrelor romane în situații uzuale (scrierea datei, numerotarea claselor, a subpunctelor unor exerciții, a capitolelor unei cărți etc.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capitul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Identificarea ordinelor şi claselor unui număr da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/>
            </w:pPr>
            <w:r>
              <w:rPr>
                <w:lang w:val="ro-RO"/>
              </w:rPr>
              <w:t>Scrierea  și citirea numerelor din concentrul da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Compararea numerelor naturale mai mici sau egale cu 10 0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Rotunjirea numerelor naturale, la diferite ordine, prin lipsă / adaos</w:t>
            </w:r>
          </w:p>
          <w:p>
            <w:pPr>
              <w:pStyle w:val="Normal"/>
              <w:ind w:left="1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ro-RO"/>
              </w:rPr>
            </w:pPr>
            <w:r>
              <w:rPr>
                <w:lang w:val="ro-RO"/>
              </w:rPr>
              <w:t>Explicaţ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ro-RO"/>
              </w:rPr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ro-RO"/>
              </w:rPr>
            </w:pPr>
            <w:r>
              <w:rPr>
                <w:lang w:val="ro-RO"/>
              </w:rPr>
              <w:t>Învăţarea prin descoperi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ro-RO"/>
              </w:rPr>
            </w:pPr>
            <w:r>
              <w:rPr>
                <w:lang w:val="ro-RO"/>
              </w:rPr>
              <w:t>Activitate frontală pe grupe şi individual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m și ne amuzăm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Formarea, citirea, scrierea, compunerea, descompunerea, compararea, ordonarea, rotunjirea numerelor naturale de la 0 la 10 0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formarea, scrierea și citirea numerelor naturale folosind cifrele roma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şa de evaluare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gramul Național „ȘCOALA ALTFEL”           21-28 oct 202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highlight w:val="cyan"/>
          <w:lang w:val="ro-RO"/>
        </w:rPr>
        <w:t>MODULUL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b/>
          <w:i/>
          <w:sz w:val="28"/>
          <w:szCs w:val="28"/>
          <w:lang w:val="ro-RO"/>
        </w:rPr>
        <w:t>: ADUNAREA ȘI SCĂDEREA NUMERELOR NATURALE ÎN CONCENTRUL 0 - 10 000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de ore alocate</w:t>
      </w:r>
      <w:r>
        <w:rPr>
          <w:sz w:val="28"/>
          <w:szCs w:val="28"/>
          <w:lang w:val="ro-RO"/>
        </w:rPr>
        <w:t>: 16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 xml:space="preserve">4 nov. - 29 nov. 2024 </w:t>
      </w:r>
      <w:r>
        <w:rPr>
          <w:b/>
          <w:i/>
          <w:sz w:val="28"/>
          <w:szCs w:val="28"/>
          <w:highlight w:val="green"/>
          <w:lang w:val="ro-RO"/>
        </w:rPr>
        <w:t>(4 săptămâni)</w:t>
      </w:r>
    </w:p>
    <w:p>
      <w:pPr>
        <w:pStyle w:val="Normal"/>
        <w:ind w:left="93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691"/>
        <w:gridCol w:w="5170"/>
        <w:gridCol w:w="2661"/>
        <w:gridCol w:w="1482"/>
        <w:gridCol w:w="37"/>
        <w:gridCol w:w="919"/>
        <w:gridCol w:w="38"/>
      </w:tblGrid>
      <w:tr>
        <w:trPr>
          <w:trHeight w:val="5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5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unarea numerelor naturale, fără trecere peste ordin. Proprietăți ale adunăr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ro-RO"/>
              </w:rPr>
              <w:t>Efectuarea de adunări fără trecere peste ordin în concentrul 0 - 1 00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scompunerea numerelor în concentrul</w:t>
            </w:r>
          </w:p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0 - 1 000 utilizând adunarea fără trecere peste ordi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ro-RO"/>
              </w:rPr>
              <w:t>Efectuarea de adunări fără trecere peste ordin în concentrul 0 - 10 000 utilizând algoritmi de calcul, decompuneri numerice și proprietăți ale operațiilo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aduna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proprietăților adunării în calcule (comutativitate, asociativitate, element neutru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rezultatului unui calcul în concentrul 0 – 10 000 fără efectuarea lu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ului unui calcu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losirea unor tehnici de calcul rapi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căderea numerelor naturale, fără trecere peste ordin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scăderi fără trecere peste ordin în concentrul 0 -1 00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ro-RO"/>
              </w:rPr>
              <w:t>Efectuarea de scăderi fără trecere peste ordin în concentrul 0 -10 000 utilizând algoritmi de calcul, descompuneri numerice și proprietăți ale operațiilo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scăde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rezultatului unui calcul din concentrul 0 – 10 000 fără efectuarea lu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ro-RO"/>
              </w:rPr>
              <w:t>Utilizarea calculatorului pentru verificarea rezultatului unui calcu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losirea unor tehnici de calcul rapi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5.1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flarea numărului necunoscu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terminarea numărului necunoscut dintr-o adunare sau scădere folosind diverse metode: mersul invers, metoda balanțe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lang w:val="ro-RO"/>
              </w:rPr>
              <w:t>Aflarea unui termen necunoscut folosind metoda balanței sau prin efectuarea probei adunării/scăderi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or simboluri pentru numere sau cifre necunoscute în diverse calcule sau pentru rezolvarea unor problem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ei formule de calcul (de exemplu: pentru calculul perimetrului, pentru determinarea unui număr necunoscut dintr-o relație numeric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spacing w:lineRule="auto" w:line="600"/>
              <w:rPr>
                <w:lang w:val="ro-RO"/>
              </w:rPr>
            </w:pPr>
            <w:r>
              <w:rPr>
                <w:bCs/>
                <w:lang w:val="ro-RO"/>
              </w:rPr>
              <w:t xml:space="preserve">       </w:t>
            </w:r>
            <w:r>
              <w:rPr>
                <w:bCs/>
                <w:lang w:val="ro-RO"/>
              </w:rPr>
              <w:t>5.3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unarea cu trecere peste ordinul unităților și al zecilo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unarea cu trecere peste ordinul unităților, zecilor și al sutelo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adunări cu trecere peste ordin în concentrul 0 -1 00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scompunerea numerelor în concentru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0 - 1 000 utilizând adunarea cu trecere peste ordi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ro-RO"/>
              </w:rPr>
              <w:t>Efectuarea de adunări cu trecere peste ordin în concentrul 0 -10 000 utilizând algoritmi de calcul, descompuneri numerice și proprietăți ale operațiilo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aduna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ro-RO"/>
              </w:rPr>
              <w:t>Utilizarea proprietăților adunării în calcule (comutativitate, asociativitate, element neutru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ro-RO"/>
              </w:rPr>
              <w:t>Estimarea rezultatului unui calcul în concentrul 0 – 10 000 fără efectuarea lu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ului unui calcul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lang w:val="ro-RO"/>
              </w:rPr>
              <w:t>Folosirea unor tehnici de calcul rapid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spacing w:lineRule="auto" w:line="600"/>
              <w:rPr>
                <w:lang w:val="ro-RO"/>
              </w:rPr>
            </w:pPr>
            <w:r>
              <w:rPr>
                <w:bCs/>
                <w:lang w:val="ro-RO"/>
              </w:rPr>
              <w:t xml:space="preserve">       </w:t>
            </w:r>
            <w:r>
              <w:rPr>
                <w:bCs/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ăderea cu împrumut la ordinul zecilor și al sut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ăderea cu împrumut la ordinul zecilor, sutelor și al miilo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zuri speciale de scăde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scăderi cu trecere peste ordin în concentrul 0 -1 00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ro-RO"/>
              </w:rPr>
              <w:t>Efectuarea de scăderi cu trecere peste ordin în concentrul 0 -10 000 utilizând algoritmi de calcul, descompuneri numerice și proprietăți ale operațiilo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scăde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rezultatului unui calcul din concentrul 0 – 10 000 fără efectuarea lu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ului unui calcul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lang w:val="ro-RO"/>
              </w:rPr>
              <w:t>Folosirea unor tehnici de calcul rapi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e de organizare și reprezentare a datelo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electarea și gruparea unor numere, simboluri figuri etc. după mai multe criterii date și înregistrarea datelor în tabel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lang w:val="ro-RO"/>
              </w:rPr>
              <w:t>Ordonarea unor evenimente/obiecte din cotidian după anumite criterii(referințe, dimensiuni etc.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lang w:val="ro-RO"/>
              </w:rPr>
              <w:t>Extragerea și sortarea de numere dintr-un tabel, pe baza unor criterii dat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lang w:val="ro-RO"/>
              </w:rPr>
              <w:t>Identificarea datelor din grafice cu bare și din tabel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grafice cu bare pe baza unor informații date/cules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rmularea de probleme pornind de la situații concrete, reprezentări și/sau relații matematice, imagini, desene, exerciții, grafice, tabel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 xml:space="preserve">      </w:t>
            </w:r>
            <w:r>
              <w:rPr>
                <w:bCs/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Recapitulare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ro-RO"/>
              </w:rPr>
              <w:t>Efectuarea de adunări și scăderi cu și fără trecere peste ordin în concentrul 0- 10 00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terminarea termenului necunoscu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unerea și rezolvarea unor probleme de organizare și reprezentare a datel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 xml:space="preserve">       </w:t>
            </w:r>
            <w:r>
              <w:rPr>
                <w:bCs/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crăm și ne amuzăm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adunări și scăderi cu și fără trecere peste ordin în concentrul 0- 10 00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terminarea termenului necunoscu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o-RO"/>
              </w:rPr>
              <w:t>Compunerea și rezolvarea unor probleme de organizare și reprezentare a datel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şa de evaluar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i/>
          <w:sz w:val="28"/>
          <w:szCs w:val="28"/>
          <w:lang w:val="ro-RO"/>
        </w:rPr>
        <w:t xml:space="preserve">ÎNMULȚIREA NUMERELOR NATURALE ÎN CONCENTRUL 0 - 10 000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de ore alocate</w:t>
      </w:r>
      <w:r>
        <w:rPr>
          <w:sz w:val="28"/>
          <w:szCs w:val="28"/>
          <w:lang w:val="ro-RO"/>
        </w:rPr>
        <w:t>: 12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2 dec. – 20 dec. 2024</w:t>
      </w:r>
      <w:r>
        <w:rPr>
          <w:b/>
          <w:bCs/>
          <w:sz w:val="28"/>
          <w:szCs w:val="28"/>
          <w:highlight w:val="green"/>
          <w:lang w:val="ro-RO"/>
        </w:rPr>
        <w:t xml:space="preserve"> </w:t>
      </w:r>
      <w:r>
        <w:rPr>
          <w:b/>
          <w:i/>
          <w:sz w:val="28"/>
          <w:szCs w:val="28"/>
          <w:highlight w:val="green"/>
          <w:lang w:val="ro-RO"/>
        </w:rPr>
        <w:t>(3 săptămâni)</w:t>
      </w:r>
    </w:p>
    <w:p>
      <w:pPr>
        <w:pStyle w:val="Normal"/>
        <w:ind w:left="86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701"/>
        <w:gridCol w:w="5129"/>
        <w:gridCol w:w="2668"/>
        <w:gridCol w:w="1368"/>
        <w:gridCol w:w="962"/>
      </w:tblGrid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20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mulțirea a două numere de o cif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Rezolvarea de exerciții folosind tabla înmulțiri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crierea unui număr ca produs de doi sau trei factor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înmulți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de evaluare curent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mulțirea când unul dintre factori este o sumă sau o diferenț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or proprietăți ale înmulțirii în calcul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magini cu situaţii de învăţare ce ilustrează proprietăți ale înmulțiri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de evaluare curen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mulțirea a două numere dintre care unul este scris cu o cif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când un factor are două/trei cifre, iar celălalt o cifr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crierea unui număr ca produs de doi sau trei factori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înmulțir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ordinului de mărime a rezultatului unui calcul fără efectuarea acestui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elor unor operații de înmulțire și împărțir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rietățile înmulțirii. Înmulțirea cu 10 și 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cu 10 și 100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or proprietăți ale înmulțirii în calcul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și analiza datelor din ipoteza unei problem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cuvintelor/sintagmelor în enunțurile problemelor care sugerează operațiile aritmetice studiat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și compunerea de probleme folosind simboluri, numere sau reprezentări grafic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lang w:val="ro-RO"/>
              </w:rPr>
              <w:t>Rezolvarea de probleme prin mai multe metod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rmularea de probleme pornind de la situații concrete, reprezentări și/sau relații matematice, imagini, desene, exerciții, grafice, tabel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lang w:val="ro-RO"/>
              </w:rPr>
              <w:t>Identificarea unor situații concrete care se pot transpune în limbaj matematic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între numere formate cu două cifre și un număr de o cifr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or proprietăți ale înmulțirii în calcu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și compunerea de probleme folosind simboluri, numere sau reprezentări grafi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cu operații de același ordin sau ordine diferi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m și ne amuză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între numere formate cu două cifre și un număr de o cifră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or proprietăți ale înmulțirii în calcul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a de evaluare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highlight w:val="cyan"/>
          <w:lang w:val="ro-RO"/>
        </w:rPr>
        <w:t>MODULUL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i/>
          <w:sz w:val="28"/>
          <w:szCs w:val="28"/>
          <w:lang w:val="ro-RO"/>
        </w:rPr>
        <w:t xml:space="preserve">ÎNMULȚIREA CÂND UNUL DINTRE FACTORI ARE CEL PUȚIN DOUĂ CIFRE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de ore alocate</w:t>
      </w:r>
      <w:r>
        <w:rPr>
          <w:sz w:val="28"/>
          <w:szCs w:val="28"/>
          <w:lang w:val="ro-RO"/>
        </w:rPr>
        <w:t>: 12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8 ian. – 24 ian. 2025</w:t>
      </w:r>
      <w:r>
        <w:rPr>
          <w:i/>
          <w:iCs/>
          <w:sz w:val="28"/>
          <w:szCs w:val="28"/>
          <w:highlight w:val="green"/>
          <w:lang w:val="ro-RO"/>
        </w:rPr>
        <w:t xml:space="preserve"> </w:t>
      </w:r>
      <w:r>
        <w:rPr>
          <w:b/>
          <w:i/>
          <w:iCs/>
          <w:sz w:val="28"/>
          <w:szCs w:val="28"/>
          <w:highlight w:val="green"/>
          <w:lang w:val="ro-RO"/>
        </w:rPr>
        <w:t>(3</w:t>
      </w:r>
      <w:r>
        <w:rPr>
          <w:b/>
          <w:i/>
          <w:sz w:val="28"/>
          <w:szCs w:val="28"/>
          <w:highlight w:val="green"/>
          <w:lang w:val="ro-RO"/>
        </w:rPr>
        <w:t xml:space="preserve"> săptămâni)</w:t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685"/>
        <w:gridCol w:w="5327"/>
        <w:gridCol w:w="2491"/>
        <w:gridCol w:w="1367"/>
        <w:gridCol w:w="958"/>
      </w:tblGrid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mulțirea când unul dintre factori are trei cif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fectuarea de înmulțiri între numere formate cu două sau trei cifre și un număr de o cifr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crierea unui număr ca produs de doi sau trei factori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înmulțir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ordinului de mărime a rezultatului unui calcul fără efectuarea acestui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lang w:val="ro-RO"/>
              </w:rPr>
              <w:t>Utilizarea calculatorului pentru verificarea rezultatelor unor operații de înmulțire și împărți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de evaluare curent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mulțirea când ambii factori sunt formați din zeci și unităț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între numere formate cu două cifr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lang w:val="ro-RO"/>
              </w:rPr>
              <w:t>Estimarea ordinului de mărime a rezultatului unui calcul fără efectuarea acestui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elor unor operații de înmulțire și împărțir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crierea unui număr ca produs de doi sau trei factor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Înmulțirea unui număr de trei cifre cu un număr de două cif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când unul dintre factori are trei cifr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ordinului de mărime a rezultatului unui calcul fără efectuarea acestui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elor unor operații de înmulțire și împărțir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crierea unui număr ca produs de doi sau trei factor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capitul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iCs/>
                <w:lang w:val="ro-RO"/>
              </w:rPr>
              <w:t xml:space="preserve">compunerea </w:t>
            </w:r>
            <w:r>
              <w:rPr>
                <w:rFonts w:eastAsia="Arial,Italic;MS Mincho"/>
                <w:iCs/>
                <w:lang w:val="ro-RO"/>
              </w:rPr>
              <w:t>și descompunerea numerelor în / din mii, sute, zeci și unităț</w:t>
            </w:r>
            <w:r>
              <w:rPr>
                <w:iCs/>
                <w:lang w:val="ro-RO"/>
              </w:rPr>
              <w:t>i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iCs/>
                <w:lang w:val="ro-RO"/>
              </w:rPr>
              <w:t xml:space="preserve">compararea unor numere mai mici </w:t>
            </w:r>
            <w:r>
              <w:rPr>
                <w:rFonts w:eastAsia="Arial,Italic;MS Mincho"/>
                <w:iCs/>
                <w:lang w:val="ro-RO"/>
              </w:rPr>
              <w:t xml:space="preserve">sau egale cu 10 000 utilizând </w:t>
            </w:r>
            <w:r>
              <w:rPr>
                <w:iCs/>
                <w:lang w:val="ro-RO"/>
              </w:rPr>
              <w:t>algoritmul de compara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91" w:leader="none"/>
              </w:tabs>
              <w:autoSpaceDE w:val="false"/>
              <w:ind w:left="11" w:firstLine="349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precizarea succesorului </w:t>
            </w:r>
            <w:r>
              <w:rPr>
                <w:rFonts w:eastAsia="Arial,Italic;MS Mincho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i/sau a pred</w:t>
            </w:r>
            <w:r>
              <w:rPr>
                <w:rFonts w:eastAsia="Arial,Italic;MS Mincho"/>
                <w:iCs/>
                <w:lang w:val="ro-RO"/>
              </w:rPr>
              <w:t>ecesorului unui număr natura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9" w:leader="none"/>
              </w:tabs>
              <w:autoSpaceDE w:val="false"/>
              <w:ind w:left="99" w:firstLine="276"/>
              <w:jc w:val="both"/>
              <w:rPr>
                <w:rFonts w:eastAsia="Arial,Italic;MS Mincho"/>
                <w:iCs/>
                <w:lang w:val="ro-RO"/>
              </w:rPr>
            </w:pPr>
            <w:r>
              <w:rPr>
                <w:rFonts w:eastAsia="Arial,Italic;MS Mincho"/>
                <w:iCs/>
                <w:lang w:val="ro-RO"/>
              </w:rPr>
              <w:t>ordonarea crescătoare/descrescătoare a unor numere naturale mai mici sau egale cu 10 00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9" w:leader="none"/>
              </w:tabs>
              <w:autoSpaceDE w:val="false"/>
              <w:ind w:left="99" w:firstLine="276"/>
              <w:jc w:val="both"/>
              <w:rPr/>
            </w:pPr>
            <w:r>
              <w:rPr>
                <w:rFonts w:eastAsia="Arial,Italic;MS Mincho"/>
                <w:iCs/>
                <w:lang w:val="ro-RO"/>
              </w:rPr>
              <w:t>determinarea unor numere care să respecte condiții date (mai mic decât ...,mai mare sau egal cu ... etc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2" w:leader="none"/>
              </w:tabs>
              <w:autoSpaceDE w:val="false"/>
              <w:ind w:left="92" w:firstLine="268"/>
              <w:jc w:val="both"/>
              <w:rPr/>
            </w:pPr>
            <w:r>
              <w:rPr>
                <w:rFonts w:eastAsia="Arial,Italic;MS Mincho"/>
                <w:iCs/>
                <w:lang w:val="ro-RO"/>
              </w:rPr>
              <w:t>descompunerea numerelor în concentrul 0 – 10 000, utilizând adunarea și scădere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2" w:leader="none"/>
              </w:tabs>
              <w:autoSpaceDE w:val="false"/>
              <w:ind w:left="92" w:firstLine="268"/>
              <w:jc w:val="both"/>
              <w:rPr>
                <w:rFonts w:eastAsia="Arial,Italic;MS Mincho"/>
                <w:iCs/>
                <w:lang w:val="ro-RO"/>
              </w:rPr>
            </w:pPr>
            <w:r>
              <w:rPr>
                <w:iCs/>
                <w:lang w:val="ro-RO"/>
              </w:rPr>
              <w:t>rezolvarea de exerci</w:t>
            </w:r>
            <w:r>
              <w:rPr>
                <w:rFonts w:eastAsia="Arial,Italic;MS Mincho"/>
                <w:iCs/>
                <w:lang w:val="ro-RO"/>
              </w:rPr>
              <w:t>ții folosind tabla înmulț</w:t>
            </w:r>
            <w:r>
              <w:rPr>
                <w:iCs/>
                <w:lang w:val="ro-RO"/>
              </w:rPr>
              <w:t>iri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92" w:firstLine="268"/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cu operații de același ordin sau de ordine difer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2" w:leader="none"/>
              </w:tabs>
              <w:ind w:left="92" w:firstLine="268"/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între numere formate cu două cifre și un număr de o cifr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2" w:leader="none"/>
              </w:tabs>
              <w:ind w:left="0" w:firstLine="360"/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9" w:leader="none"/>
              </w:tabs>
              <w:ind w:left="89" w:firstLine="271"/>
              <w:jc w:val="both"/>
              <w:rPr>
                <w:rFonts w:eastAsia="Arial,Italic;MS Mincho"/>
                <w:lang w:val="ro-RO"/>
              </w:rPr>
            </w:pPr>
            <w:r>
              <w:rPr>
                <w:lang w:val="ro-RO"/>
              </w:rPr>
              <w:t>identificarea regulii de construc</w:t>
            </w:r>
            <w:r>
              <w:rPr>
                <w:rFonts w:eastAsia="Arial,Italic;MS Mincho"/>
                <w:lang w:val="ro-RO"/>
              </w:rPr>
              <w:t>ț</w:t>
            </w:r>
            <w:r>
              <w:rPr>
                <w:lang w:val="ro-RO"/>
              </w:rPr>
              <w:t xml:space="preserve">ie a unui </w:t>
            </w:r>
            <w:r>
              <w:rPr>
                <w:rFonts w:eastAsia="Arial,Italic;MS Mincho"/>
                <w:lang w:val="ro-RO"/>
              </w:rPr>
              <w:t>ș</w:t>
            </w:r>
            <w:r>
              <w:rPr>
                <w:lang w:val="ro-RO"/>
              </w:rPr>
              <w:t>ir de simboluri sau nume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9" w:leader="none"/>
              </w:tabs>
              <w:ind w:left="89" w:firstLine="271"/>
              <w:jc w:val="both"/>
              <w:rPr>
                <w:rFonts w:ascii="Arial" w:hAnsi="Arial" w:eastAsia="Arial,Italic;MS Mincho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Arial,Italic;MS Mincho"/>
                <w:iCs/>
                <w:lang w:val="ro-RO"/>
              </w:rPr>
              <w:t>determinarea unor numere care să respecte condiții da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9" w:leader="none"/>
              </w:tabs>
              <w:ind w:left="89" w:firstLine="271"/>
              <w:jc w:val="both"/>
              <w:rPr>
                <w:rFonts w:ascii="Arial" w:hAnsi="Arial" w:eastAsia="Arial,Italic;MS Mincho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Arial,Italic;MS Mincho"/>
                <w:iCs/>
                <w:lang w:val="ro-RO"/>
              </w:rPr>
              <w:t>rezolvarea de exerciții cu operații de ordinul I și ordinul al II-le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92" w:firstLine="268"/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cu operații de același ordin sau de ordine diferit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,Italic;MS Mincho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Arial,Italic;MS Mincho" w:cs="Arial" w:ascii="Arial" w:hAnsi="Arial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,Italic;MS Mincho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Arial,Italic;MS Mincho" w:cs="Arial" w:ascii="Arial" w:hAnsi="Arial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șă de evalua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ro-RO"/>
        </w:rPr>
      </w:pPr>
      <w:r>
        <w:rPr>
          <w:b/>
          <w:color w:val="FF0000"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i/>
          <w:color w:val="000000"/>
          <w:sz w:val="28"/>
          <w:szCs w:val="28"/>
          <w:lang w:val="ro-RO"/>
        </w:rPr>
        <w:t>ÎMPĂRȚIREA NUMERELOR NATURALE DE LA 0 LA 100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de ore alocate</w:t>
      </w:r>
      <w:r>
        <w:rPr>
          <w:sz w:val="28"/>
          <w:szCs w:val="28"/>
          <w:lang w:val="ro-RO"/>
        </w:rPr>
        <w:t>: 12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27 ian. – 14 feb. 2025</w:t>
      </w:r>
      <w:r>
        <w:rPr>
          <w:i/>
          <w:iCs/>
          <w:sz w:val="28"/>
          <w:szCs w:val="28"/>
          <w:highlight w:val="green"/>
          <w:lang w:val="ro-RO"/>
        </w:rPr>
        <w:t xml:space="preserve"> </w:t>
      </w:r>
      <w:r>
        <w:rPr>
          <w:b/>
          <w:i/>
          <w:iCs/>
          <w:sz w:val="28"/>
          <w:szCs w:val="28"/>
          <w:highlight w:val="green"/>
          <w:lang w:val="ro-RO"/>
        </w:rPr>
        <w:t>(3</w:t>
      </w:r>
      <w:r>
        <w:rPr>
          <w:b/>
          <w:i/>
          <w:sz w:val="28"/>
          <w:szCs w:val="28"/>
          <w:highlight w:val="green"/>
          <w:lang w:val="ro-RO"/>
        </w:rPr>
        <w:t xml:space="preserve"> săptămâni)</w:t>
      </w:r>
    </w:p>
    <w:p>
      <w:pPr>
        <w:pStyle w:val="Normal"/>
        <w:ind w:left="86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32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0"/>
        <w:gridCol w:w="3038"/>
        <w:gridCol w:w="4802"/>
        <w:gridCol w:w="2348"/>
        <w:gridCol w:w="1549"/>
        <w:gridCol w:w="1116"/>
      </w:tblGrid>
      <w:tr>
        <w:trPr>
          <w:trHeight w:val="1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21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mpărțirea – operație inversă înmulțir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folosind tabla împărțirii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unei operații de înmulțire/împărțir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simbolurilor (&lt; , &gt; , = ) pentru compararea unor numere sau a rezultatelor unor operații aritmetice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magini care sugerează operația d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înmulțire/ împărți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de evaluare curen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mpărțirea unei sume sau a unei diferențe la un număr de o cifr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folosind tabla împărțirii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cu operații de același ordin/ordine diferit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cu operații cunoscute, respectând ordinea efectuării operațiilor și semnificația parantezelor rotunde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5.3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Împărțirea unui număr de două cifre la un număr de o cifr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folosind tabla împărțirii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elor unor operații de înmulțire șă împărțir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lang w:val="ro-RO"/>
              </w:rPr>
              <w:t>Rezolvarea de exerciții de tipul ”Află câtul/jumătatea/sfertul...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gătura dintre înmulțire și împărțire. Aflarea numărului necunoscut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o-RO"/>
              </w:rPr>
              <w:t>Utilizarea unor simboluri pentru numere sau cifre necunoscute în diverse calcule sau pentru rezolvarea unor proble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folosind tabla împărțir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unei operații de înmulțire/împărți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dinea efectuării operațiilo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cu operații cunoscute, respectând ordinea efectuării operațiilor și semnificația parantezelor rotund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rolului parantezelor rotunde asupra rezultatului final al unui exerciți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e care se rezolvă prin cele patru operații matematic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Identificarea și analiza datelor din ipoteza unei problem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cuvintelor/sintagmelor în enunțurile problemelor care sugerează operațiile aritmetice studiate( a dat, a primit, a distribuit în mod egal, de două ori mai mult etc.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rmularea de probleme pornind de la situații concrete, reprezentări și/sau relații matematice, imagini, desene, exerciții, grafice, tabel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unor situații concrete care se pot transpune în limbaj matemati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Verificarea rezultatelor obținute în urma rezolvării unei problem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Transformarea unei probleme rezolvate prin schimbarea datelor numerice sau a întrebării, prin înlocuirea cuvintelor care sugerează operația, prin adăugarea unei întrebări etc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Imagini suport, reprezentări grafic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exerciții folosind tabla împărțiri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: ”Află câtul/jumătatea/sfertul etc.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cu operații de același ordin sau de ordine diferite respectând ordinea efectuării acesto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Lucrăm și ne amuzăm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folosind tabla împărțirii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or simboluri pentru numere sau cifre necunoscute în diverse calcule sau pentru rezolvarea unor problem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cu operații cunoscute, respectând ordinea efectuării operațiilor și semnificația parantezelor rotund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sumati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1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 w:eastAsia="ro-RO"/>
              </w:rPr>
              <w:t>Programul național „SĂPTĂMÂNA VERDE”        17 – 21 febr. 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highlight w:val="cyan"/>
          <w:lang w:val="ro-RO"/>
        </w:rPr>
        <w:t>MODULUL 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i/>
          <w:color w:val="000000"/>
          <w:sz w:val="28"/>
          <w:szCs w:val="28"/>
          <w:lang w:val="ro-RO"/>
        </w:rPr>
        <w:t>FRACȚII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de ore alocate</w:t>
      </w:r>
      <w:r>
        <w:rPr>
          <w:sz w:val="28"/>
          <w:szCs w:val="28"/>
          <w:lang w:val="ro-RO"/>
        </w:rPr>
        <w:t>: 16</w:t>
      </w:r>
    </w:p>
    <w:p>
      <w:pPr>
        <w:pStyle w:val="Normal"/>
        <w:ind w:left="864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3 mar. – 28 mar. 2025</w:t>
      </w:r>
      <w:r>
        <w:rPr>
          <w:i/>
          <w:iCs/>
          <w:sz w:val="28"/>
          <w:szCs w:val="28"/>
          <w:highlight w:val="green"/>
          <w:lang w:val="ro-RO"/>
        </w:rPr>
        <w:t xml:space="preserve"> </w:t>
      </w:r>
      <w:r>
        <w:rPr>
          <w:b/>
          <w:i/>
          <w:iCs/>
          <w:sz w:val="28"/>
          <w:szCs w:val="28"/>
          <w:highlight w:val="green"/>
          <w:lang w:val="ro-RO"/>
        </w:rPr>
        <w:t>(4 săptămâni)</w:t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240"/>
        <w:gridCol w:w="4860"/>
        <w:gridCol w:w="2340"/>
        <w:gridCol w:w="1620"/>
        <w:gridCol w:w="114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 (detalier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3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ime, treime, pătri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e este o fracție?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și citirea fracțiilor echiunitare și subunit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: ”Află jumătatea, sfertul, treimea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itirea și scrierea fracțiilor subunitare și echiunit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numărătorilor și numitorilor fracțiilo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Scrierea unor fracții subunitare pornind de la mulțimi de obiecte, de la un desen/ reprezentare grafică sau de la un tex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în situații familiare a scrierii fracțion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terminarea unei fracții când numărătorul și/sau numitorul îndeplinesc anumite condiți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prezentarea intuitivă a unei fracții subunitare pornind de la situații famili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unor fracții utilizând suport concret sau desene (pizza, tort, măr, pâine, cutie cu bomboane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magini suport, reprezentări grafice, coli, mere, portocale alte obiecte ce pot fi ușor împărți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3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mpararea și ordonarea fracțiilor subunitare cu același numito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ararea unor fracții cu același numitor cu ajutorul unor obiecte familiar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semnelor &lt;, &gt;, = în compararea numerelor sau a fracțiilor cu ajutorul unor exemple concret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rdonarea fracțiilor subunitare folosind exemple practice din viața cotidiană sau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terminarea intuitivă a unei fracții mai mici sau mai mari decât o fracție dată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Completarea numărătorului unei fracții, cu respectarea unor condiții date, pe baza unor exemple familiare, practic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ntuirea echivalenței unei fracții subunitare cu o sumă sau o diferență de fracții cu același numitor, cu ajutorul unor reprezentări grafice sau exemple  famili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xerciții practice de obținerea unor fracții subunitare echivalente( de exemplu se compară două sferturi dintr-o foaie cu o jumătate din aceeași foaie pentru indicarea echivalenței fracțiilor ½ și 2/4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magini suport, reprezentări grafic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5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e care se rezolvă prin metoda reprezentării graf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Aflarea numerelor când se cunoaște suma și diferența l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Aflarea numerelor când se cunoaște suma sau diferența lor și de câte ori este mai mare unul decât celălalt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și analiza datelor din ipoteza unei problem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cuvintelor/sintagmelor în enunțurile problemelor care sugerează operațiile aritmetice studia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și compunerea de probleme folosind simboluri, numere sau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socierea rezolvării unei probleme cu o reprezentare grafică, desen sau cu o expresie numerică dat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ormularea de probleme pornind de la situații concrete, reprezentări și/sau relații matematice, imagini, desene, scheme, grafic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Cs/>
                <w:lang w:val="ro-RO"/>
              </w:rPr>
              <w:t>rezolvarea de probleme cu operații de același ordin/ de ordine diferi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iCs/>
                <w:lang w:val="ro-RO"/>
              </w:rPr>
              <w:t>metoda reprezentării grafice, metoda reducerii la uni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magini suport, reprezentări grafic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capitulare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itirea și scrierea fracțiilor subunitare și echiunit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unor fracții utilizând suport concret sau desene( pizza, tort, măr, pâine, cutie cu bomboane etc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Compararea unor fracții cu același numitor cu ajutorul unor obiecte familiar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rdonarea fracțiilor subunitare folosind exemple practice din viața cotidiană sau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letarea numărătorului unei fracții, cu respectarea unor condiții date, pe baza unor exemple familiare, practic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Intuirea echivalenței unei fracții subunitare cu o sumă sau o diferență de fracții cu același numitor, cu ajutorul unor reprezentări grafice sau exemple  famili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și compunerea de probleme folosind simboluri, numere sau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socierea rezolvării unei probleme cu o reprezentare grafică, desen sau cu o expresie numerică dat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3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5.1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m și ne amuzăm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Reprezentarea intuitivă a unei fracții subunitare pornind de la situații famili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unor fracții utilizând suport concret sau desene( pizza, tort, măr, pâine, cutie cu bomboane etc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semnelor &lt;, &gt;, = în compararea numerelor sau a fracțiilor cu ajutorul unor exemple concret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rdonarea fracțiilor subunitare folosind exemple practice din viața cotidiană sau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și compunerea de probleme folosind simboluri, numere sau reprezentări gra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sumativ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i/>
          <w:color w:val="000000"/>
          <w:sz w:val="28"/>
          <w:szCs w:val="28"/>
          <w:lang w:val="ro-RO"/>
        </w:rPr>
        <w:t>ELEMENTE INTUITIVE DE GEOMETRIE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de ore alocate</w:t>
      </w:r>
      <w:r>
        <w:rPr>
          <w:sz w:val="28"/>
          <w:szCs w:val="28"/>
          <w:lang w:val="ro-RO"/>
        </w:rPr>
        <w:t>: 12</w:t>
      </w:r>
    </w:p>
    <w:p>
      <w:pPr>
        <w:pStyle w:val="Normal"/>
        <w:ind w:left="864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31 mar. – 17 apr. 2025 (</w:t>
      </w:r>
      <w:r>
        <w:rPr>
          <w:b/>
          <w:i/>
          <w:iCs/>
          <w:sz w:val="28"/>
          <w:szCs w:val="28"/>
          <w:highlight w:val="green"/>
          <w:lang w:val="ro-RO"/>
        </w:rPr>
        <w:t>3</w:t>
      </w:r>
      <w:r>
        <w:rPr>
          <w:b/>
          <w:i/>
          <w:sz w:val="28"/>
          <w:szCs w:val="28"/>
          <w:highlight w:val="green"/>
          <w:lang w:val="ro-RO"/>
        </w:rPr>
        <w:t xml:space="preserve"> săptămâni)</w:t>
      </w:r>
      <w:r>
        <w:rPr>
          <w:sz w:val="28"/>
          <w:szCs w:val="28"/>
          <w:lang w:val="ro-RO"/>
        </w:rPr>
        <w:t xml:space="preserve"> </w:t>
      </w:r>
    </w:p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431"/>
        <w:gridCol w:w="5220"/>
        <w:gridCol w:w="2889"/>
        <w:gridCol w:w="1283"/>
        <w:gridCol w:w="1008"/>
      </w:tblGrid>
      <w:tr>
        <w:trPr>
          <w:trHeight w:val="5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Obs. </w:t>
            </w:r>
          </w:p>
        </w:tc>
      </w:tr>
      <w:tr>
        <w:trPr>
          <w:trHeight w:val="5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alizarea unor obiect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scrierea poziției unor obiecte din spațiu, în raport cu alte obiect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scrierea structurii unui ansamblu de obiect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reprezentărilor schematice, realizarea planului clasei, marcarea sau citirea indiciilo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desene respectând condiții dat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Inițierea și participarea la diverse jocuri de strategie în care este necesară localizarea pieselor( șah, go, domino, țintar etc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 și completarea unor tabele respectând instrucțiuni în care se folosesc cuvintele ”rând” și ”coloană”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tabilirea coordonatelor unui obiect într-o reprezentare grafică sub formă de rețe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Jocuri de orientare în spați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Găsirea unor obiecte folosind indici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cul didact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magini, grafice, piese de șah, domino etc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ncte, linii, unghiur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Recunoaștere a diferitelor linii in mediul înconjurăto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nstruirea unor linii curbe şi frânte în condiţii dat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ui desen cu ajutorul liniilor curbe şi frânt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ararea unor unghiuri prin suprapune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trumente de geometrie, coli, carioca, sfoară et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igoan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cunoaştere a diferitelor linii in mediul înconjurăto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nstruirea unor linii curbe şi frânte în condiţii dat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ui desen cu ajutorul liniilor  frân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trumente de geometrie, coli, carioca, sfoară et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tratul, dreptunghiul, triunghiu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o-RO"/>
              </w:rPr>
              <w:t>Conturarea figurilor geometrice plane cu ajutorul instrumentelor de geometrice/ șabloanelor (pătrat, dreptunghi, triunghi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desene/colaje folosind figurile geometrice învățat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numărului de figuri geometrice plane dintr-un desen dat/ dintr-o figură geometrică ”fragmentată”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Gruparea unor figuri dup criterii date( număr de laturi, unghiuri, vârfuri etc.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modele repetitive utilizând figuri/corpuri geometrice de diferite mărimi și culor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iCs/>
                <w:lang w:val="ro-RO"/>
              </w:rPr>
              <w:t>identificarea regulii de construcție a unui șir de simboluri sau nume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trumente de geometrie, coli, carioca, sfoară, șabloane, et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ercul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nturarea figurilor geometrice plane cu ajutorul instrumentelor de geometrice/șabloanelor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desene/colaje folosind figurile geometrice învățat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numărului de figuri geometrice plane dintr-un desen dat/ dintr-o figură geometrică ”fragmentată”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Gruparea unor figuri dup criterii date( număr de laturi, unghiuri, vârfuri etc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nstrumente de geometrie, coli, carioca, sfoară, șabloane, et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xa de simetr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prin pliere a axei/axelor de simetrie ale figurilor geometric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constituirea unei figuri geometrice/desen prin raportare la axa de simetrie</w:t>
            </w:r>
          </w:p>
          <w:p>
            <w:pPr>
              <w:pStyle w:val="Normal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Jocuri de identificare a unor axe de simetrie din mediul apropi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guri geometrice din carton, șabloane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metru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o-RO"/>
              </w:rPr>
              <w:t>Conturarea figurilor geometrice plane cu ajutorul instrumentelor de geometrice/ șabloanelor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ei formule de calcul (de exemplu: pentru calculul perimetrului, pentru determinarea unui număr necunoscut dintr-o relație numerică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uri geometric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ro-RO"/>
              </w:rPr>
              <w:t>Recunoașterea și descrierea unor obiecte care au forma unor corpuri geometrice cunoscute, din mediul apropiat( cub, paralelipiped, con, sferă, cilindru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cuparea după contur a desfășurării unui corp geometric dat: cub, paralelipiped, cilindru, co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nstruirea unor corpuri geometrice din diferite materiale( bețișoare, plastilină, scobitori etc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Jocuri de construcții cu corpuri geometric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ei expoziții de fotografie având ca temă obiecte cu diferite forme geometric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constituirea corpurilor geometrice prin plierea unor tipare (origami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i, coli, sârmă, scobitori, plastilină, corpuri geometrice,   et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capitular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 și completarea unor tabele respectând instrucțiuni în care se folosesc cuvintele ”rând” și ”coloană”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tabilirea coordonatelor unui obiect într-o reprezentare grafică sub formă de rețe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nturarea figurilor geometrice plane cu ajutorul instrumentelor de geometrice/șabloanelor( pătrat, dreptunghi, triunghi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ei formule de calcul (de exemplu: pentru calculul perimetrului, pentru determinarea unui număr necunoscut dintr-o relație numerică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lang w:val="ro-RO"/>
              </w:rPr>
              <w:t>Identificarea prin pliere a axei/axelor de simetrie ale figurilor geometric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cunoașterea și descrierea unor obiecte care au forma unor corpuri geometrice cunoscute, din mediul apropiat( cub, paralelipiped, con, sferă, cilindru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xplicaţia, demonstraţia, conversaţia, exerciţiul, problematizarea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Recunoașterea și descrierea unor obiecte care au forma unor corpuri geometrice cunoscute, din mediul apropiat (cub, paralelipiped, con, sferă, cilindru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prin pliere a axei/axelor de simetrie ale figurilor geometric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Conturarea figurilor geometrice plane cu ajutorul instrumentelor de geometrice/ șabloanelor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ei formule de calcul (de exemplu: pentru calculul perimetrului, pentru determinarea unui număr necunoscut dintr-o relație numerică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independent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su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a de evaluare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highlight w:val="cyan"/>
          <w:lang w:val="ro-RO"/>
        </w:rPr>
        <w:t>MODULUL 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i/>
          <w:color w:val="000000"/>
          <w:sz w:val="28"/>
          <w:szCs w:val="28"/>
          <w:lang w:val="ro-RO"/>
        </w:rPr>
        <w:t>UNITĂȚI ȘI INSTRUMENTE  DE MĂSURĂ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de ore  alocate</w:t>
      </w:r>
      <w:r>
        <w:rPr>
          <w:sz w:val="28"/>
          <w:szCs w:val="28"/>
          <w:lang w:val="ro-RO"/>
        </w:rPr>
        <w:t>: 16</w:t>
      </w:r>
    </w:p>
    <w:p>
      <w:pPr>
        <w:pStyle w:val="Normal"/>
        <w:ind w:left="720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28 apr – 23 mai 2025</w:t>
      </w:r>
      <w:r>
        <w:rPr>
          <w:i/>
          <w:iCs/>
          <w:sz w:val="28"/>
          <w:szCs w:val="28"/>
          <w:highlight w:val="green"/>
          <w:lang w:val="ro-RO"/>
        </w:rPr>
        <w:t xml:space="preserve"> </w:t>
      </w:r>
      <w:r>
        <w:rPr>
          <w:b/>
          <w:i/>
          <w:iCs/>
          <w:sz w:val="28"/>
          <w:szCs w:val="28"/>
          <w:highlight w:val="green"/>
          <w:lang w:val="ro-RO"/>
        </w:rPr>
        <w:t>(4</w:t>
      </w:r>
      <w:r>
        <w:rPr>
          <w:b/>
          <w:i/>
          <w:sz w:val="28"/>
          <w:szCs w:val="28"/>
          <w:highlight w:val="green"/>
          <w:lang w:val="ro-RO"/>
        </w:rPr>
        <w:t xml:space="preserve"> săptămâni)</w:t>
      </w:r>
    </w:p>
    <w:tbl>
      <w:tblPr>
        <w:tblW w:w="1443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27"/>
        <w:gridCol w:w="5498"/>
        <w:gridCol w:w="2702"/>
        <w:gridCol w:w="1513"/>
        <w:gridCol w:w="943"/>
      </w:tblGrid>
      <w:tr>
        <w:trPr>
          <w:trHeight w:val="43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petenț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 detalieri 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ctivităţi de învăţar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valu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0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ăţi de măsură pentru lungi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trul - multiplii și submultiplii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instrumentelor și a unităților de măsură standard, adecvate în realizarea unor măsurăr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Măsurarea unor dimensiuni folosind instrumente adecva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Înregistrarea și interpretarea rezultatelor unor măsurători, folosind exemple din viața cotidian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ararea rezultatelor unor măsurători efectuate folosind unități standard cu rezultatele unor măsurători efectuate în unități non-standar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ro-RO"/>
              </w:rPr>
              <w:t>Efectuarea unor calcule folosind unități de măsură pentru lungim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actice în care intervin unități de măsură standar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perarea cu unități de măsură în efectuarea de activități practice/experimental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Ruletă, riglă, metrul tâmplarului, panglici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prac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ăţi de măsură pentru volumul lichid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trul - multiplii și submultiplii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instrumentelor și a unităților de măsură standard, adecvate în realizarea unor măsurăr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Măsurarea capacității unor vase/ volumului de  lichid  folosind instrumente adecva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Înregistrarea și interpretarea rezultatelor unor măsurători, folosind exemple din viața cotidian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ararea rezultatelor unor măsurători efectuate folosind unități standard cu rezultatele unor măsurători efectuate în unități non-standar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ro-RO"/>
              </w:rPr>
              <w:t>Efectuarea unor calcule folosind unități de măsură pentru capacita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actice în care intervin unități de măsură standard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perarea cu unități de măsură în efectuarea de activități practice/experimental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practică/experiment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se grad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curen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practică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ăţi de măsură pentru m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Kilogramul - multiplii și submultiplii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instrumentelor și a unităților de măsură standard, adecvate în realizarea unor măsurăr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ro-RO"/>
              </w:rPr>
              <w:t>Măsurarea masei corpurilor folosind instrumente adecva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ro-RO"/>
              </w:rPr>
              <w:t>Înregistrarea și interpretarea rezultatelor unor măsurători, folosind exemple din viața cotidian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ararea rezultatelor unor măsurători efectuate folosind unități standard cu rezultatele unor măsurători efectuate în unități non-standar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unor calcule folosind unități de măsură pentru masa corpurilo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ro-RO"/>
              </w:rPr>
              <w:t>Rezolvarea de probleme practice în care intervin unități de măsură standard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perarea cu unități de măsură în efectuarea de activități practice/experimental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practică/experiment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anță, cântar, mase marc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prac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tăţi de măsură pentru timp. Ora (citirea ceasului), ziua, săptămâna, anul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Înregistrarea și interpretarea rezultatelor unor măsurători, folosind exemple din viața cotidiană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legerea unităților de măsură adecvate pentru a măsura durate de timp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Înregistrarea activităților desfășurate în școală într-un interval de timp stabilit( de exemplu, într-o săptămână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rdonarea unor date în funcție de succesiunea derulării lor în timp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actice în care intervin unități de măsură standar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ctivitate practică/experiment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asuri, calendare, cronometru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ăți de măsură monet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și compararea valorilor monedelor și a bancnotelor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unor calcule folosind unități moneta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Rezolvarea de probleme practice în care intervin unități moneta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Operarea cu unități monetare în efectuarea de activități practi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practică/experiment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nede, bancnote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instrumentelor și a unităților de măsură standard, adecvate în realizarea unor măsurăr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Măsurarea unor dimensiuni, capacități/volume, mase  folosind instrumente adecva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Înregistrarea și interpretarea rezultatelor unor măsurători, folosind exemple din viața cotidian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ararea rezultatelor unor măsurători efectuate folosind unități standard cu rezultatele unor măsurători efectuate în unități non-standar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ro-RO"/>
              </w:rPr>
              <w:t>Efectuarea unor calcule folosind unități de măsură pentru lungime, masă, capacitate, unități moneta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actice în care intervin unități de măsură standard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perarea cu unități de măsură în efectuarea de activități practice/experimental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practică/experiment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nstrumente de măsur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practică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instrumentelor și a unităților de măsură standard, adecvate în realizarea unor măsurăr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actice în care intervin unități de măsură standard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unor calcule folosind unități de măsură standar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su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scrisă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i/>
          <w:color w:val="000000"/>
          <w:sz w:val="28"/>
          <w:szCs w:val="28"/>
          <w:lang w:val="ro-RO"/>
        </w:rPr>
        <w:t>RECAPITULARE FINALĂ</w:t>
      </w:r>
      <w:r>
        <w:rPr>
          <w:b/>
          <w:i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o-RO"/>
        </w:rPr>
      </w:pPr>
      <w:r>
        <w:rPr>
          <w:b/>
          <w:i/>
          <w:color w:val="FF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de ore alocate</w:t>
      </w:r>
      <w:r>
        <w:rPr>
          <w:sz w:val="28"/>
          <w:szCs w:val="28"/>
          <w:lang w:val="ro-RO"/>
        </w:rPr>
        <w:t>: 16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26 mai – 20 iun. 2025</w:t>
      </w:r>
      <w:r>
        <w:rPr>
          <w:sz w:val="28"/>
          <w:szCs w:val="28"/>
          <w:highlight w:val="green"/>
          <w:lang w:val="ro-RO"/>
        </w:rPr>
        <w:t xml:space="preserve"> </w:t>
      </w:r>
      <w:r>
        <w:rPr>
          <w:b/>
          <w:i/>
          <w:iCs/>
          <w:sz w:val="28"/>
          <w:szCs w:val="28"/>
          <w:highlight w:val="green"/>
          <w:lang w:val="ro-RO"/>
        </w:rPr>
        <w:t>(4</w:t>
      </w:r>
      <w:r>
        <w:rPr>
          <w:b/>
          <w:i/>
          <w:sz w:val="28"/>
          <w:szCs w:val="28"/>
          <w:highlight w:val="green"/>
          <w:lang w:val="ro-RO"/>
        </w:rPr>
        <w:t xml:space="preserve"> săptămâni)</w:t>
      </w:r>
      <w:r>
        <w:rPr>
          <w:sz w:val="28"/>
          <w:szCs w:val="28"/>
          <w:lang w:val="ro-RO"/>
        </w:rPr>
        <w:t xml:space="preserve"> 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414"/>
        <w:gridCol w:w="5581"/>
        <w:gridCol w:w="2649"/>
        <w:gridCol w:w="1366"/>
        <w:gridCol w:w="1114"/>
      </w:tblGrid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11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umerele naturale cuprinse între 0 ș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 000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Citirea și scrierea  numerelor naturale mai mici sau egale cu 10 000, folosind litere şi cifr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Numărare crescătoare și descrescătoare cu pas dat, precizând limitele intervalului( de la ... până la..., mai mic decât..., dar mai mare decât..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Generarea unor numere mai mici decât 10 000 ale căror cifre îndeplinesc condiții dat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/>
            </w:pPr>
            <w:r>
              <w:rPr>
                <w:lang w:val="ro-RO"/>
              </w:rPr>
              <w:t>Compararea a două numere naturale mai mici decât 10 000 utilizând algoritmul de comparar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/>
            </w:pPr>
            <w:r>
              <w:rPr>
                <w:lang w:val="ro-RO"/>
              </w:rPr>
              <w:t>Compararea numerelor formate din mii, sute, zeci şi unităţi, utilizând semnele de relaţie &lt;, =, &gt;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Ordonarea crescătoare/descrescătoare a unor numere naturale mai mici decât 10 00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Precizarea succesorului și/sau a predecesorului unui număr mai mic decât 10 00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Determinarea unor numere care să respecte condiții date( mai mic, mai mare sau egal, ..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Rotunjirea  numerelor naturale la diferite ordi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, jocul didact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rații cu numere naturale în concentru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0 - 10 000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ro-RO"/>
              </w:rPr>
              <w:t>Efectuarea de adunări, scăderi, înmulțiri și împărțiri  în concentrul 0 -10 000 utilizând algoritmi de calcul, descompuneri numerice și proprietăți ale operațiilo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adunare/scădere/înmulțire/împărți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rezultatului unui calcul în concentrul 0 – 10 000 fără efectuarea lu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ului unui calcu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losirea unor tehnici de calcul rapid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cu operații de același ordin sau de ordine diferit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720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spacing w:lineRule="auto" w:line="720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spacing w:lineRule="auto" w:line="72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spacing w:lineRule="auto" w:line="72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dinea efectuării operaț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cu operații cunoscute, respectând ordinea efectuării operațiilor și semnificația parantezelor rotund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rolului parantezelor rotunde asupra rezultatului final al unui exerciți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și analiza datelor din ipoteza unei problem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Identificarea cuvintelor/sintagmelor în enunțurile problemelor care sugerează operațiile aritmetice studiate (a dat, a primit, a distribuit în mod egal, de două ori mai mult etc.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rmularea de probleme pornind de la situații concrete, reprezentări și/sau relații matematice, imagini, desene, exerciții, grafice, tabel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datelor din grafice cu bare și din tabel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grafice cu bare pe baza unor informații date/cules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rmularea de probleme pornind de la situații concrete, reprezentări și/sau relații matematice, imagini, desene, exerciții, grafice, tabel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3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c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itirea și scrierea fracțiilor subunitare și echiunit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numărătorilor și numitorilor fracțiilo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ararea unor fracții cu același numitor cu ajutorul unor obiecte familiar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rdonarea fracțiilor subunitare folosind exemple practice din viața cotidiană sau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terminarea intuitivă a unei fracții mai mici sau mai mari decât o fracție dată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Completarea numărătorului unei fracții, cu respectarea unor condiții date, pe baza unor exemple familiare, practic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ntuirea echivalenței unei fracții subunitare cu o sumă sau o diferență de fracții cu același numitor, cu ajutorul unor reprezentări grafice sau exemple  familiar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mente intuitive de geometri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nturarea figurilor geometrice plane cu ajutorul instrumentelor de geometrice/șabloanelor( pătrat, dreptunghi, triunghi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desene/colaje folosind figurile geometrice învățat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numărului de figuri geometrice plane dintr-un desen dat/ dintr-o figură geometrică ”fragmentată”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Gruparea unor figuri dup criterii date( număr de laturi, unghiuri, vârfuri etc.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o-RO"/>
              </w:rPr>
              <w:t>Realizarea unor modele repetitive utilizând figuri/corpuri geometrice de diferite mărimi și culor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iCs/>
                <w:lang w:val="ro-RO"/>
              </w:rPr>
              <w:t>identificarea regulii de construcție a unui șir de simboluri sau numer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practic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ăți și instrumente de măsur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instrumentelor și a unităților de măsură standard, adecvate în realizarea unor măsurăr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Măsurarea unor dimensiuni folosind instrumente adecva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Înregistrarea și interpretarea rezultatelor unor măsurători, folosind exemple din viața cotidian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ararea rezultatelor unor măsurători efectuate folosind unități standard cu rezultatele unor măsurători efectuate în unități non-standar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ro-RO"/>
              </w:rPr>
              <w:t>Efectuarea unor calcule folosind unități de măsură pentru lungim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actice în care intervin unități de măsură standar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perarea cu unități de măsură în efectuarea de activități practice/experimental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practic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inal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ro-RO"/>
              </w:rPr>
              <w:t>Efectuarea de adunări, scăderi, înmulțiri și împărțiri  în concentrul 0 -10 000 utilizând algoritmi de calcul, descompuneri numerice și proprietăți ale operațiilo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cu operații cunoscute, respectând ordinea efectuării operațiilor și semnificația parantezelor rotund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ro-RO"/>
              </w:rPr>
              <w:t>Gruparea unor figuri dup criterii date (număr de laturi, unghiuri, vârfuri etc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unor calcule folosind unități de măsură pentru lungim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independent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sumativ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color w:val="7030A0"/>
          <w:sz w:val="28"/>
          <w:szCs w:val="28"/>
          <w:lang w:val="ro-RO"/>
        </w:rPr>
      </w:pPr>
      <w:r>
        <w:rPr>
          <w:color w:val="7030A0"/>
          <w:sz w:val="28"/>
          <w:szCs w:val="28"/>
          <w:lang w:val="ro-RO"/>
        </w:rPr>
      </w:r>
    </w:p>
    <w:sectPr>
      <w:footerReference w:type="default" r:id="rId2"/>
      <w:type w:val="nextPage"/>
      <w:pgSz w:orient="landscape" w:w="16838" w:h="11906"/>
      <w:pgMar w:left="1008" w:right="1152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36"/>
        </w:tabs>
        <w:ind w:left="7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tabel">
    <w:name w:val="Text - tabel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7:00Z</dcterms:created>
  <dc:creator>gabriel</dc:creator>
  <dc:description/>
  <cp:keywords/>
  <dc:language>en-US</dc:language>
  <cp:lastModifiedBy>Daniela Stefan</cp:lastModifiedBy>
  <cp:lastPrinted>2024-07-29T18:20:00Z</cp:lastPrinted>
  <dcterms:modified xsi:type="dcterms:W3CDTF">2024-07-30T08:06:00Z</dcterms:modified>
  <cp:revision>21</cp:revision>
  <dc:subject/>
  <dc:title>Şcoala cu clasele I – VIII Pânceşti</dc:title>
</cp:coreProperties>
</file>