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36"/>
          <w:szCs w:val="36"/>
        </w:rPr>
        <w:t>Planificare calendaristică orientativă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b/>
          <w:b/>
          <w:sz w:val="36"/>
          <w:szCs w:val="24"/>
        </w:rPr>
      </w:pPr>
      <w:r>
        <w:rPr>
          <w:rFonts w:cs="Times New Roman" w:ascii="Calibri" w:hAnsi="Calibri"/>
          <w:b/>
          <w:sz w:val="36"/>
          <w:szCs w:val="24"/>
        </w:rPr>
      </w:r>
    </w:p>
    <w:p>
      <w:pPr>
        <w:pStyle w:val="NoSpacing"/>
        <w:rPr>
          <w:b/>
          <w:b/>
          <w:bCs/>
          <w:color w:val="1F497D"/>
          <w:sz w:val="28"/>
          <w:szCs w:val="28"/>
        </w:rPr>
      </w:pPr>
      <w:r>
        <w:rPr>
          <w:rFonts w:cs="Times New Roman"/>
          <w:b/>
          <w:bCs/>
        </w:rPr>
        <w:t xml:space="preserve">       </w:t>
      </w:r>
      <w:r>
        <w:rPr>
          <w:b/>
          <w:bCs/>
          <w:sz w:val="28"/>
          <w:szCs w:val="28"/>
        </w:rPr>
        <w:t>Auxiliar școlar</w:t>
      </w:r>
      <w:r>
        <w:rPr>
          <w:b/>
          <w:bCs/>
          <w:color w:val="1F497D"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Limba și literatura română pentru clasa a III-a, Editura EDU</w:t>
      </w:r>
    </w:p>
    <w:p>
      <w:pPr>
        <w:pStyle w:val="NoSpacing"/>
        <w:rPr>
          <w:color w:val="1F497D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                               </w:t>
      </w:r>
      <w:r>
        <w:rPr>
          <w:i/>
          <w:iCs/>
          <w:sz w:val="28"/>
          <w:szCs w:val="28"/>
        </w:rPr>
        <w:t>Autori</w:t>
      </w:r>
      <w:r>
        <w:rPr>
          <w:sz w:val="28"/>
          <w:szCs w:val="28"/>
        </w:rPr>
        <w:t>: Corina Istrate, Dora Măcean, Manuela Koszorus, Mihaela Șanta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Nr. de ore pe săptămână: 5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ab/>
      </w:r>
    </w:p>
    <w:tbl>
      <w:tblPr>
        <w:tblW w:w="127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25"/>
        <w:gridCol w:w="5945"/>
        <w:gridCol w:w="630"/>
        <w:gridCol w:w="1440"/>
        <w:gridCol w:w="1548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bookmarkStart w:id="0" w:name="_Hlk141256455"/>
            <w:bookmarkEnd w:id="0"/>
            <w:r>
              <w:rPr>
                <w:rFonts w:cs="Times New Roman"/>
                <w:b/>
                <w:bCs/>
                <w:color w:val="000000"/>
                <w:szCs w:val="24"/>
              </w:rPr>
              <w:t>Unitatea de învăţa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Competenţe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Conţinutu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Nr. 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Săptămâ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Observaţii</w:t>
            </w:r>
          </w:p>
        </w:tc>
      </w:tr>
      <w:tr>
        <w:trPr/>
        <w:tc>
          <w:tcPr>
            <w:tcW w:w="1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MODULUL 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Unitatea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Din nou la drum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  <w:p>
            <w:pPr>
              <w:pStyle w:val="Default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2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3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4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6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A fost odată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 xml:space="preserve">La școală, dar nu rămânem acolo, </w:t>
            </w:r>
            <w:r>
              <w:rPr>
                <w:rFonts w:cs="Times New Roman"/>
                <w:bCs/>
                <w:color w:val="000000"/>
                <w:szCs w:val="24"/>
              </w:rPr>
              <w:t>după Marin Sorescu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bCs/>
                <w:i/>
                <w:iCs/>
                <w:color w:val="000000"/>
                <w:szCs w:val="24"/>
              </w:rPr>
              <w:t>Despărțirea în silabe. Ghilimelel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Eu, Gică și fetița fericită</w:t>
            </w:r>
            <w:r>
              <w:rPr>
                <w:rFonts w:cs="Times New Roman"/>
                <w:color w:val="000000"/>
                <w:szCs w:val="24"/>
              </w:rPr>
              <w:t>, după Mircea Sântimbreanu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  <w:t>Textul literar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Î</w:t>
            </w:r>
            <w:r>
              <w:rPr>
                <w:rFonts w:cs="Times New Roman"/>
                <w:b/>
                <w:color w:val="000000"/>
                <w:szCs w:val="24"/>
              </w:rPr>
              <w:t>ntrebarea</w:t>
            </w:r>
            <w:r>
              <w:rPr>
                <w:rFonts w:cs="Times New Roman"/>
                <w:color w:val="000000"/>
                <w:szCs w:val="24"/>
              </w:rPr>
              <w:t xml:space="preserve">, după Andrew Clements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  <w:t>Așezarea textului în pagin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Clementina</w:t>
            </w:r>
            <w:r>
              <w:rPr>
                <w:rFonts w:cs="Times New Roman"/>
                <w:i/>
                <w:iCs/>
                <w:color w:val="000000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zCs w:val="24"/>
              </w:rPr>
              <w:t>după Sara Pennypacker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Acum știu! - Recapitular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Iată cât știu! - Evalu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I–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highlight w:val="yellow"/>
              </w:rPr>
              <w:t>8 sept. – 26 sept. 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Unitatea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În călătorie cu trenu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  <w:p>
            <w:pPr>
              <w:pStyle w:val="Default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2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5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 xml:space="preserve">O întâmplare de pomină – </w:t>
            </w:r>
            <w:r>
              <w:rPr>
                <w:rFonts w:cs="Times New Roman"/>
                <w:bCs/>
                <w:i/>
                <w:iCs/>
                <w:color w:val="000000"/>
                <w:szCs w:val="24"/>
              </w:rPr>
              <w:t>comunicarea dialogat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 xml:space="preserve">În drum spre Berlin, </w:t>
            </w:r>
            <w:r>
              <w:rPr>
                <w:rFonts w:cs="Times New Roman"/>
                <w:bCs/>
                <w:color w:val="000000"/>
                <w:szCs w:val="24"/>
              </w:rPr>
              <w:t>după Erich Kastner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D-l Goe...</w:t>
            </w:r>
            <w:r>
              <w:rPr>
                <w:rFonts w:cs="Times New Roman"/>
                <w:color w:val="000000"/>
                <w:szCs w:val="24"/>
              </w:rPr>
              <w:t>, adaptare după Ion Luca Caragial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  <w:t>Dialogul. Punctuația într-un dialog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Acceleratul</w:t>
            </w:r>
            <w:r>
              <w:rPr>
                <w:rFonts w:cs="Times New Roman"/>
                <w:color w:val="000000"/>
                <w:szCs w:val="24"/>
              </w:rPr>
              <w:t>, de George Topîrceanu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Acum știu! - Recapitular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Iată cât știu! - Evaluare</w:t>
            </w:r>
          </w:p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IV –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highlight w:val="yellow"/>
              </w:rPr>
              <w:t>29 sept - 24 oct. 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MODULUL 2</w:t>
            </w:r>
          </w:p>
        </w:tc>
      </w:tr>
      <w:tr>
        <w:trPr>
          <w:trHeight w:val="2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Unitatea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Călătorim pe mătură  </w:t>
            </w:r>
            <w:r>
              <w:rPr>
                <w:rFonts w:cs="Times New Roman"/>
                <w:b/>
                <w:bCs/>
                <w:i/>
                <w:i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  <w:p>
            <w:pPr>
              <w:pStyle w:val="Default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2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3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2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4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5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Făt-Frumos și Ileana Cosânzeana</w:t>
            </w:r>
            <w:r>
              <w:rPr>
                <w:rFonts w:cs="Times New Roman"/>
                <w:color w:val="000000"/>
                <w:szCs w:val="24"/>
              </w:rPr>
              <w:t>, adaptare după un basm popular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  <w:t>Sunetul. Litera. Cuvântul. Sensul cuvintelor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Într-o poveste</w:t>
            </w:r>
            <w:r>
              <w:rPr>
                <w:rFonts w:cs="Times New Roman"/>
                <w:color w:val="000000"/>
                <w:szCs w:val="24"/>
              </w:rPr>
              <w:t>, de Marin Sorescu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  <w:t>Cuvântul – parte de vorbir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bCs/>
                <w:i/>
                <w:i/>
                <w:iCs/>
                <w:color w:val="111111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 xml:space="preserve">Întâlnirea cu vrăjitoarea cea rea, </w:t>
            </w:r>
            <w:r>
              <w:rPr>
                <w:rFonts w:cs="Times New Roman"/>
                <w:bCs/>
                <w:color w:val="000000"/>
                <w:szCs w:val="24"/>
              </w:rPr>
              <w:t>după Lyman Frank Baum.</w:t>
            </w:r>
            <w:r>
              <w:rPr>
                <w:rFonts w:cs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iCs/>
                <w:color w:val="000000"/>
                <w:szCs w:val="24"/>
              </w:rPr>
              <w:t>Proiec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Lecția de zbor</w:t>
            </w:r>
            <w:r>
              <w:rPr>
                <w:rFonts w:cs="Times New Roman"/>
                <w:color w:val="000000"/>
                <w:szCs w:val="24"/>
              </w:rPr>
              <w:t xml:space="preserve">, de Jill Murphy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Acum știu! - Recapitular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Iată cât știu! - Evaluare</w:t>
            </w:r>
          </w:p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VIII- 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highlight w:val="yellow"/>
              </w:rPr>
              <w:t>3 nov. – 21 nov. 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Unitatea 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Colindăm în lung și-n lat      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.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.2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3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3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5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Am fost și eu la Alba Iulia</w:t>
            </w:r>
            <w:r>
              <w:rPr>
                <w:rFonts w:cs="Times New Roman"/>
                <w:color w:val="000000"/>
                <w:szCs w:val="24"/>
              </w:rPr>
              <w:t>, adaptare după Dumitru Almaș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>     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bCs/>
                <w:i/>
                <w:i/>
                <w:iCs/>
                <w:color w:val="111111"/>
                <w:szCs w:val="24"/>
              </w:rPr>
            </w:pPr>
            <w:r>
              <w:rPr>
                <w:rFonts w:cs="Times New Roman"/>
                <w:bCs/>
                <w:i/>
                <w:iCs/>
                <w:color w:val="000000"/>
                <w:szCs w:val="24"/>
              </w:rPr>
              <w:t>Părți de vorbire - Substantivul       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Povestea lui Moș Nicolae</w:t>
            </w:r>
            <w:r>
              <w:rPr>
                <w:rFonts w:cs="Times New Roman"/>
                <w:color w:val="000000"/>
                <w:szCs w:val="24"/>
              </w:rPr>
              <w:t>, poveste popular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/>
                <w:i/>
                <w:iCs/>
                <w:color w:val="111111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  <w:t>Părți de vorbire - Felul substantivulu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Darurile</w:t>
            </w:r>
            <w:r>
              <w:rPr>
                <w:rFonts w:cs="Times New Roman"/>
                <w:color w:val="000000"/>
                <w:szCs w:val="24"/>
              </w:rPr>
              <w:t xml:space="preserve">, adaptare după Ernst Theodor Amadeus Hoffmann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/>
                <w:i/>
                <w:iCs/>
                <w:color w:val="111111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  <w:t>Părți de vorbire - Numărul substantivulu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Colindătorii</w:t>
            </w:r>
            <w:r>
              <w:rPr>
                <w:rFonts w:cs="Times New Roman"/>
                <w:color w:val="000000"/>
                <w:szCs w:val="24"/>
              </w:rPr>
              <w:t>, de George Coșbuc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/>
                <w:i/>
                <w:iCs/>
                <w:color w:val="111111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  <w:t>Părți de vorbire - Genul substantivulu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b/>
                <w:b/>
                <w:color w:val="111111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De sărbător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Acum știu! - Recapitular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Iată cât știu! - Evalu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XI -X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highlight w:val="yellow"/>
              </w:rPr>
              <w:t>24 nov. – 19 dec. 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MODULUL 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Unitatea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Călătorim cu sa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4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5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Crăiasa zăpezii</w:t>
            </w:r>
            <w:r>
              <w:rPr>
                <w:rFonts w:cs="Times New Roman"/>
                <w:color w:val="000000"/>
                <w:szCs w:val="24"/>
              </w:rPr>
              <w:t>, adaptare după Hans Christian Anderse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Fram, ursul polar</w:t>
            </w:r>
            <w:r>
              <w:rPr>
                <w:rFonts w:cs="Times New Roman"/>
                <w:color w:val="000000"/>
                <w:szCs w:val="24"/>
              </w:rPr>
              <w:t>, adaptare după Cezar Petrescu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bCs/>
                <w:i/>
                <w:iCs/>
                <w:color w:val="000000"/>
                <w:szCs w:val="24"/>
              </w:rPr>
              <w:t>Părți de vorbire - Adjectivul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bCs/>
                <w:i/>
                <w:i/>
                <w:iCs/>
                <w:color w:val="111111"/>
                <w:szCs w:val="24"/>
              </w:rPr>
            </w:pPr>
            <w:r>
              <w:rPr>
                <w:rFonts w:cs="Times New Roman"/>
                <w:bCs/>
                <w:i/>
                <w:iCs/>
                <w:color w:val="000000"/>
                <w:szCs w:val="24"/>
              </w:rPr>
              <w:t>Părți de vorbire - Acordul adjectivului cu substantivul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Vine, vine primăvara!</w:t>
            </w:r>
            <w:r>
              <w:rPr>
                <w:rFonts w:cs="Times New Roman"/>
                <w:color w:val="000000"/>
                <w:szCs w:val="24"/>
              </w:rPr>
              <w:t xml:space="preserve"> de Octav Pancu-Iaș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  <w:t xml:space="preserve">Scrierea cuvintelor </w:t>
            </w:r>
            <w:r>
              <w:rPr>
                <w:rFonts w:cs="Times New Roman"/>
                <w:b/>
                <w:bCs/>
                <w:i/>
                <w:iCs/>
                <w:color w:val="000000"/>
                <w:szCs w:val="24"/>
              </w:rPr>
              <w:t>săi, să-i, la, l-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Acum știu! - Recapitulare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Iată cât știu! - Evaluar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color w:val="11111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XV – X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highlight w:val="yellow"/>
              </w:rPr>
              <w:t>8 - 30 ian. 20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Unitatea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Călătorim printre plane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4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5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6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2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4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5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George</w:t>
            </w:r>
            <w:r>
              <w:rPr>
                <w:rFonts w:cs="Times New Roman"/>
                <w:color w:val="000000"/>
                <w:szCs w:val="24"/>
              </w:rPr>
              <w:t xml:space="preserve">, adaptare după Lucy și Stephen Hawking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  <w:t>Textul nonliterar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/>
                <w:i/>
                <w:iCs/>
                <w:color w:val="111111"/>
                <w:szCs w:val="24"/>
              </w:rPr>
            </w:pPr>
            <w:r>
              <w:rPr>
                <w:rFonts w:cs="Times New Roman"/>
                <w:i/>
                <w:iCs/>
                <w:color w:val="111111"/>
                <w:szCs w:val="24"/>
              </w:rPr>
              <w:t>Scrierea cuvintelor mai și m-ai. E-mailul. Investigați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Habarnam pe Lună</w:t>
            </w:r>
            <w:r>
              <w:rPr>
                <w:rFonts w:cs="Times New Roman"/>
                <w:color w:val="000000"/>
                <w:szCs w:val="24"/>
              </w:rPr>
              <w:t>, adaptare după Nikolai Nosov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  <w:t>Afișul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Micul prinț</w:t>
            </w:r>
            <w:r>
              <w:rPr>
                <w:rFonts w:cs="Times New Roman"/>
                <w:color w:val="000000"/>
                <w:szCs w:val="24"/>
              </w:rPr>
              <w:t>, de Antoine de Saint-Exupér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  <w:t>Carte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Acum știu! - Recapitular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Iată cât știu! - Evalu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color w:val="111111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XIX- 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highlight w:val="yellow"/>
              </w:rPr>
              <w:t>2 – 13 febr. 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Arial Unicode MS"/>
                <w:b/>
              </w:rPr>
              <w:t xml:space="preserve">PROGRAMUL NAȚIONAL „ȘCOALA ALTFEL”                                                                     XXI     </w:t>
            </w:r>
            <w:r>
              <w:rPr>
                <w:b/>
              </w:rPr>
              <w:t>16 – 20 febr. 2026</w:t>
            </w:r>
            <w:r>
              <w:rPr>
                <w:rFonts w:eastAsia="Arial Unicode MS"/>
                <w:b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1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MODULUL 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Unitatea 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Pe aripi de păsă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3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2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3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4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5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Un stol neobișnuit</w:t>
            </w:r>
            <w:r>
              <w:rPr>
                <w:rFonts w:cs="Times New Roman"/>
                <w:color w:val="000000"/>
                <w:szCs w:val="24"/>
              </w:rPr>
              <w:t xml:space="preserve">, adaptare după Selma Lagerlöf. </w:t>
            </w:r>
            <w:r>
              <w:rPr>
                <w:rFonts w:cs="Times New Roman"/>
                <w:i/>
                <w:iCs/>
                <w:color w:val="000000"/>
                <w:szCs w:val="24"/>
              </w:rPr>
              <w:t>Fluturașul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  <w:t>Descrierea unui obiect sau a unei ființe  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Sticletele</w:t>
            </w:r>
            <w:r>
              <w:rPr>
                <w:rFonts w:cs="Times New Roman"/>
                <w:color w:val="000000"/>
                <w:szCs w:val="24"/>
              </w:rPr>
              <w:t>, adaptare după Mihail Sadoveanu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bCs/>
                <w:color w:val="111111"/>
                <w:szCs w:val="24"/>
              </w:rPr>
            </w:pPr>
            <w:r>
              <w:rPr>
                <w:rFonts w:cs="Times New Roman"/>
                <w:bCs/>
                <w:i/>
                <w:iCs/>
                <w:color w:val="000000"/>
                <w:szCs w:val="24"/>
              </w:rPr>
              <w:t xml:space="preserve">Părți de vorbire - Pronumele personal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bCs/>
                <w:i/>
                <w:iCs/>
                <w:color w:val="000000"/>
                <w:szCs w:val="24"/>
              </w:rPr>
              <w:t xml:space="preserve">Părți de vorbire – </w:t>
            </w:r>
            <w:r>
              <w:rPr>
                <w:rFonts w:cs="Times New Roman"/>
                <w:i/>
                <w:iCs/>
                <w:color w:val="000000"/>
                <w:szCs w:val="24"/>
              </w:rPr>
              <w:t>Numărul și genul  pronumelu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  <w:t>Descrierea unui personaj. Cuvinte care se folosesc pentru descrierea unei persoan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Vestitorii primăverii</w:t>
            </w:r>
            <w:r>
              <w:rPr>
                <w:rFonts w:cs="Times New Roman"/>
                <w:color w:val="000000"/>
                <w:szCs w:val="24"/>
              </w:rPr>
              <w:t>, de George Coșbuc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  <w:t>Sensul cuvintelor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Acum știu! - Recapitular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Iată cât știu! - Evalu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color w:val="111111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XXII – XX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highlight w:val="yellow"/>
              </w:rPr>
              <w:t>2 - 27 mar. 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 xml:space="preserve">Programul național  „SĂPTĂMÂNA VERDE”              </w:t>
            </w:r>
            <w:r>
              <w:rPr>
                <w:rFonts w:eastAsia="Arial Unicode MS"/>
                <w:b/>
              </w:rPr>
              <w:t xml:space="preserve">                                          XXVI   </w:t>
            </w:r>
            <w:r>
              <w:rPr>
                <w:b/>
              </w:rPr>
              <w:t>30 mar. – 3 apr. 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MODULUL 5</w:t>
            </w:r>
          </w:p>
        </w:tc>
      </w:tr>
      <w:tr>
        <w:trPr>
          <w:trHeight w:val="34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Unitatea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Călătorim prin Țara veseliei  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3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3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4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5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2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Întâlnire cu vulpea Alisa și motanul Bazilio</w:t>
            </w:r>
            <w:r>
              <w:rPr>
                <w:rFonts w:cs="Times New Roman"/>
                <w:color w:val="000000"/>
                <w:szCs w:val="24"/>
              </w:rPr>
              <w:t>, adaptare după Alexei Tolsto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b/>
                <w:b/>
                <w:color w:val="111111"/>
                <w:szCs w:val="24"/>
              </w:rPr>
            </w:pPr>
            <w:r>
              <w:rPr>
                <w:rFonts w:cs="Times New Roman"/>
                <w:bCs/>
                <w:i/>
                <w:iCs/>
                <w:color w:val="000000"/>
                <w:szCs w:val="24"/>
              </w:rPr>
              <w:t>Părți de vorbire - Verbul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bCs/>
                <w:i/>
                <w:iCs/>
                <w:color w:val="000000"/>
                <w:szCs w:val="24"/>
              </w:rPr>
              <w:t xml:space="preserve">Părți de vorbire - </w:t>
            </w:r>
            <w:r>
              <w:rPr>
                <w:rFonts w:cs="Times New Roman"/>
                <w:i/>
                <w:iCs/>
                <w:color w:val="000000"/>
                <w:szCs w:val="24"/>
              </w:rPr>
              <w:t>Numărul verbului. Scrierea verbelor cu i/ i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Plicul</w:t>
            </w:r>
            <w:r>
              <w:rPr>
                <w:rFonts w:cs="Times New Roman"/>
                <w:color w:val="000000"/>
                <w:szCs w:val="24"/>
              </w:rPr>
              <w:t xml:space="preserve">, adaptare după Tudor Arghezi. </w:t>
            </w:r>
            <w:r>
              <w:rPr>
                <w:rFonts w:cs="Times New Roman"/>
                <w:i/>
                <w:iCs/>
                <w:color w:val="000000"/>
                <w:szCs w:val="24"/>
              </w:rPr>
              <w:t>Cartea poștal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La Paști</w:t>
            </w:r>
            <w:r>
              <w:rPr>
                <w:rFonts w:cs="Times New Roman"/>
                <w:color w:val="000000"/>
                <w:szCs w:val="24"/>
              </w:rPr>
              <w:t>, de George Topîrceanu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  <w:t>Povestirea pe scurt a unei întâmplăr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Acum știu! - Recapitular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Iată cât știu! - Evalu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color w:val="111111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XXVII-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highlight w:val="yellow"/>
              </w:rPr>
              <w:t>15 apr. – 8 mai 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Unitatea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Străbatem Țara piticilo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3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4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5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Tom Inimă-Curată</w:t>
            </w:r>
            <w:r>
              <w:rPr>
                <w:rFonts w:cs="Times New Roman"/>
                <w:color w:val="000000"/>
                <w:szCs w:val="24"/>
              </w:rPr>
              <w:t xml:space="preserve">, adaptare după Ian Beck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  <w:t>Rolul personajelor într-o poveste           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Pădurea fermecată</w:t>
            </w:r>
            <w:r>
              <w:rPr>
                <w:rFonts w:cs="Times New Roman"/>
                <w:color w:val="000000"/>
                <w:szCs w:val="24"/>
              </w:rPr>
              <w:t xml:space="preserve">, adaptare după Enid Blyton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  <w:t xml:space="preserve">Scrierea cuvintelor </w:t>
            </w:r>
            <w:r>
              <w:rPr>
                <w:rFonts w:cs="Times New Roman"/>
                <w:b/>
                <w:bCs/>
                <w:i/>
                <w:iCs/>
                <w:color w:val="000000"/>
                <w:szCs w:val="24"/>
              </w:rPr>
              <w:t>ia, i-a, iau și i-au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Gulliver în țara piticilor</w:t>
            </w:r>
            <w:r>
              <w:rPr>
                <w:rFonts w:cs="Times New Roman"/>
                <w:color w:val="000000"/>
                <w:szCs w:val="24"/>
              </w:rPr>
              <w:t xml:space="preserve">, adaptare după Jonathan Swift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Acum știu! - Recapitular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Iată cât știu! - Evalu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color w:val="111111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XXXI – XXX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highlight w:val="yellow"/>
              </w:rPr>
              <w:t>11 - 29 mai 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Unitatea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În căutarea verii   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3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3.</w:t>
            </w:r>
          </w:p>
          <w:p>
            <w:pPr>
              <w:pStyle w:val="Default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Păpădia</w:t>
            </w:r>
            <w:r>
              <w:rPr>
                <w:rFonts w:cs="Times New Roman"/>
                <w:color w:val="000000"/>
                <w:szCs w:val="24"/>
              </w:rPr>
              <w:t>, adaptare după Ion Agârbiceanu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  <w:t>Părți de vorbire - recapitular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O reușită extraordinară</w:t>
            </w:r>
            <w:r>
              <w:rPr>
                <w:rFonts w:cs="Times New Roman"/>
                <w:color w:val="000000"/>
                <w:szCs w:val="24"/>
              </w:rPr>
              <w:t xml:space="preserve">, adaptare după Johanna Spyri </w:t>
            </w:r>
            <w:r>
              <w:rPr>
                <w:rFonts w:cs="Times New Roman"/>
                <w:i/>
                <w:iCs/>
                <w:color w:val="000000"/>
                <w:szCs w:val="24"/>
              </w:rPr>
              <w:t xml:space="preserve">  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Acum știu!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Iată cât știu! - Evaluare final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color w:val="111111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XXXIV-XXX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highlight w:val="yellow"/>
              </w:rPr>
              <w:t>2 - 19 iun. 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bookmarkStart w:id="1" w:name="_Hlk204090772"/>
      <w:bookmarkEnd w:id="1"/>
      <w:r>
        <w:rPr>
          <w:rFonts w:cs="Arial" w:ascii="Arial" w:hAnsi="Arial"/>
          <w:b/>
          <w:sz w:val="28"/>
          <w:szCs w:val="28"/>
        </w:rPr>
        <w:t>Proiectarea unităților de învățar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cyan"/>
        </w:rPr>
        <w:t>MODULUL 1</w:t>
      </w:r>
    </w:p>
    <w:p>
      <w:pPr>
        <w:pStyle w:val="Normal"/>
        <w:spacing w:before="0" w:after="0"/>
        <w:rPr>
          <w:b/>
          <w:b/>
          <w:i/>
          <w:i/>
          <w:iCs/>
          <w:sz w:val="32"/>
          <w:szCs w:val="32"/>
        </w:rPr>
      </w:pPr>
      <w:r>
        <w:rPr>
          <w:sz w:val="28"/>
          <w:szCs w:val="28"/>
        </w:rPr>
        <w:t xml:space="preserve">UNITATEA DE ÎNVĂȚARE: </w:t>
      </w:r>
      <w:r>
        <w:rPr>
          <w:b/>
          <w:i/>
          <w:iCs/>
          <w:sz w:val="28"/>
          <w:szCs w:val="28"/>
        </w:rPr>
        <w:t>Din nou la dru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R. DE ORE: 15 </w:t>
        <w:tab/>
        <w:tab/>
        <w:tab/>
        <w:tab/>
        <w:tab/>
        <w:tab/>
        <w:tab/>
        <w:t xml:space="preserve">             </w:t>
      </w:r>
      <w:r>
        <w:rPr>
          <w:b/>
          <w:bCs/>
          <w:i/>
          <w:sz w:val="28"/>
          <w:szCs w:val="28"/>
        </w:rPr>
        <w:t xml:space="preserve">Perioada: </w:t>
      </w:r>
      <w:r>
        <w:rPr>
          <w:b/>
          <w:bCs/>
          <w:i/>
          <w:iCs/>
          <w:sz w:val="28"/>
          <w:szCs w:val="28"/>
          <w:highlight w:val="green"/>
        </w:rPr>
        <w:t xml:space="preserve">8 sept. – 26 sept. 2025 </w:t>
      </w:r>
      <w:r>
        <w:rPr>
          <w:b/>
          <w:i/>
          <w:iCs/>
          <w:sz w:val="28"/>
          <w:szCs w:val="28"/>
          <w:highlight w:val="green"/>
        </w:rPr>
        <w:t>(3</w:t>
      </w:r>
      <w:r>
        <w:rPr>
          <w:b/>
          <w:i/>
          <w:sz w:val="28"/>
          <w:szCs w:val="28"/>
          <w:highlight w:val="green"/>
        </w:rPr>
        <w:t xml:space="preserve"> săptămâni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10"/>
        <w:gridCol w:w="4770"/>
        <w:gridCol w:w="1800"/>
        <w:gridCol w:w="1350"/>
        <w:gridCol w:w="1170"/>
        <w:gridCol w:w="91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Competențe specifice/ obiective de referinț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Conținutur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Activități de învăț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Metode, procedee, forme de organizare a activităț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Mijloa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Evalua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Obs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spacing w:lineRule="auto" w:line="600" w:before="0" w:after="0"/>
              <w:jc w:val="center"/>
              <w:rPr>
                <w:rFonts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Cs w:val="24"/>
              </w:rPr>
              <w:t>1.1</w:t>
            </w:r>
          </w:p>
          <w:p>
            <w:pPr>
              <w:pStyle w:val="Normal"/>
              <w:spacing w:lineRule="auto" w:line="600" w:before="0" w:after="0"/>
              <w:jc w:val="center"/>
              <w:rPr>
                <w:rFonts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Cs w:val="24"/>
              </w:rPr>
              <w:t>1.2</w:t>
            </w:r>
          </w:p>
          <w:p>
            <w:pPr>
              <w:pStyle w:val="Normal"/>
              <w:spacing w:lineRule="auto" w:line="600" w:before="0" w:after="0"/>
              <w:jc w:val="center"/>
              <w:rPr>
                <w:rFonts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Cs w:val="24"/>
              </w:rPr>
              <w:t>1.4</w:t>
            </w:r>
          </w:p>
          <w:p>
            <w:pPr>
              <w:pStyle w:val="Normal"/>
              <w:spacing w:lineRule="auto" w:line="600" w:before="0" w:after="0"/>
              <w:jc w:val="center"/>
              <w:rPr>
                <w:rFonts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Cs w:val="24"/>
              </w:rPr>
              <w:t>3.1</w:t>
            </w:r>
          </w:p>
          <w:p>
            <w:pPr>
              <w:pStyle w:val="Normal"/>
              <w:spacing w:lineRule="auto" w:line="6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Cs w:val="24"/>
              </w:rPr>
              <w:t>3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Text suport: 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A fost odată…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ctură activă, cu creionul în mână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completarea unor tabele/ scheme/ organizatori grafici cu informaţii din textul audiat/citit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folosirea unor tehnici prin încercare şi eroare pentru a descoperi semnificaţia cuvintelor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plicarea sensului cuvântului prin mijloace verbale şi nonverbale pornind de la contextul mesajului audia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formularea de întrebări şi răspunsuri prin diferite procedee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ctivităţi în perechi cu scopul de a lămuri aspecte neînţeles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folosirea jurnalului cu dublă intrare - utilizarea tehnicii SVÎ- Ştiu, Vreau să ştiu, Am învăţat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formularea de întrebări şi răspunsuri prin diferite procedee (interogare reciprocă, procedeul recăutării etc.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erciţii de citire activă prin folosirea unor simboluri specifice eficientizării lecturii (SINELG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xerciţii de exprimare a primelor reacţii faţă de cele citite folosind modalități diverse: desen, mimă, schemă, ritm/ melodie etc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erciţii de tipul „dacă aş fi (personajul) ... m-aş simţi/ aş fi ...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procedurale</w:t>
            </w:r>
            <w:r>
              <w:rPr>
                <w:rFonts w:cs="Times New Roman"/>
                <w:i/>
                <w:iCs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conversaţia, explicaţia, exerciţiul, munca independentă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Forme de organizare:</w:t>
            </w:r>
            <w:r>
              <w:rPr>
                <w:rFonts w:cs="Times New Roman"/>
                <w:szCs w:val="24"/>
              </w:rPr>
              <w:t xml:space="preserve"> frontală, individuală, pe gru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Resurse materiale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: </w:t>
            </w:r>
            <w:r>
              <w:rPr>
                <w:rFonts w:cs="Times New Roman"/>
                <w:szCs w:val="24"/>
              </w:rPr>
              <w:t>manua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aplicație digitală, caietul elevului;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bservare sistemati-că, evaluare orală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1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2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4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4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1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3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1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Text suport: </w:t>
            </w:r>
            <w:r>
              <w:rPr>
                <w:rFonts w:cs="Times New Roman"/>
                <w:b/>
                <w:bCs/>
                <w:szCs w:val="24"/>
              </w:rPr>
              <w:t>La școală, dar nu rămânem acolo</w:t>
            </w:r>
            <w:r>
              <w:rPr>
                <w:rFonts w:cs="Times New Roman"/>
                <w:szCs w:val="24"/>
              </w:rPr>
              <w:t>, după Marin Sorescu</w:t>
            </w:r>
          </w:p>
          <w:p>
            <w:pPr>
              <w:pStyle w:val="Normal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  <w:t xml:space="preserve">Despărțirea în silabe. Ghilimelele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- folosirea unor tehnici prin încercare şi eroare pentru a descoperi semnificaţia cuvintelor </w:t>
            </w:r>
          </w:p>
          <w:p>
            <w:pPr>
              <w:pStyle w:val="Normal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explicarea sensului cuvântului prin mijloace verbale şi nonverbale pornind de la contextul mesajului audiat/citit</w:t>
            </w:r>
          </w:p>
          <w:p>
            <w:pPr>
              <w:pStyle w:val="NoSpacing"/>
              <w:rPr>
                <w:iCs/>
                <w:szCs w:val="24"/>
              </w:rPr>
            </w:pPr>
            <w:r>
              <w:rPr>
                <w:iCs/>
                <w:szCs w:val="24"/>
              </w:rPr>
              <w:t>-formularea de răspunsuri la întrebări referitoare la  textul audiat („Cine?, Ce?, Cu cine?, Cum?, Unde?, De ce?, Din ce cauză?, Cu ce scop?” etc.)</w:t>
            </w:r>
          </w:p>
          <w:p>
            <w:pPr>
              <w:pStyle w:val="NoSpacing"/>
              <w:rPr>
                <w:iCs/>
                <w:szCs w:val="24"/>
              </w:rPr>
            </w:pPr>
            <w:r>
              <w:rPr>
                <w:iCs/>
                <w:szCs w:val="24"/>
              </w:rPr>
              <w:t>- identificarea personajelor  dintr-un text audiat -precizarea locului şi timpului acţiunii prezentate într-un text audiat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citirea în forme variate a enunţurilor şi textelor scurte (citire cu voce tare/ în şoaptă/ în gând; citire în lanţ, pe roluri, citire ştafetă etc.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selectarea unor enunţuri/ imagini corespunzătoare subiectului  unui text audiat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formularea unor întrebări şi răspunsuri orale la întrebări legate de tema şi mesajul textului audiat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alegerea răspunsurilor corecte la întrebări legate de mesajul textului audiat, dintr-o pereche/ serie de variante date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selectarea/ formularea unor titluri potrivite textelor scurte audiate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 povestirea orală, cu întrebări de sprijin, a unui fragment audiat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identificarea alineatelor, paragrafelor, titlului şi autorului unui text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identificarea personajelor  dintr-un text audiat - precizarea locului şi timpului acțiunii prezentate într-un text audiat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identificarea enunțurilor adevărate/ false referitoare la textul audi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exerciții de îmbogățire a vocabularului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exerciții de formulare de întrebări și răspunsur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exerciții de utilizare a cuprinsului unei cărți;</w:t>
            </w:r>
          </w:p>
          <w:p>
            <w:pPr>
              <w:pStyle w:val="NoSpacing"/>
              <w:rPr>
                <w:iCs/>
                <w:szCs w:val="24"/>
              </w:rPr>
            </w:pPr>
            <w:r>
              <w:rPr>
                <w:iCs/>
                <w:szCs w:val="24"/>
              </w:rPr>
              <w:t>- exerciții de despărțire a cuvintelor în silabe</w:t>
            </w:r>
          </w:p>
          <w:p>
            <w:pPr>
              <w:pStyle w:val="NoSpacing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- exerciții de folosire corectă a ghilimele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procedurale</w:t>
            </w:r>
            <w:r>
              <w:rPr>
                <w:rFonts w:cs="Times New Roman"/>
                <w:i/>
                <w:iCs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onversaţia, explicaţia, exerciţiul, munca independentă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Forme de organizare:</w:t>
            </w:r>
            <w:r>
              <w:rPr>
                <w:rFonts w:cs="Times New Roman"/>
                <w:szCs w:val="24"/>
              </w:rPr>
              <w:t xml:space="preserve"> frontală, individuală, pe gru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Resurse materiale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: </w:t>
            </w:r>
            <w:r>
              <w:rPr>
                <w:rFonts w:cs="Times New Roman"/>
                <w:szCs w:val="24"/>
              </w:rPr>
              <w:t>manua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aplicație digitală, caietul elevului;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bservare sistemati-că, evaluare orală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3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.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Text suport: </w:t>
            </w:r>
          </w:p>
          <w:p>
            <w:pPr>
              <w:pStyle w:val="Normal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Eu, Gică și fetița fericită, </w:t>
            </w:r>
            <w:r>
              <w:rPr>
                <w:rFonts w:cs="Times New Roman"/>
                <w:szCs w:val="24"/>
              </w:rPr>
              <w:t>adaptare după Mircea Sântimbreanu</w:t>
            </w:r>
          </w:p>
          <w:p>
            <w:pPr>
              <w:pStyle w:val="Normal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  <w:t>Textul litera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ctură activă, cu creionul în mână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mpletarea unor tabele/ scheme/ organizatori grafici cu informaţii din textul audiat/ citit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folosirea unor tehnici prin încercare şi eroare pentru a descoperi semnificaţia cuvintelor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plicarea sensului cuvântului prin mijloace verbale şi nonverbale pornind de la contextul mesajului audia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formularea de întrebări şi răspunsuri prin diferite procedee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exerciţii de tipul „dacă aş fi (personajul) ... m-aş simţi/ aş fi ...”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primarea acordului/ dezacordului faţă de acţiunile, atitudinile unor personaje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alizarea de tabele pentru a evidenţia relaţii între diferite elemente de structură sau de conţinu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procedurale</w:t>
            </w:r>
            <w:r>
              <w:rPr>
                <w:rFonts w:cs="Times New Roman"/>
                <w:i/>
                <w:iCs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onversaţia, explicaţia, exerciţiul, munca independent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</w:rPr>
              <w:t>Forme de organizare:</w:t>
            </w:r>
            <w:r>
              <w:rPr>
                <w:rFonts w:cs="Times New Roman"/>
                <w:szCs w:val="24"/>
              </w:rPr>
              <w:t xml:space="preserve"> frontală, individuală, pe grupe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Resurse materiale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: </w:t>
            </w:r>
            <w:r>
              <w:rPr>
                <w:rFonts w:cs="Times New Roman"/>
                <w:szCs w:val="24"/>
              </w:rPr>
              <w:t>manua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aplicație digitală, caietul elevului;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bservare sistemati-că, evaluare orală;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forma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3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4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ext suport: Î</w:t>
            </w:r>
            <w:r>
              <w:rPr>
                <w:rFonts w:cs="Times New Roman"/>
                <w:b/>
                <w:color w:val="000000"/>
                <w:szCs w:val="24"/>
              </w:rPr>
              <w:t>ntrebarea</w:t>
            </w:r>
            <w:r>
              <w:rPr>
                <w:rFonts w:cs="Times New Roman"/>
                <w:color w:val="000000"/>
                <w:szCs w:val="24"/>
              </w:rPr>
              <w:t xml:space="preserve">, adaptare după Andrew Clements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color w:val="111111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  <w:t>Așezarea textului în pagină</w:t>
            </w:r>
          </w:p>
          <w:p>
            <w:pPr>
              <w:pStyle w:val="Default"/>
              <w:shd w:fill="FFFFFF" w:val="clear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ctură activă, cu creionul în mână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mpletarea unor tabele/ scheme/ organizatori grafici cu informaţii din textul audiat/citit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folosirea unor tehnici prin încercare şi eroare pentru a descoperi semnificaţia cuvintelor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plicarea sensului cuvântului prin mijloace verbale şi nonverbale pornind de la contextul mesajului audiat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formularea de întrebări şi răspunsuri prin diferite procedee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xerciţii de tipul „dacă aş fi (personajul) ... m-aş simţi/ aş fi ...”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primarea acordului/ dezacordului faţă de acţiunile, atitudinile unor personaje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alizarea de tabele pentru a evidenţia relaţii între diferite elemente de structură sau de conţinut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servarea şi discutarea modului de aşezare în pagină a textului în proză: titlul textului, ilustraţia, textul propriu-zis, alineatul, dialogul etc.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erciții de așezare a textului în pagi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procedurale</w:t>
            </w:r>
            <w:r>
              <w:rPr>
                <w:rFonts w:cs="Times New Roman"/>
                <w:i/>
                <w:iCs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conversaţia, explicaţia, exerciţiul, munca independent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Forme de organizare:</w:t>
            </w:r>
            <w:r>
              <w:rPr>
                <w:rFonts w:cs="Times New Roman"/>
                <w:szCs w:val="24"/>
              </w:rPr>
              <w:t xml:space="preserve"> frontală, individuală, pe gru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Resurse materiale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: </w:t>
            </w:r>
            <w:r>
              <w:rPr>
                <w:rFonts w:cs="Times New Roman"/>
                <w:szCs w:val="24"/>
              </w:rPr>
              <w:t>manua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aplicație digitală, caietul elevului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bservare sistemati-că, evaluare orală;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forma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1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3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.4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ext suport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Clementina</w:t>
            </w:r>
            <w:r>
              <w:rPr>
                <w:rFonts w:cs="Times New Roman"/>
                <w:color w:val="000000"/>
                <w:szCs w:val="24"/>
              </w:rPr>
              <w:t>, după Sara Pennypacker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Acum știu!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Recapitular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mpletarea unor tabele/ scheme/ organizatori grafici cu informaţii din textul audiat/citit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plicarea sensului cuvântului prin mijloace verbale şi nonverbale pornind de la contextul mesajului audia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xerciţii de tipul „dacă aş fi (personajul) ... m-aş simţi/ aş fi ...”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primarea acordului/ dezacordului faţă de acţiunile, atitudinile unor personaje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erciții de așezare a textului în pagină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formulare de răspunsuri la întrebări simple de control –„Ce ai făcut? Ce ai făcut mai întâi? Şi apoi? Dar în cele din urmă?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procedurale</w:t>
            </w:r>
            <w:r>
              <w:rPr>
                <w:rFonts w:cs="Times New Roman"/>
                <w:i/>
                <w:iCs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conversaţia,  exerciţiul, munca independent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Forme de organizare:</w:t>
            </w:r>
            <w:r>
              <w:rPr>
                <w:rFonts w:cs="Times New Roman"/>
                <w:szCs w:val="24"/>
              </w:rPr>
              <w:t xml:space="preserve"> frontală, individuală, pe gru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Resurse materiale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: </w:t>
            </w:r>
            <w:r>
              <w:rPr>
                <w:rFonts w:cs="Times New Roman"/>
                <w:bCs/>
                <w:szCs w:val="24"/>
              </w:rPr>
              <w:t>manualul, caietul elevului, fișe de luc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bservare sistemati-că, evaluare orală;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forma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2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Iată cât știu! - Evaluar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dentificarea personajelor, timpului și locului acțiunii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dentificarea alineatelor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identificarea informațiilor esențilale și de detaliu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lcătuirea unui text cu respectarea așezării în pagină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Fișă de evalu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suma-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bookmarkStart w:id="2" w:name="_Hlk204093878"/>
      <w:bookmarkEnd w:id="2"/>
      <w:r>
        <w:rPr>
          <w:sz w:val="28"/>
          <w:szCs w:val="28"/>
        </w:rPr>
        <w:t xml:space="preserve">UNITATEA DE ÎNVĂȚARE: 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În călătorie cu trenul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R. DE ORE: 20</w:t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  <w:u w:val="single"/>
        </w:rPr>
        <w:t xml:space="preserve">Perioada: </w:t>
      </w:r>
      <w:r>
        <w:rPr>
          <w:b/>
          <w:bCs/>
          <w:i/>
          <w:iCs/>
          <w:sz w:val="28"/>
          <w:szCs w:val="28"/>
          <w:highlight w:val="green"/>
          <w:u w:val="single"/>
        </w:rPr>
        <w:t xml:space="preserve">29 sept. – 24 oct. 2025 </w:t>
      </w:r>
      <w:r>
        <w:rPr>
          <w:b/>
          <w:i/>
          <w:iCs/>
          <w:sz w:val="28"/>
          <w:szCs w:val="28"/>
          <w:highlight w:val="green"/>
          <w:u w:val="single"/>
        </w:rPr>
        <w:t>(</w:t>
      </w:r>
      <w:r>
        <w:rPr>
          <w:b/>
          <w:i/>
          <w:sz w:val="28"/>
          <w:szCs w:val="28"/>
          <w:highlight w:val="green"/>
          <w:u w:val="single"/>
        </w:rPr>
        <w:t>4 săptămâni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20"/>
        <w:gridCol w:w="4860"/>
        <w:gridCol w:w="1800"/>
        <w:gridCol w:w="1350"/>
        <w:gridCol w:w="1170"/>
        <w:gridCol w:w="91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Competențe specifice/ obiective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de referinț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Conținutu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Activități de învăț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Metode, procedee, forme de organizare a activităț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Mijloa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Evalua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Obs.</w:t>
            </w:r>
          </w:p>
        </w:tc>
      </w:tr>
      <w:tr>
        <w:trPr>
          <w:trHeight w:val="6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1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2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4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1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2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4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1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3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6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Cs w:val="24"/>
              </w:rPr>
              <w:t>Text suport</w:t>
            </w:r>
            <w:r>
              <w:rPr>
                <w:rFonts w:cs="Times New Roman"/>
                <w:b/>
                <w:bCs/>
                <w:szCs w:val="24"/>
              </w:rPr>
              <w:t>: O întâmplare de pomin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i/>
                <w:iCs/>
                <w:szCs w:val="24"/>
              </w:rPr>
              <w:t>Comunicarea dialogat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citirea în forme variate a enunţurilor şi textelor scurte (citire cu voce tare/ în şoaptă/ în gând; citire în lanţ, pe roluri, citire ştafetă etc.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selectarea unor enunţuri/ imagini corespunzătoare subiectului  unui text audiat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formularea unor întrebări şi răspunsuri orale la întrebări legate de tema şi mesajul textului audiat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alegerea răspunsurilor corecte la întrebări legate de mesajul textului audiat, dintr-o pereche/ serie de variante date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selectarea/ formularea unor titluri potrivite textelor scurte audiate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 povestirea orală, cu întrebări de sprijin, a unui fragment audiat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identificarea alineatelor, paragrafelor, titlului şi autorului unui text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identificarea personajelor  dintr-un text audiat - precizarea locului şi timpului acțiunii prezentate într-un text audiat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identificarea enunțurilor adevărate/ false referitoare la textul audiat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exerciții de îmbogățire a vocabularului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exerciții de formulare de întrebări și răspunsuri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exerciții de utilizare a cuprinsului unei cărți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procedurale</w:t>
            </w:r>
            <w:r>
              <w:rPr>
                <w:rFonts w:cs="Times New Roman"/>
                <w:i/>
                <w:iCs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onversaţia, explicaţia, problematizarea jocul de rol, munca independent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Forme de organizare:</w:t>
            </w:r>
            <w:r>
              <w:rPr>
                <w:rFonts w:cs="Times New Roman"/>
                <w:szCs w:val="24"/>
              </w:rPr>
              <w:t xml:space="preserve"> frontală, individuală, pe grupe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Resurse materiale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: </w:t>
            </w:r>
            <w:r>
              <w:rPr>
                <w:rFonts w:cs="Times New Roman"/>
                <w:szCs w:val="24"/>
              </w:rPr>
              <w:t>manua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aplicație digitală, caietul elevului, desene animate, You Tube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bservare sistemati-că, evaluare orală;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forma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4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5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  <w:p>
            <w:pPr>
              <w:pStyle w:val="Default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3.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ext suport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În drum spre Berlin</w:t>
            </w:r>
            <w:r>
              <w:rPr>
                <w:rFonts w:cs="Times New Roman"/>
                <w:color w:val="000000"/>
                <w:szCs w:val="24"/>
              </w:rPr>
              <w:t>, adaptare după Erich Kastner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i/>
                <w:color w:val="00000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ctură activă, cu creionul în mână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completarea unor tabele/ scheme/ organizatori grafici cu informaţii din textul audiat/citit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folosirea unor tehnici prin încercare şi eroare pentru a descoperi semnificaţia cuvintelor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plicarea sensului cuvântului prin mijloace verbale şi nonverbale pornind de la contextul mesajului audia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formularea de întrebări şi răspunsuri prin diferite procedee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xerciţii de tipul „dacă aş fi (personajul) ... m-aş simţi/ aş fi ...”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realizarea unor desene/ benzi desenate/ scheme pentru a ilustra ceea ce a înţeles din texte informative sau literare simpl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olicitarea repetării unui mesaj (de exemplu, „Ce-ai spus?”/ „Mai spune o dată!”/ „Cred că nu am înţeles ce ai spus”/ „Te rog să mai spui o dată”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olicitarea unei explicaţii (de exemplu, „Ce înseamnă că ...?”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primarea acordului/ dezacordului faţă de acţiunile, atitudinile unor personaje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alizarea de tabele pentru a evidenţia relaţii între diferite elemente de structură sau de conţinu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procedurale</w:t>
            </w:r>
            <w:r>
              <w:rPr>
                <w:rFonts w:cs="Times New Roman"/>
                <w:i/>
                <w:iCs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conversaţia, explicaţia, problematizarea jocul de rol, munca independent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Forme de organizare:</w:t>
            </w:r>
            <w:r>
              <w:rPr>
                <w:rFonts w:cs="Times New Roman"/>
                <w:szCs w:val="24"/>
              </w:rPr>
              <w:t xml:space="preserve"> frontală, individuală, pe grupe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Resurse materiale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: </w:t>
            </w:r>
            <w:r>
              <w:rPr>
                <w:rFonts w:cs="Times New Roman"/>
                <w:szCs w:val="24"/>
              </w:rPr>
              <w:t>manua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aplicație digitală, caietul elevului, desene animate, You Tube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Cs w:val="24"/>
              </w:rPr>
              <w:t>observare sistemati-că, evaluare orală;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forma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4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5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3.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4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ext suport:</w:t>
            </w:r>
            <w:r>
              <w:rPr>
                <w:rFonts w:cs="Times New Roman"/>
                <w:b/>
                <w:color w:val="000000"/>
                <w:szCs w:val="24"/>
              </w:rPr>
              <w:t xml:space="preserve"> D-l Goe...</w:t>
            </w:r>
            <w:r>
              <w:rPr>
                <w:rFonts w:cs="Times New Roman"/>
                <w:color w:val="000000"/>
                <w:szCs w:val="24"/>
              </w:rPr>
              <w:t>, adaptare după Ion Luca Caragial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  <w:t>Dialogul. Punctuația într-un dialog</w:t>
            </w:r>
          </w:p>
          <w:p>
            <w:pPr>
              <w:pStyle w:val="Normal"/>
              <w:spacing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color w:val="111111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ctură activă, cu creionul în mână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mpletarea unor tabele/ scheme/ organizatori grafici cu informaţii din textul audiat/citit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folosirea unor tehnici prin încercare şi eroare pentru a descoperi semnificaţia cuvintelor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plicarea sensului cuvântului prin mijloace verbale şi nonverbale pornind de la contextul mesajului audiat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exerciţii de tipul „dacă aş fi (personajul) ... m-aş simţi/ aş fi ...”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ramatizarea unor scene de poveste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alizarea unor desene/ benzi desenate/ scheme pentru a ilustra ceea ce a înţeles din texte informative sau literare simpl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dentificarea şi numirea unor trăsături ale personajelor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primarea acordului/ dezacordului faţă de acţiunile, atitudinile unor personaje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pletarea semnelor de punctuaţie într-un text fără punctuaţie şi discutarea rezultatelo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procedurale</w:t>
            </w:r>
            <w:r>
              <w:rPr>
                <w:rFonts w:cs="Times New Roman"/>
                <w:i/>
                <w:iCs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conversaţia, explicaţia, problematizarea jocul de rol, dramatizarea, munca independent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Forme de organizare:</w:t>
            </w:r>
            <w:r>
              <w:rPr>
                <w:rFonts w:cs="Times New Roman"/>
                <w:szCs w:val="24"/>
              </w:rPr>
              <w:t xml:space="preserve"> frontală, individuală, pe grupe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Resurse materiale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: </w:t>
            </w:r>
            <w:r>
              <w:rPr>
                <w:rFonts w:cs="Times New Roman"/>
                <w:szCs w:val="24"/>
              </w:rPr>
              <w:t>manua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aplicație digitală, caietul elevului, desene animate, You Tube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Cs w:val="24"/>
              </w:rPr>
              <w:t>observare sistemati-că, evaluare orală;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forma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1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  <w:p>
            <w:pPr>
              <w:pStyle w:val="Default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3.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ext suport:</w:t>
            </w:r>
            <w:r>
              <w:rPr>
                <w:rFonts w:cs="Times New Roman"/>
                <w:b/>
                <w:color w:val="000000"/>
                <w:szCs w:val="24"/>
              </w:rPr>
              <w:t xml:space="preserve"> Acceleratul</w:t>
            </w:r>
            <w:r>
              <w:rPr>
                <w:rFonts w:cs="Times New Roman"/>
                <w:color w:val="000000"/>
                <w:szCs w:val="24"/>
              </w:rPr>
              <w:t>, de George Topîrceanu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/>
                <w:i/>
                <w:color w:val="111111"/>
                <w:szCs w:val="24"/>
              </w:rPr>
            </w:pPr>
            <w:r>
              <w:rPr>
                <w:rFonts w:cs="Times New Roman"/>
                <w:i/>
                <w:color w:val="111111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ctură activă, cu creionul în mână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mpletarea unor tabele/ scheme/ organizatori grafici cu informaţii din textul audiat/citit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plicarea sensului cuvântului prin mijloace verbale şi nonverbale pornind de la contextul mesajului audia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xerciţii de tipul „dacă aş fi (personajul) ... m-aş simţi/ aş fi ...”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olicitarea unei explicaţii (de exemplu, „Ce înseamnă că ...?”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primarea acordului/ dezacordului faţă de acţiunile, atitudinile unor personaje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alizarea de tabele pentru a evidenţia relaţii între diferite elemente de structură sau de conţinu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procedurale</w:t>
            </w:r>
            <w:r>
              <w:rPr>
                <w:rFonts w:cs="Times New Roman"/>
                <w:i/>
                <w:iCs/>
                <w:szCs w:val="24"/>
              </w:rPr>
              <w:t>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szCs w:val="24"/>
              </w:rPr>
              <w:t xml:space="preserve">conversaţia, explicaţia, problematizarea jocul de rol, munca independentă </w:t>
            </w:r>
            <w:r>
              <w:rPr>
                <w:rFonts w:cs="Times New Roman"/>
                <w:b/>
                <w:bCs/>
                <w:szCs w:val="24"/>
              </w:rPr>
              <w:t>Forme de organizare:</w:t>
            </w:r>
            <w:r>
              <w:rPr>
                <w:rFonts w:cs="Times New Roman"/>
                <w:szCs w:val="24"/>
              </w:rPr>
              <w:t xml:space="preserve"> frontală, individuală, pe gru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Resurse materiale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: </w:t>
            </w:r>
            <w:r>
              <w:rPr>
                <w:rFonts w:cs="Times New Roman"/>
                <w:szCs w:val="24"/>
              </w:rPr>
              <w:t>manua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aplicație digitală, caietul elevului, desene animate, You Tube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Cs w:val="24"/>
              </w:rPr>
              <w:t>observare sistemati-că, evaluare orală;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forma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4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5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  <w:p>
            <w:pPr>
              <w:pStyle w:val="Default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Acum știu! - Recapitular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ctură activă, cu creionul în mână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mpletarea unor tabele/ scheme/ organizatori grafici cu informaţii din textul audiat/citit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folosirea unor tehnici prin încercare şi eroare pentru a descoperi semnificaţia cuvintelor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explicarea sensului cuvântului prin mijloace verbale şi nonverbale pornind de la contextul mesajului audia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formularea de întrebări şi răspunsuri prin diferite procedee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xerciţii de tipul „dacă aş fi (personajul) ... m-aş simţi/ aş fi ...”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erciţii de observare şi discutare a modului de aşezare în pagină a textului liric: titlul, ilustraţia, alineatul, litera iniţială a fiecărui vers, delimitarea strofelor -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solicitarea unei explicaţii (de exemplu, „Ce înseamnă că ...?”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primarea acordului/ dezacordului faţă de acţiunile, atitudinile unor persona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procedurale</w:t>
            </w:r>
            <w:r>
              <w:rPr>
                <w:rFonts w:cs="Times New Roman"/>
                <w:i/>
                <w:iCs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conversaţia, explicaţia, problematizarea jocul de rol, munca independentă 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Forme de organizare:</w:t>
            </w:r>
            <w:r>
              <w:rPr>
                <w:rFonts w:cs="Times New Roman"/>
                <w:szCs w:val="24"/>
              </w:rPr>
              <w:t xml:space="preserve"> frontală, individuală, pe gru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materiale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nua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plicație digitală, caietul elevul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fișe de luc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Cs w:val="24"/>
              </w:rPr>
              <w:t>observare sistemati-că, evaluare orală;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forma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Iată cât știu! - Evaluar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pletarea unui text cu semnele de punctuație potrivite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dentificarea personajelor după replicile acestora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dentificarea unor moduri de comunicar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identificarea şi numirea unor trăsături ale personajelor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pletarea unor benzi desenate cu replicile personajelor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Fișă de evalu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suma-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highlight w:val="cyan"/>
        </w:rPr>
      </w:pPr>
      <w:r>
        <w:rPr>
          <w:rFonts w:cs="Arial" w:ascii="Arial" w:hAnsi="Arial"/>
          <w:b/>
          <w:bCs/>
          <w:sz w:val="28"/>
          <w:szCs w:val="28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3" w:name="_Hlk204096769"/>
      <w:bookmarkEnd w:id="3"/>
      <w:r>
        <w:rPr>
          <w:rFonts w:cs="Arial" w:ascii="Arial" w:hAnsi="Arial"/>
          <w:b/>
          <w:bCs/>
          <w:sz w:val="28"/>
          <w:szCs w:val="28"/>
          <w:highlight w:val="cyan"/>
        </w:rPr>
        <w:t>MODULUL 2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UNITATEA DE ÎNVĂȚARE: 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Călătorim pe mătură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R. DE ORE: 15</w:t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28"/>
          <w:szCs w:val="28"/>
          <w:u w:val="single"/>
        </w:rPr>
        <w:t xml:space="preserve">Perioada: </w:t>
      </w:r>
      <w:r>
        <w:rPr>
          <w:b/>
          <w:bCs/>
          <w:i/>
          <w:iCs/>
          <w:sz w:val="28"/>
          <w:szCs w:val="28"/>
          <w:highlight w:val="green"/>
          <w:u w:val="single"/>
        </w:rPr>
        <w:t>3 nov. – 21 nov. 2025</w:t>
      </w:r>
      <w:r>
        <w:rPr>
          <w:b/>
          <w:bCs/>
          <w:sz w:val="28"/>
          <w:szCs w:val="28"/>
          <w:highlight w:val="green"/>
          <w:u w:val="single"/>
        </w:rPr>
        <w:t xml:space="preserve"> </w:t>
      </w:r>
      <w:r>
        <w:rPr>
          <w:b/>
          <w:i/>
          <w:sz w:val="28"/>
          <w:szCs w:val="28"/>
          <w:highlight w:val="green"/>
          <w:u w:val="single"/>
        </w:rPr>
        <w:t>(3 săptămâni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20"/>
        <w:gridCol w:w="4860"/>
        <w:gridCol w:w="1800"/>
        <w:gridCol w:w="1350"/>
        <w:gridCol w:w="1170"/>
        <w:gridCol w:w="91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Competențe specifice/ obiective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de referinț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Conținutu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Activități de învăț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Metode, procedee, forme de organizare a activităț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Mijloa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Evalua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Obs.</w:t>
            </w:r>
          </w:p>
        </w:tc>
      </w:tr>
      <w:tr>
        <w:trPr>
          <w:trHeight w:val="11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2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4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5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4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ext suport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Făt-Frumos și Ileana Cosânzeana</w:t>
            </w:r>
            <w:r>
              <w:rPr>
                <w:rFonts w:cs="Times New Roman"/>
                <w:color w:val="000000"/>
                <w:szCs w:val="24"/>
              </w:rPr>
              <w:t>, adaptare după un basm popular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i/>
                <w:color w:val="00000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ctură activă, cu creionul în mână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erciții de citire fluentă, conștientă, expresivă în gând, șoaptă, cu voce tare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mpletarea unor tabele/ scheme/ organizatori grafici cu informaţii din textul audiat/citit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folosirea unor tehnici prin încercare şi eroare pentru a descoperi semnificaţia cuvintelor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identificarea și clasificarea personajelor după diferite criterii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formularea de întrebări şi răspunsuri prin diferite procedee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exerciţii de tipul „dacă aş fi (personajul) ... m-aş simţi/ aş fi ...”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rdonarea cronologică a evenimentelor folosind conectori de tipul ... mai întâi, apoi,în cele din urmă”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exprimarea acordului/ dezacordului faţă de acțiunile, atitudinile unor personaje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lizarea de tabele pentru a evidenția relații între diferite elemente de structură sau de conținu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procedurale</w:t>
            </w:r>
            <w:r>
              <w:rPr>
                <w:rFonts w:cs="Times New Roman"/>
                <w:i/>
                <w:iCs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conversaţia, explicaţia, problematizarea jocul de rol, munca independent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Forme de organizare:</w:t>
            </w:r>
            <w:r>
              <w:rPr>
                <w:rFonts w:cs="Times New Roman"/>
                <w:szCs w:val="24"/>
              </w:rPr>
              <w:t xml:space="preserve"> frontală, individuală, pe grupe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Resurse materiale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: </w:t>
            </w:r>
            <w:r>
              <w:rPr>
                <w:rFonts w:cs="Times New Roman"/>
                <w:szCs w:val="24"/>
              </w:rPr>
              <w:t>manua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plicație digitală, caietul elevului, antologie de poveș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Cs w:val="24"/>
              </w:rPr>
              <w:t>observare sistemati-că, evaluare orală;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forma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3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  <w:t>Sunetul. Litera. Cuvântul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  <w:t>Sensul cuvintelor</w:t>
            </w:r>
          </w:p>
          <w:p>
            <w:pPr>
              <w:pStyle w:val="Normal"/>
              <w:spacing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color w:val="111111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folosirea unor tehnici prin încercare şi eroare pentru a descoperi semnificaţia cuvintelor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plicarea sensului cuvântului prin mijloace verbale şi nonverbale pornind de la contextul mesajului audiat;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exerciții de sesizare intuitivă a structurilor morfologice corecte/incorecte în fluxul vorbirii; cuvântul, silaba, litera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/>
                <w:szCs w:val="24"/>
              </w:rPr>
              <w:t>- exerciţii de construire a unor enunţuri pe baza unor cuvinte aflate în sinonimie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exerciţii de citire şi de explicare a cuvintelor pe baza antonimelor;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exerciţii de lucru cu dicţionarul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rciţii de transformare a enunţului, folosind cuvinte cu sens op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procedurale</w:t>
            </w:r>
            <w:r>
              <w:rPr>
                <w:rFonts w:cs="Times New Roman"/>
                <w:i/>
                <w:iCs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conversaţia, explicaţia, exercițiul, problematizarea munca independentă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Forme de organizare:</w:t>
            </w:r>
            <w:r>
              <w:rPr>
                <w:rFonts w:cs="Times New Roman"/>
                <w:szCs w:val="24"/>
              </w:rPr>
              <w:t xml:space="preserve"> frontală, individuală, pe gru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Resurse materiale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: </w:t>
            </w:r>
            <w:r>
              <w:rPr>
                <w:rFonts w:cs="Times New Roman"/>
                <w:szCs w:val="24"/>
              </w:rPr>
              <w:t>manua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aietul elevului,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Cs w:val="24"/>
              </w:rPr>
              <w:t>observare sistemati-că, evaluare orală;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forma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3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2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4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ext suport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Într-o poveste</w:t>
            </w:r>
            <w:r>
              <w:rPr>
                <w:rFonts w:cs="Times New Roman"/>
                <w:color w:val="000000"/>
                <w:szCs w:val="24"/>
              </w:rPr>
              <w:t>, de Marin Sorescu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color w:val="111111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  <w:t>Cuvântul -parte de vorbi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ctură activă, cu creionul în mână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plicarea sensului cuvântului prin mijloace verbale şi nonverbale pornind de la contextul mesajului audia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xerciţii de tipul „dacă aş fi (personajul) ... m-aş simţi/ aş fi ...”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formularea de întrebări şi răspunsuri prin diferite procedee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primarea acordului/ dezacordului faţă de acţiunile, atitudinile unor personaje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lizarea de tabele pentru a evidenţia relaţii între diferite elemente de structură sau de conţinu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servarea unor regularități ale limbi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procedurale</w:t>
            </w:r>
            <w:r>
              <w:rPr>
                <w:rFonts w:cs="Times New Roman"/>
                <w:i/>
                <w:iCs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conversaţia, explicaţia, problematizarea jocul de rol, munca independentă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Forme de organizare:</w:t>
            </w:r>
            <w:r>
              <w:rPr>
                <w:rFonts w:cs="Times New Roman"/>
                <w:szCs w:val="24"/>
              </w:rPr>
              <w:t xml:space="preserve"> frontală, individuală, pe gru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Resurse materiale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: </w:t>
            </w:r>
            <w:r>
              <w:rPr>
                <w:rFonts w:cs="Times New Roman"/>
                <w:szCs w:val="24"/>
              </w:rPr>
              <w:t>manua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aplicație digitală, caietul elevului, desene animate, You Tube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Cs w:val="24"/>
              </w:rPr>
              <w:t>observare sistemati-că, evaluare orală;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forma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2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4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5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ext suport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b/>
                <w:iCs/>
                <w:szCs w:val="24"/>
              </w:rPr>
              <w:t xml:space="preserve">Întâlnirea cu vrăjitoarea cea rea, </w:t>
            </w:r>
            <w:r>
              <w:rPr>
                <w:rFonts w:cs="Times New Roman"/>
                <w:bCs/>
                <w:iCs/>
                <w:szCs w:val="24"/>
              </w:rPr>
              <w:t>după Lyman Frank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Proiec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citirea în forme variate a enunţurilor şi textelor scurte (citire cu voce tare/ în şoaptă/ în gând; citire în lanţ, pe roluri, citire ştafetă etc.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selectarea unor enunţuri/ imagini corespunzătoare subiectului  unui text audiat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formularea unor întrebări şi răspunsuri orale la întrebări legate de tema şi mesajul textului audiat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alegerea răspunsurilor corecte la întrebări legate de mesajul textului audiat, dintr-o pereche/ serie de variante date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selectarea/ formularea unor titluri potrivite textelor scurte audiate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 povestirea orală, cu întrebări de sprijin, a unui fragment audiat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identificarea alineatelor, paragrafelor, titlului şi autorului unui text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identificarea personajelor  dintr-un text audiat - precizarea locului şi timpului acțiunii prezentate într-un text audiat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identificarea enunțurilor adevărate/ false referitoare la textul audiat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exerciții de îmbogățire a vocabularului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exerciții de formulare de întrebări și răspunsuri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exerciții de utilizare a cuprinsului unei cărți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procedurale</w:t>
            </w:r>
            <w:r>
              <w:rPr>
                <w:rFonts w:cs="Times New Roman"/>
                <w:i/>
                <w:iCs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conversaţia, explicaţia, problematizarea jocul de rol, munca independent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Forme de organizare:</w:t>
            </w:r>
            <w:r>
              <w:rPr>
                <w:rFonts w:cs="Times New Roman"/>
                <w:szCs w:val="24"/>
              </w:rPr>
              <w:t xml:space="preserve"> frontală, individuală, pe gru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materiale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nual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aplicație digitală, caietul elevul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fișe de luc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Cs w:val="24"/>
              </w:rPr>
              <w:t>observare sistemati-că, evaluare orală;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forma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Default"/>
              <w:shd w:fill="FFFFFF" w:val="clear"/>
              <w:spacing w:lineRule="auto" w:line="7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</w:t>
            </w:r>
          </w:p>
          <w:p>
            <w:pPr>
              <w:pStyle w:val="Default"/>
              <w:shd w:fill="FFFFFF" w:val="clear"/>
              <w:spacing w:lineRule="auto" w:line="7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2.</w:t>
            </w:r>
          </w:p>
          <w:p>
            <w:pPr>
              <w:pStyle w:val="Default"/>
              <w:shd w:fill="FFFFFF" w:val="clear"/>
              <w:spacing w:lineRule="auto" w:line="7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3.</w:t>
            </w:r>
          </w:p>
          <w:p>
            <w:pPr>
              <w:pStyle w:val="Default"/>
              <w:shd w:fill="FFFFFF" w:val="clear"/>
              <w:spacing w:lineRule="auto" w:line="7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spacing w:lineRule="auto" w:line="7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  <w:p>
            <w:pPr>
              <w:pStyle w:val="Default"/>
              <w:shd w:fill="FFFFFF" w:val="clear"/>
              <w:spacing w:lineRule="auto" w:line="7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.</w:t>
            </w:r>
          </w:p>
          <w:p>
            <w:pPr>
              <w:pStyle w:val="Default"/>
              <w:shd w:fill="FFFFFF" w:val="clear"/>
              <w:spacing w:lineRule="auto" w:line="7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1</w:t>
            </w:r>
          </w:p>
          <w:p>
            <w:pPr>
              <w:pStyle w:val="Default"/>
              <w:shd w:fill="FFFFFF" w:val="clear"/>
              <w:spacing w:lineRule="auto" w:line="7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3</w:t>
            </w:r>
          </w:p>
          <w:p>
            <w:pPr>
              <w:pStyle w:val="Default"/>
              <w:shd w:fill="FFFFFF" w:val="clear"/>
              <w:spacing w:lineRule="auto" w:line="7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4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ext suport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Lecția de zbor</w:t>
            </w:r>
            <w:r>
              <w:rPr>
                <w:rFonts w:cs="Times New Roman"/>
                <w:color w:val="000000"/>
                <w:szCs w:val="24"/>
              </w:rPr>
              <w:t>, de Jill Murph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ctură activă, cu creionul în mână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plicarea sensului cuvântului prin mijloace verbale şi nonverbale pornind de la contextul mesajului audia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xerciţii de tipul „dacă aş fi (personajul) ... m-aş simţi/ aş fi ...”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formularea de întrebări şi răspunsuri prin diferite procedee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exprimarea acordului/ dezacordului faţă de acţiunile, atitudinile unor personaje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lizarea de tabele pentru a evidenţia relaţii între diferite elemente de structură sau de conținut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citirea în forme variate a enunţurilor şi textelor scurte (citire cu voce tare/ în şoaptă/ în gând; citire în lanţ, pe roluri, citire ştafetă etc.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selectarea unor enunţuri/ imagini corespunzătoare subiectului  unui text audiat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formularea unor întrebări şi răspunsuri orale la întrebări legate de tema şi mesajul textului audiat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alegerea răspunsurilor corecte la întrebări legate de mesajul textului audiat, dintr-o pereche/ serie de variante date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 povestirea orală, cu întrebări de sprijin, a unui fragment citit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identificarea alineatelor, paragrafelor, titlului şi autorului unui text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identificarea personajelor  dintr-un text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precizarea locului şi timpului acțiunii prezentate într-un text 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identificarea enunțurilor adevărate/ false referitoare la text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exerciții de îmbogățire a vocabularului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exerciții de formulare de întrebări și răspunsur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exerciții de utilizare a cuprinsului unei cărți;</w:t>
            </w:r>
          </w:p>
          <w:p>
            <w:pPr>
              <w:pStyle w:val="Defaul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procedurale</w:t>
            </w:r>
            <w:r>
              <w:rPr>
                <w:rFonts w:cs="Times New Roman"/>
                <w:i/>
                <w:iCs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conversaţia, explicaţia, problematizarea jocul de rol, munca independentă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Forme de organizare:</w:t>
            </w:r>
            <w:r>
              <w:rPr>
                <w:rFonts w:cs="Times New Roman"/>
                <w:szCs w:val="24"/>
              </w:rPr>
              <w:t xml:space="preserve"> frontală, individuală, pe gru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materiale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nual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aplicație digitală, caietul elevul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fișe de luc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Cs w:val="24"/>
              </w:rPr>
              <w:t>observare sistemati-că, evaluare orală;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forma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3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5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Acum știu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Recapitula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ctură activă, cu creionul în mână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mpletarea unor tabele/ scheme/ organizatori grafici cu informaţii din textul audiat/citit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folosirea unor tehnici prin încercare şi eroare pentru a descoperi semnificaţia cuvintelor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plicarea sensului cuvântului prin mijloace verbale şi nonverbale pornind de la contextul mesajului audia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rea unor regularități ale limbii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antrenamente de scriere creativă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procedurale</w:t>
            </w:r>
            <w:r>
              <w:rPr>
                <w:rFonts w:cs="Times New Roman"/>
                <w:i/>
                <w:iCs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onversaţia, explicaţia, exercițiul, problematizarea jocul de rol, munca independentă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</w:rPr>
              <w:t>Forme de organizare:</w:t>
            </w:r>
            <w:r>
              <w:rPr>
                <w:rFonts w:cs="Times New Roman"/>
                <w:szCs w:val="24"/>
              </w:rPr>
              <w:t xml:space="preserve"> frontală, individuală, pe gru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materiale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nua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aietul elevul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fișe de luc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bservare sistematică, evaluare orală;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forma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7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2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4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Iată cât știu! - Evaluar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identificarea răspunsului corect dintr-o serie dată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completarea unor propoziții lacunare cu informații din text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exerciţii de construire a unor enunţuri pe baza unor cuvinte aflate în sinonimi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identificarea cuvintelor care nu aparțin unei serii, în funcție de ceea ce denumește fiecar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formularea de enunțuri după imagini date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Fișă de evalu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suma-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bookmarkStart w:id="4" w:name="_Hlk204100929"/>
      <w:bookmarkEnd w:id="4"/>
      <w:r>
        <w:rPr>
          <w:sz w:val="28"/>
          <w:szCs w:val="28"/>
        </w:rPr>
        <w:t xml:space="preserve">UNITATEA DE ÎNVĂȚARE: 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Colindăm în lung și-n lat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R. DE ORE: 20</w:t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8"/>
          <w:szCs w:val="28"/>
          <w:u w:val="single"/>
        </w:rPr>
        <w:t xml:space="preserve">Perioada: </w:t>
      </w:r>
      <w:r>
        <w:rPr>
          <w:b/>
          <w:bCs/>
          <w:i/>
          <w:iCs/>
          <w:sz w:val="28"/>
          <w:szCs w:val="28"/>
          <w:highlight w:val="green"/>
          <w:u w:val="single"/>
        </w:rPr>
        <w:t>24 nov. – 19 dec. 2025</w:t>
      </w:r>
      <w:r>
        <w:rPr>
          <w:i/>
          <w:iCs/>
          <w:sz w:val="28"/>
          <w:szCs w:val="28"/>
          <w:highlight w:val="green"/>
          <w:u w:val="single"/>
        </w:rPr>
        <w:t xml:space="preserve"> </w:t>
      </w:r>
      <w:r>
        <w:rPr>
          <w:b/>
          <w:i/>
          <w:iCs/>
          <w:sz w:val="28"/>
          <w:szCs w:val="28"/>
          <w:highlight w:val="green"/>
          <w:u w:val="single"/>
        </w:rPr>
        <w:t>(</w:t>
      </w:r>
      <w:r>
        <w:rPr>
          <w:b/>
          <w:i/>
          <w:sz w:val="28"/>
          <w:szCs w:val="28"/>
          <w:highlight w:val="green"/>
          <w:u w:val="single"/>
        </w:rPr>
        <w:t>4 săptămâni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20"/>
        <w:gridCol w:w="4860"/>
        <w:gridCol w:w="1800"/>
        <w:gridCol w:w="1350"/>
        <w:gridCol w:w="1170"/>
        <w:gridCol w:w="91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Competențe specifice/ obiective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de referinț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Conținutu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Activități de învăț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Metode, procedee, forme de organizare a activităț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Mijloa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Evalua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Obs.</w:t>
            </w:r>
          </w:p>
        </w:tc>
      </w:tr>
      <w:tr>
        <w:trPr>
          <w:trHeight w:val="11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.1.</w:t>
            </w:r>
          </w:p>
          <w:p>
            <w:pPr>
              <w:pStyle w:val="Normal"/>
              <w:shd w:fill="FFFFFF" w:val="clear"/>
              <w:spacing w:lineRule="auto" w:line="48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.2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3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3.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.5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ext suport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</w:rPr>
              <w:t>Am fost și eu la Alba-Iulia</w:t>
            </w:r>
            <w:r>
              <w:rPr>
                <w:rFonts w:cs="Times New Roman"/>
                <w:szCs w:val="24"/>
              </w:rPr>
              <w:t>, adaptare după Dumitru Almaș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  <w:t>Ideea principală a unui fragmen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  <w:t xml:space="preserve">Scrierea cu 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m </w:t>
            </w:r>
            <w:r>
              <w:rPr>
                <w:rFonts w:cs="Times New Roman"/>
                <w:i/>
                <w:iCs/>
                <w:szCs w:val="24"/>
              </w:rPr>
              <w:t xml:space="preserve">înainte de 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b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  <w:t xml:space="preserve">și 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>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ctură activă, cu creionul în mână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completarea unor tabele/ scheme/ organizatori grafici cu informaţii din textul audiat/citi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losirea unor tehnici prin încercare şi eroare pentru a descoperi semnificaţia cuvintelor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dentificarea informației esențiale dintr-un fragment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laborarea pentru descoperirea ideilor care pot structura un plan simplu 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rmularea de întrebări şi răspunsuri prin diferite procede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utilizarea unor organizatori grafici - hărţi ale textului – pentru identificarea unor elemente privind locul, timpul, spațiul acțiunii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sizarea unor regularități ale limbii pe baza textului citit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redarea prin cuvinte proprii, cu sprijin, a unui fragment dintr-un text citit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rmularea unui enunț ce cuprinde informația esențială a unui fragmen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erciții de scriere corectă cu mp și mb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lizarea unui portofoliu după o temă dată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procedurale</w:t>
            </w:r>
            <w:r>
              <w:rPr>
                <w:rFonts w:cs="Times New Roman"/>
                <w:i/>
                <w:iCs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onversaţia, explicaţia, problematizareaexercițiul munca independent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</w:rPr>
              <w:t>Forme de organizare:</w:t>
            </w:r>
            <w:r>
              <w:rPr>
                <w:rFonts w:cs="Times New Roman"/>
                <w:szCs w:val="24"/>
              </w:rPr>
              <w:t xml:space="preserve"> frontală, individuală, pe grupe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Resurse materiale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: </w:t>
            </w:r>
            <w:r>
              <w:rPr>
                <w:rFonts w:cs="Times New Roman"/>
                <w:szCs w:val="24"/>
              </w:rPr>
              <w:t>manua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plicație digitală, caietul elevului, antologie de povestiri istor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Cs w:val="24"/>
              </w:rPr>
              <w:t>observare sistemati-că, evaluare orală;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forma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3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.5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  <w:t>Părți de vorbire - Substantivul</w:t>
            </w:r>
          </w:p>
          <w:p>
            <w:pPr>
              <w:pStyle w:val="Normal"/>
              <w:spacing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color w:val="111111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exerciții de identificare a substantivelor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exerciții de clasificare a substantivelor după ceea ce denumesc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exerciții de completare a unui text lacunar cu substantivele potrivite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exerciții de grupare a substantivelor după criterii date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exerciții de selectare a substantivelor dintr-un grup de cuvint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exerciții de formare corectă a substantivelor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exerciții de dezvoltare a vocabularului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exerciții de despărțire în silabe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procedurale</w:t>
            </w:r>
            <w:r>
              <w:rPr>
                <w:rFonts w:cs="Times New Roman"/>
                <w:i/>
                <w:iCs/>
                <w:szCs w:val="24"/>
              </w:rPr>
              <w:t>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szCs w:val="24"/>
              </w:rPr>
              <w:t xml:space="preserve">conversaţia, explicaţia, exercițiul, problematizarea munca independentă </w:t>
            </w:r>
            <w:r>
              <w:rPr>
                <w:rFonts w:cs="Times New Roman"/>
                <w:b/>
                <w:bCs/>
                <w:szCs w:val="24"/>
              </w:rPr>
              <w:t>Forme de organizare:</w:t>
            </w:r>
            <w:r>
              <w:rPr>
                <w:rFonts w:cs="Times New Roman"/>
                <w:szCs w:val="24"/>
              </w:rPr>
              <w:t xml:space="preserve"> frontală, individuală, pe gru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Resurse materiale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: </w:t>
            </w:r>
            <w:r>
              <w:rPr>
                <w:rFonts w:cs="Times New Roman"/>
                <w:szCs w:val="24"/>
              </w:rPr>
              <w:t>manua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aietul elevului,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Cs w:val="24"/>
              </w:rPr>
              <w:t>observare sistemati-că, evaluare orală;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forma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.1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.2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3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3.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5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ext suport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Povestea lui Moș Nicolae</w:t>
            </w:r>
            <w:r>
              <w:rPr>
                <w:rFonts w:cs="Times New Roman"/>
                <w:color w:val="000000"/>
                <w:szCs w:val="24"/>
              </w:rPr>
              <w:t>, poveste popular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Planul simplu de ide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ctură activă, cu creionul în mână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pletarea unor tabele/ scheme/ organizatori grafici cu informaţii din textul audiat/citi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losirea unor tehnici prin încercare şi eroare pentru a descoperi semnificaţia cuvintelor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dentificarea informației esențiale dintr-un fragment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colaborarea pentru descoperirea ideilor care pot structura un plan simplu 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rmularea de întrebări şi răspunsuri prin diferite procedee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tilizarea unor organizatori grafici - hărţi ale textului – pentru identificarea unor elemente privind locul, timpul, spaţiul acţiunii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sizarea unor regularităţi ale limbii pe baza textului citi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darea prin cuvinte proprii, cu sprijin, a unui fragment dintr-un text cit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procedurale</w:t>
            </w:r>
            <w:r>
              <w:rPr>
                <w:rFonts w:cs="Times New Roman"/>
                <w:i/>
                <w:iCs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conversaţia, explicaţia, problematizarea jocul de rol, munca independent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Forme de organizare:</w:t>
            </w:r>
            <w:r>
              <w:rPr>
                <w:rFonts w:cs="Times New Roman"/>
                <w:szCs w:val="24"/>
              </w:rPr>
              <w:t xml:space="preserve"> frontală, individuală, pe grupe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Resurse materiale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: </w:t>
            </w:r>
            <w:r>
              <w:rPr>
                <w:rFonts w:cs="Times New Roman"/>
                <w:szCs w:val="24"/>
              </w:rPr>
              <w:t>manua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aplicație digitală, caietul elevului, desene animate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Cs w:val="24"/>
              </w:rPr>
              <w:t>observare sistemati-că, evaluare orală;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forma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3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  <w:t>Părți de vorbire - Felul substantivului</w:t>
            </w:r>
          </w:p>
          <w:p>
            <w:pPr>
              <w:pStyle w:val="Normal"/>
              <w:spacing w:before="0" w:after="0"/>
              <w:rPr>
                <w:rFonts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Sesizarea unor regularităţi ale limbii pe baza textului citi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pletarea unor tabele/ scheme/ organizatori grafici cu informaţii din texte citite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pletarea/ transpunerea în tabele/ organizatori grafici a  informaţiilor din textele citite;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/>
                <w:szCs w:val="24"/>
              </w:rPr>
              <w:t>- exerciții de identificare a substantivelor din imagini, ce denumesc lucruri fiinţe, fenomene ale naturii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72" w:hanging="14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exerciții de recunoaştere, de grupare, de clasificare a substantivelor car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enumesc un anumit lucru, o anumită fiinţ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enumesc obiecte, fenomene, fiinţe de acelaşi fel;</w:t>
            </w:r>
          </w:p>
          <w:p>
            <w:pPr>
              <w:pStyle w:val="Normal"/>
              <w:spacing w:lineRule="auto" w:line="240" w:before="0" w:after="0"/>
              <w:ind w:left="720" w:hanging="64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exerciții de identificare a substantivelor comune şi proprii;</w:t>
            </w:r>
          </w:p>
          <w:p>
            <w:pPr>
              <w:pStyle w:val="Normal"/>
              <w:spacing w:lineRule="auto" w:line="240" w:before="0" w:after="200"/>
              <w:ind w:left="720" w:hanging="7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exerciții de scriere corectă a substantivelor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procedurale</w:t>
            </w:r>
            <w:r>
              <w:rPr>
                <w:rFonts w:cs="Times New Roman"/>
                <w:i/>
                <w:iCs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onversaţia, explicaţia, exercițiul problematizareamunca independent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</w:rPr>
              <w:t>Forme de organizare:</w:t>
            </w:r>
            <w:r>
              <w:rPr>
                <w:rFonts w:cs="Times New Roman"/>
                <w:szCs w:val="24"/>
              </w:rPr>
              <w:t xml:space="preserve"> frontală, individuală, pe grupe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Resurse materiale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: </w:t>
            </w:r>
            <w:r>
              <w:rPr>
                <w:rFonts w:cs="Times New Roman"/>
                <w:szCs w:val="24"/>
              </w:rPr>
              <w:t>manua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aietul elevului,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Cs w:val="24"/>
              </w:rPr>
              <w:t>observare sistemati-că, evaluare orală;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forma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.1.</w:t>
            </w:r>
          </w:p>
          <w:p>
            <w:pPr>
              <w:pStyle w:val="Normal"/>
              <w:shd w:fill="FFFFFF" w:val="clear"/>
              <w:spacing w:lineRule="auto" w:line="48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.2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3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3.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.3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ext suport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Darurile,</w:t>
            </w:r>
            <w:r>
              <w:rPr>
                <w:rFonts w:cs="Times New Roman"/>
                <w:color w:val="000000"/>
                <w:szCs w:val="24"/>
              </w:rPr>
              <w:t xml:space="preserve"> de E.T.A. Hoffma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ctură activă, cu creionul în mână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pletarea unor tabele/ scheme/ organizatori grafici cu informaţii din textul audiat/citi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losirea unor tehnici prin încercare şi eroare pentru a descoperi semnificaţia cuvintelor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dentificarea informației esențiale dintr-un fragment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colaborarea pentru descoperirea ideilor care pot structura un plan simplu 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rmularea de întrebări şi răspunsuri prin diferite procedee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tilizarea unor organizatori grafici - jurnal dublu – pentru identificarea unor elemente descriptive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darea prin cuvinte proprii, cu sprijin, a unui fragment dintr-un text citit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erciţii de exprimare personală pe baza elementelor din tex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procedurale</w:t>
            </w:r>
            <w:r>
              <w:rPr>
                <w:rFonts w:cs="Times New Roman"/>
                <w:i/>
                <w:iCs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onversaţia, explicaţia, problematizarea jocul de rol, munca independent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</w:rPr>
              <w:t>Forme de organizare:</w:t>
            </w:r>
            <w:r>
              <w:rPr>
                <w:rFonts w:cs="Times New Roman"/>
                <w:szCs w:val="24"/>
              </w:rPr>
              <w:t xml:space="preserve"> frontală, individuală, pe gru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materiale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nual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aplicație digitală, caietul elevul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fișe de luc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Cs w:val="24"/>
              </w:rPr>
              <w:t>observare sistemati-că, evaluare orală;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forma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6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3.</w:t>
            </w:r>
          </w:p>
          <w:p>
            <w:pPr>
              <w:pStyle w:val="Default"/>
              <w:shd w:fill="FFFFFF" w:val="clear"/>
              <w:spacing w:lineRule="auto" w:line="6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  <w:t>Părți de vorbire 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  <w:t>Numărul substantivului</w:t>
            </w:r>
          </w:p>
          <w:p>
            <w:pPr>
              <w:pStyle w:val="Normal"/>
              <w:spacing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color w:val="111111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Sesizarea unor regularităţi ale limbii pe baza textului citi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servarea unor mărci specifice (plural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pletarea unor tabele/ scheme/ organizatori grafici cu informaţii din texte citite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pletarea/ transpunerea în tabele/ organizatori grafici a  informaţiilor din textele citite;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/>
                <w:szCs w:val="24"/>
              </w:rPr>
              <w:t>- exerciții de identificare a substantivelor din imagini, ce denumesc lucruri fiinţe, fenomene ale naturii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0"/>
              <w:ind w:left="72" w:hanging="14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exerciții de recunoaştere, de grupare, de clasificare a substantivelor după numărul lor.</w:t>
            </w:r>
          </w:p>
          <w:p>
            <w:pPr>
              <w:pStyle w:val="Normal"/>
              <w:spacing w:before="0" w:after="0"/>
              <w:ind w:left="720" w:hanging="720"/>
              <w:rPr/>
            </w:pPr>
            <w:r>
              <w:rPr>
                <w:rFonts w:cs="Times New Roman"/>
                <w:szCs w:val="24"/>
              </w:rPr>
              <w:t>- exerciții de scriere corectă a substantivelor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procedurale</w:t>
            </w:r>
            <w:r>
              <w:rPr>
                <w:rFonts w:cs="Times New Roman"/>
                <w:i/>
                <w:iCs/>
                <w:szCs w:val="24"/>
              </w:rPr>
              <w:t>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szCs w:val="24"/>
              </w:rPr>
              <w:t xml:space="preserve">conversaţia, explicaţia, exercițiul problematizareamunca independentă </w:t>
            </w:r>
            <w:r>
              <w:rPr>
                <w:rFonts w:cs="Times New Roman"/>
                <w:b/>
                <w:bCs/>
                <w:szCs w:val="24"/>
              </w:rPr>
              <w:t>Forme de organizare:</w:t>
            </w:r>
            <w:r>
              <w:rPr>
                <w:rFonts w:cs="Times New Roman"/>
                <w:szCs w:val="24"/>
              </w:rPr>
              <w:t xml:space="preserve"> frontală, individuală, pe gru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Resurse materiale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: </w:t>
            </w:r>
            <w:r>
              <w:rPr>
                <w:rFonts w:cs="Times New Roman"/>
                <w:szCs w:val="24"/>
              </w:rPr>
              <w:t>manua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aietul elev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bservare sistematică, evaluare orală;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forma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.2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3.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Cs/>
                <w:color w:val="000000"/>
                <w:szCs w:val="24"/>
              </w:rPr>
            </w:pPr>
            <w:r>
              <w:rPr>
                <w:rFonts w:cs="Times New Roman"/>
                <w:iCs/>
                <w:color w:val="000000"/>
                <w:szCs w:val="24"/>
              </w:rPr>
              <w:t>Text suport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Cs w:val="24"/>
              </w:rPr>
              <w:t>Colindătorii,</w:t>
            </w:r>
            <w:r>
              <w:rPr>
                <w:rFonts w:cs="Times New Roman"/>
                <w:iCs/>
                <w:color w:val="000000"/>
                <w:szCs w:val="24"/>
              </w:rPr>
              <w:t xml:space="preserve"> de George Coșbuc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îndeplinirea unor instrucţiuni pentru realizarea unei figurine origami,  pe baza unor paşi simpli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lectură activă, cu creionul în mână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losirea unor tehnici prin încercare şi eroare pentru a descoperi semnificaţia cuvintelor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rmularea de întrebări şi răspunsuri prin diferite procedee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erciţii de exprimare personală pe baza elementelor din tex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darea prin cuvinte proprii, cu sprijin, a unui fragment dintr-un text citit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ezentarea unor evenimente ale clasei - obiceiuri de Crăci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/>
                <w:szCs w:val="24"/>
              </w:rPr>
              <w:t>conversaţia, explicaţia, problematizarea jocul de rol, munca independentă</w:t>
            </w:r>
            <w:r>
              <w:rPr>
                <w:rFonts w:cs="Times New Roman"/>
                <w:b/>
                <w:bCs/>
                <w:szCs w:val="24"/>
              </w:rPr>
              <w:t xml:space="preserve"> Forme de organizare: </w:t>
            </w:r>
            <w:r>
              <w:rPr>
                <w:rFonts w:cs="Times New Roman"/>
                <w:bCs/>
                <w:szCs w:val="24"/>
              </w:rPr>
              <w:t>frontală, individuală, pe gru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manual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aplicație digitală</w:t>
            </w:r>
            <w:r>
              <w:rPr>
                <w:rFonts w:cs="Times New Roman"/>
                <w:bCs/>
                <w:szCs w:val="24"/>
              </w:rPr>
              <w:t>, caietul elevul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fișe de luc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Cs w:val="24"/>
              </w:rPr>
              <w:t>observare sistemati-că, evaluare orală;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forma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3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  <w:t>Părți de vorbire 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  <w:t>Genul  substantivului</w:t>
            </w:r>
          </w:p>
          <w:p>
            <w:pPr>
              <w:pStyle w:val="Normal"/>
              <w:spacing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color w:val="111111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Sesizarea unor regularităţi ale limbii pe baza textului citi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servarea unor mărci specifice (gen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completarea unor tabele/ scheme/ organizatori grafici cu informaţii din texte citite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pletarea/ transpunerea în tabele/ organizatori grafici a  informaţiilor din textele citite;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exerciții de identificare a substantivelor din imagini, ce denumesc lucruri fiinţe, fenomene ale naturii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0"/>
              <w:ind w:left="72" w:hanging="144"/>
              <w:rPr/>
            </w:pPr>
            <w:r>
              <w:rPr>
                <w:rFonts w:cs="Times New Roman"/>
                <w:szCs w:val="24"/>
              </w:rPr>
              <w:t>- exerciții de recunoaştere, de grupare, de clasificare a substantivelor după genul lor.</w:t>
            </w:r>
          </w:p>
          <w:p>
            <w:pPr>
              <w:pStyle w:val="Normal"/>
              <w:spacing w:before="0" w:after="0"/>
              <w:ind w:left="720" w:hanging="720"/>
              <w:rPr/>
            </w:pPr>
            <w:r>
              <w:rPr>
                <w:rFonts w:cs="Times New Roman"/>
                <w:szCs w:val="24"/>
              </w:rPr>
              <w:t>- exerciții de scriere corectă a substantivelor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procedurale</w:t>
            </w:r>
            <w:r>
              <w:rPr>
                <w:rFonts w:cs="Times New Roman"/>
                <w:i/>
                <w:iCs/>
                <w:szCs w:val="24"/>
              </w:rPr>
              <w:t>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szCs w:val="24"/>
              </w:rPr>
              <w:t xml:space="preserve">conversaţia, explicaţia, exercițiul problematizareamunca independentă </w:t>
            </w:r>
            <w:r>
              <w:rPr>
                <w:rFonts w:cs="Times New Roman"/>
                <w:b/>
                <w:bCs/>
                <w:szCs w:val="24"/>
              </w:rPr>
              <w:t>Forme de organizare:</w:t>
            </w:r>
            <w:r>
              <w:rPr>
                <w:rFonts w:cs="Times New Roman"/>
                <w:szCs w:val="24"/>
              </w:rPr>
              <w:t xml:space="preserve"> frontală, individuală, pe gru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Resurse materiale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: </w:t>
            </w:r>
            <w:r>
              <w:rPr>
                <w:rFonts w:cs="Times New Roman"/>
                <w:szCs w:val="24"/>
              </w:rPr>
              <w:t>manua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aietul elevului,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Cs w:val="24"/>
              </w:rPr>
              <w:t>observare sistemati-că, evaluare orală;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forma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6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spacing w:lineRule="auto" w:line="6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spacing w:lineRule="auto" w:line="6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  <w:p>
            <w:pPr>
              <w:pStyle w:val="Default"/>
              <w:shd w:fill="FFFFFF" w:val="clear"/>
              <w:spacing w:lineRule="auto" w:line="6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De sărbăto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zvoltarea de proiecte interdisciplinare la clasă, în şcoală sau în comunitate, în cadrul unui grup mic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ctură activă, cu creionul în mână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erciţii de exprimare a primelor reacţii faţă de cele citite folosind modalităţi diverse: desen, mimă, schemă, ritm/ melodie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ezentarea unor evenimente ale clasei - serbare de Crăciun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procedurale</w:t>
            </w:r>
            <w:r>
              <w:rPr>
                <w:rFonts w:cs="Times New Roman"/>
                <w:i/>
                <w:iCs/>
                <w:szCs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4"/>
              </w:rPr>
              <w:t>conversaţia, explicaţia, jocul de rol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Forme de organizare:</w:t>
            </w:r>
            <w:r>
              <w:rPr>
                <w:rFonts w:cs="Times New Roman"/>
                <w:szCs w:val="24"/>
              </w:rPr>
              <w:t xml:space="preserve"> frontală, individuală, pe gru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Resurse materiale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: </w:t>
            </w:r>
            <w:r>
              <w:rPr>
                <w:rFonts w:cs="Times New Roman"/>
                <w:szCs w:val="24"/>
              </w:rPr>
              <w:t>manua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aietul elevul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You Tub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Cs w:val="24"/>
              </w:rPr>
              <w:t>observare sistemati-că, evaluare orală;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forma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1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6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  <w:p>
            <w:pPr>
              <w:pStyle w:val="Default"/>
              <w:shd w:fill="FFFFFF" w:val="clear"/>
              <w:spacing w:lineRule="auto" w:line="6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</w:t>
            </w:r>
          </w:p>
          <w:p>
            <w:pPr>
              <w:pStyle w:val="Default"/>
              <w:shd w:fill="FFFFFF" w:val="clear"/>
              <w:spacing w:lineRule="auto" w:line="6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3.</w:t>
            </w:r>
          </w:p>
          <w:p>
            <w:pPr>
              <w:pStyle w:val="Default"/>
              <w:shd w:fill="FFFFFF" w:val="clear"/>
              <w:spacing w:lineRule="auto" w:line="6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5.</w:t>
            </w:r>
          </w:p>
          <w:p>
            <w:pPr>
              <w:pStyle w:val="Default"/>
              <w:shd w:fill="FFFFFF" w:val="clear"/>
              <w:spacing w:lineRule="auto" w:line="6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.</w:t>
            </w:r>
          </w:p>
          <w:p>
            <w:pPr>
              <w:pStyle w:val="Default"/>
              <w:shd w:fill="FFFFFF" w:val="clear"/>
              <w:spacing w:lineRule="auto" w:line="6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Cs/>
                <w:color w:val="000000"/>
                <w:szCs w:val="24"/>
              </w:rPr>
            </w:pPr>
            <w:r>
              <w:rPr>
                <w:rFonts w:cs="Times New Roman"/>
                <w:iCs/>
                <w:color w:val="000000"/>
                <w:szCs w:val="24"/>
              </w:rPr>
              <w:t>Acum știu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iCs/>
                <w:color w:val="000000"/>
                <w:szCs w:val="24"/>
              </w:rPr>
              <w:t>Recapitula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ctură activă, cu creionul în mână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pletarea unor tabele/ scheme/ organizatori grafici cu informaţii din textul audiat/citi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losirea unor tehnici prin încercare şi eroare pentru a descoperi semnificaţia cuvintelor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explicarea sensului cuvântului prin mijloace verbale şi nonverbale pornind de la contextul mesajului audia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rea unor regularități ale limbii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trenamente de scriere creativă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conversaţia, explicaţia, exercițiul, problematizarea jocul de rol, munca independentă</w:t>
            </w:r>
            <w:r>
              <w:rPr>
                <w:rFonts w:cs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 xml:space="preserve">Forme de organizare: frontală, </w:t>
            </w:r>
            <w:r>
              <w:rPr>
                <w:rFonts w:cs="Times New Roman"/>
                <w:bCs/>
                <w:szCs w:val="24"/>
              </w:rPr>
              <w:t>individuală, pe gru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nua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aietul elevul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fișe de luc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Cs w:val="24"/>
              </w:rPr>
              <w:t>observare sistemati-că, evaluare orală;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forma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85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2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4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Cs/>
                <w:color w:val="000000"/>
                <w:szCs w:val="24"/>
              </w:rPr>
            </w:pPr>
            <w:r>
              <w:rPr>
                <w:rFonts w:cs="Times New Roman"/>
                <w:iCs/>
                <w:color w:val="000000"/>
                <w:szCs w:val="24"/>
              </w:rPr>
              <w:t>Iată cât știu! - Evaluar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dentificarea răspunsului corect dintr-o serie dată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pletarea unor propoziții lacunare cu informații din text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exerciţii de construire a unor enunţuri pe baza unor cuvinte aflate în sinonimie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dentificarea cuvintelor care nu aparțin unei serii, în funcție de ceea ce denumește fiecare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rmularea de enunțuri după imagini date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Fișă de evalu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suma-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5" w:name="_Hlk204103476"/>
      <w:bookmarkEnd w:id="5"/>
      <w:r>
        <w:rPr>
          <w:rFonts w:cs="Arial" w:ascii="Arial" w:hAnsi="Arial"/>
          <w:b/>
          <w:bCs/>
          <w:sz w:val="32"/>
          <w:szCs w:val="32"/>
          <w:highlight w:val="cyan"/>
        </w:rPr>
        <w:t>MODULUL 3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UNITATEA DE ÎNVĂȚARE: 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Călătorim cu sania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R. DE ORE: 18</w:t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 xml:space="preserve">Perioada: </w:t>
      </w:r>
      <w:r>
        <w:rPr>
          <w:b/>
          <w:bCs/>
          <w:i/>
          <w:iCs/>
          <w:sz w:val="28"/>
          <w:szCs w:val="28"/>
          <w:highlight w:val="green"/>
          <w:u w:val="single"/>
        </w:rPr>
        <w:t xml:space="preserve">8 ian. – 30 ian. 2026 </w:t>
      </w:r>
      <w:r>
        <w:rPr>
          <w:b/>
          <w:i/>
          <w:iCs/>
          <w:sz w:val="28"/>
          <w:szCs w:val="28"/>
          <w:highlight w:val="green"/>
          <w:u w:val="single"/>
        </w:rPr>
        <w:t>(4</w:t>
      </w:r>
      <w:r>
        <w:rPr>
          <w:b/>
          <w:i/>
          <w:sz w:val="28"/>
          <w:szCs w:val="28"/>
          <w:highlight w:val="green"/>
          <w:u w:val="single"/>
        </w:rPr>
        <w:t xml:space="preserve"> săptămâni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20"/>
        <w:gridCol w:w="4860"/>
        <w:gridCol w:w="1800"/>
        <w:gridCol w:w="1350"/>
        <w:gridCol w:w="1170"/>
        <w:gridCol w:w="91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Competențe specifice/ obiective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de referinț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Conținutu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Activități de învăț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Metode, procedee, forme de organizare a activităț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Mijloa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Evalua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Obs.</w:t>
            </w:r>
          </w:p>
        </w:tc>
      </w:tr>
      <w:tr>
        <w:trPr>
          <w:trHeight w:val="7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48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.1.</w:t>
            </w:r>
          </w:p>
          <w:p>
            <w:pPr>
              <w:pStyle w:val="Normal"/>
              <w:shd w:fill="FFFFFF" w:val="clear"/>
              <w:spacing w:lineRule="auto" w:line="48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.2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3.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Text suport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Crăiasa zăpezii</w:t>
            </w:r>
            <w:r>
              <w:rPr>
                <w:rFonts w:cs="Times New Roman"/>
                <w:color w:val="000000"/>
                <w:szCs w:val="24"/>
              </w:rPr>
              <w:t>, de Hans Christian Anderse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/>
                <w:i/>
                <w:color w:val="111111"/>
                <w:szCs w:val="24"/>
              </w:rPr>
            </w:pPr>
            <w:r>
              <w:rPr>
                <w:rFonts w:cs="Times New Roman"/>
                <w:i/>
                <w:color w:val="111111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mpletarea unor tabele/ scheme/ organizatori grafici cu informaţii din textul audiat/citit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losirea unor tehnici prin încercare şi eroare pentru a descoperi semnificaţia cuvintelor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ctură activă, cu creionul în mână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dentificarea informației esențiale dintr-un fragment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laborarea pentru descoperirea ideilor care pot structura un plan simplu 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formularea de întrebări şi răspunsuri prin diferite procedee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tilizarea unor organizatori grafici - hărţi ale textului – pentru identificarea unor elemente privind locul, timpul, spaţiul acţiunii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xerciţii de tipul „dacă aş fi (personajul) ... m-aş simţi/ aş fi ...”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xerciţii de exprimare personală pe baza elementelor din tex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procedurale</w:t>
            </w:r>
            <w:r>
              <w:rPr>
                <w:rFonts w:cs="Times New Roman"/>
                <w:i/>
                <w:iCs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onversaţia, explicaţia, problematizareaexercițiul munca independent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</w:rPr>
              <w:t>Forme de organizare:</w:t>
            </w:r>
            <w:r>
              <w:rPr>
                <w:rFonts w:cs="Times New Roman"/>
                <w:szCs w:val="24"/>
              </w:rPr>
              <w:t xml:space="preserve"> frontală, individuală, pe grupe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Resurse materiale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: </w:t>
            </w:r>
            <w:r>
              <w:rPr>
                <w:rFonts w:cs="Times New Roman"/>
                <w:szCs w:val="24"/>
              </w:rPr>
              <w:t>manual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aplicație digitală, caietul elevului,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Cs w:val="24"/>
              </w:rPr>
              <w:t>observare sistemati-că, evaluare orală;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forma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48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.1.</w:t>
            </w:r>
          </w:p>
          <w:p>
            <w:pPr>
              <w:pStyle w:val="Normal"/>
              <w:shd w:fill="FFFFFF" w:val="clear"/>
              <w:spacing w:lineRule="auto" w:line="48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.2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3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3.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ext suport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Fram, ursul polar</w:t>
            </w:r>
            <w:r>
              <w:rPr>
                <w:rFonts w:cs="Times New Roman"/>
                <w:color w:val="000000"/>
                <w:szCs w:val="24"/>
              </w:rPr>
              <w:t>, adaptare după Cezar Petrescu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/>
                <w:i/>
                <w:color w:val="111111"/>
                <w:szCs w:val="24"/>
              </w:rPr>
            </w:pPr>
            <w:r>
              <w:rPr>
                <w:rFonts w:cs="Times New Roman"/>
                <w:i/>
                <w:color w:val="111111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mpletarea unor tabele/ scheme/ organizatori grafici cu informaţii din textul audiat/citit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ctură activă, cu creionul în mână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losirea unor tehnici prin încercare şi eroare pentru a descoperi semnificaţia cuvintelor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dentificarea informației esențiale dintr-un fragment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formularea de întrebări şi răspunsuri prin diferite procedee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utilizarea unor organizatori grafici - hărţi ale textului – pentru identificarea unor elemente privind locul, timpul, spaţiul acţiunii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xerciţii de tipul „dacă aş fi (personajul) ... m-aş simţi/ aş fi ...”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erciţii de exprimare personală pe baza elementelor din tex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procedurale</w:t>
            </w:r>
            <w:r>
              <w:rPr>
                <w:rFonts w:cs="Times New Roman"/>
                <w:i/>
                <w:iCs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onversaţia, explicaţia, problematizarea jocul de rol, munca independentă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</w:rPr>
              <w:t>Forme de organizare:</w:t>
            </w:r>
            <w:r>
              <w:rPr>
                <w:rFonts w:cs="Times New Roman"/>
                <w:szCs w:val="24"/>
              </w:rPr>
              <w:t xml:space="preserve"> frontală, individuală, pe gru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Resurse materiale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: </w:t>
            </w:r>
            <w:r>
              <w:rPr>
                <w:rFonts w:cs="Times New Roman"/>
                <w:szCs w:val="24"/>
              </w:rPr>
              <w:t>manua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aplicație digitală, caietul elevului, desene animate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YouTube - fragmente din fil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Cs w:val="24"/>
              </w:rPr>
              <w:t>observare sistemati-că, evaluare orală;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forma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3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  <w:t>Părți de vorbir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  <w:t>Adjectivul. Acordul adjectivului cu substantivul</w:t>
            </w:r>
          </w:p>
          <w:p>
            <w:pPr>
              <w:pStyle w:val="Normal"/>
              <w:spacing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color w:val="111111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Sesizarea unor regularităţi ale limbii pe baza textului citi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servarea unor mărci specifice (plural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mpletarea unor tabele/ scheme/ organizatori grafici cu informaţii din texte citite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mpletarea/ transpunerea în tabele/ organizatori grafici a  informaţiilor din textele citite;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0"/>
              <w:ind w:left="72" w:hanging="144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exerciții de recunoaştere, de grupare, de clasificare a adjectivelor după numărul lor.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0"/>
              <w:ind w:left="72" w:hanging="144"/>
              <w:contextualSpacing/>
              <w:rPr/>
            </w:pPr>
            <w:r>
              <w:rPr>
                <w:rFonts w:cs="Times New Roman"/>
                <w:szCs w:val="24"/>
              </w:rPr>
              <w:t>- exerciții de scriere corectă a adjectivelor;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0"/>
              <w:ind w:left="72" w:hanging="144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exerciții de realizare a acordului adjectivului cu substantivul pe care îl determi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procedurale</w:t>
            </w:r>
            <w:r>
              <w:rPr>
                <w:rFonts w:cs="Times New Roman"/>
                <w:i/>
                <w:iCs/>
                <w:szCs w:val="24"/>
              </w:rPr>
              <w:t>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szCs w:val="24"/>
              </w:rPr>
              <w:t xml:space="preserve">conversaţia, explicaţia, exercițiul  problematizareamunca independentă </w:t>
            </w:r>
            <w:r>
              <w:rPr>
                <w:rFonts w:cs="Times New Roman"/>
                <w:b/>
                <w:bCs/>
                <w:szCs w:val="24"/>
              </w:rPr>
              <w:t>Forme de organizare:</w:t>
            </w:r>
            <w:r>
              <w:rPr>
                <w:rFonts w:cs="Times New Roman"/>
                <w:szCs w:val="24"/>
              </w:rPr>
              <w:t xml:space="preserve"> frontală, individuală, pe gru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Resurse materiale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: </w:t>
            </w:r>
            <w:r>
              <w:rPr>
                <w:rFonts w:cs="Times New Roman"/>
                <w:szCs w:val="24"/>
              </w:rPr>
              <w:t>manua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aietul elev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Cs w:val="24"/>
              </w:rPr>
              <w:t>observare sistemati-că, evaluare orală;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forma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.1.</w:t>
            </w:r>
          </w:p>
          <w:p>
            <w:pPr>
              <w:pStyle w:val="Normal"/>
              <w:shd w:fill="FFFFFF" w:val="clear"/>
              <w:spacing w:lineRule="auto" w:line="48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.2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3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3.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ext suport:</w:t>
            </w:r>
            <w:r>
              <w:rPr>
                <w:rFonts w:cs="Times New Roman"/>
                <w:b/>
                <w:color w:val="000000"/>
                <w:szCs w:val="24"/>
              </w:rPr>
              <w:t xml:space="preserve"> Vine, vine primăvara!</w:t>
            </w:r>
            <w:r>
              <w:rPr>
                <w:rFonts w:cs="Times New Roman"/>
                <w:color w:val="000000"/>
                <w:szCs w:val="24"/>
              </w:rPr>
              <w:t xml:space="preserve"> de Octav Pancu-Iaș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color w:val="111111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  <w:t xml:space="preserve">Scrierea cuvintelor 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>săi, să-i, la, l-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color w:val="111111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ctură activă, cu creionul în mână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mpletarea unor tabele/ scheme/ organizatori grafici cu informaţii din textul audiat/citit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losirea unor tehnici prin încercare şi eroare pentru a descoperi semnificaţia cuvintelor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dentificarea informației esențiale dintr-un fragment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laborarea pentru descoperirea ideilor care pot structura un plan simplu 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formularea de întrebări şi răspunsuri prin diferite procedee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utilizarea unor organizatori grafici - jurnal dublu – pentru identificarea unor elemente descriptive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erciţii de exprimare personală pe baza elementelor din tex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Sesizarea unor regularităţi ale limbii pe baza textului citi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erciții de scriere corect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procedurale</w:t>
            </w:r>
            <w:r>
              <w:rPr>
                <w:rFonts w:cs="Times New Roman"/>
                <w:i/>
                <w:iCs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conversaţia, explicaţia, problematizarea jocul de rol, munca independent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Forme de organizare:</w:t>
            </w:r>
            <w:r>
              <w:rPr>
                <w:rFonts w:cs="Times New Roman"/>
                <w:szCs w:val="24"/>
              </w:rPr>
              <w:t xml:space="preserve"> frontală, individuală, pe gru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materiale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nual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aplicație digitală, caietul elevul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fișe de luc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Cs w:val="24"/>
              </w:rPr>
              <w:t>observare sistemati-că, evaluare orală;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forma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3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5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.3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5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Cs/>
                <w:color w:val="000000"/>
                <w:szCs w:val="24"/>
              </w:rPr>
            </w:pPr>
            <w:r>
              <w:rPr>
                <w:rFonts w:cs="Times New Roman"/>
                <w:iCs/>
                <w:color w:val="000000"/>
                <w:szCs w:val="24"/>
              </w:rPr>
              <w:t>Acum știu!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iCs/>
                <w:color w:val="000000"/>
                <w:szCs w:val="24"/>
              </w:rPr>
              <w:t xml:space="preserve">Recapitular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ctură activă, cu creionul în mână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mpletarea unor tabele/ scheme/ organizatori grafici cu informaţii din textul audiat/citit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folosirea unor tehnici prin încercare şi eroare pentru a descoperi semnificaţia cuvintelor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plicarea sensului cuvântului prin mijloace verbale şi nonverbale pornind de la contextul mesajului audia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rea unor regularități ale limbii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trenamente de scriere creativă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utilizarea unor organizatori grafici - hărţi ale textului – pentru identificarea unor elemente privind locul, timpul, spaţiul acţiuni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formularea de întrebări şi răspunsuri prin diferite procedee (interogare reciprocă, procedeul recăutării etc.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mpletarea semnelor de punctuaţie într-un text fără punctuaţie şi discutarea rezultatelor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servarea unor mărci specifice (acordul adjectivului cu substantivul, numărul și genul substantivelor și adjectivelo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/>
                <w:szCs w:val="24"/>
              </w:rPr>
              <w:t>conversaţia, explicaţia, exercițiul, problematizarea jocul de rol, munca independentă</w:t>
            </w:r>
            <w:r>
              <w:rPr>
                <w:rFonts w:cs="Times New Roman"/>
                <w:b/>
                <w:bCs/>
                <w:szCs w:val="24"/>
              </w:rPr>
              <w:t xml:space="preserve"> Forme de organizare: frontală, </w:t>
            </w:r>
            <w:r>
              <w:rPr>
                <w:rFonts w:cs="Times New Roman"/>
                <w:bCs/>
                <w:szCs w:val="24"/>
              </w:rPr>
              <w:t>individuală, pe gru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nua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aietul elevul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fișe de luc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Cs w:val="24"/>
              </w:rPr>
              <w:t>observare sistemati-că, evaluare orală;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forma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1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3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5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5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Cs/>
                <w:color w:val="000000"/>
                <w:szCs w:val="24"/>
              </w:rPr>
            </w:pPr>
            <w:r>
              <w:rPr>
                <w:rFonts w:cs="Times New Roman"/>
                <w:iCs/>
                <w:color w:val="000000"/>
                <w:szCs w:val="24"/>
              </w:rPr>
              <w:t xml:space="preserve">Iată cât știu! - Evaluare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ctură activă, cu creionul în mână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mpletarea unor tabele/ scheme/ organizatori grafici cu informaţii din textul audiat/citit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folosirea unor tehnici prin încercare şi eroare pentru a descoperi semnificaţia cuvintelor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explicarea sensului cuvântului prin mijloace verbale şi nonverbale pornind de la contextul mesajului audia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rea unor regularități ale limbii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trenamente de scriere creativă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tilizarea unor organizatori grafici - hărţi ale textului – pentru identificarea unor elemente privind locul, timpul, spaţiul acţiuni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formularea de întrebări şi răspunsuri prin diferite procedee (interogare reciprocă, procedeul recăutării etc.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mpletarea semnelor de punctuaţie într-un text fără punctuaţie şi discutarea rezultatelor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servarea unor mărci specifice (acordul adjectivului cu substantivul, numărul și genul substantivelor și adjectivelo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Fișă de evalu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suma-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NITATEA DE ÎNVĂȚARE: 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Călătorim printre planete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R. DE ORE: 10</w:t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 xml:space="preserve">Perioada: </w:t>
      </w:r>
      <w:r>
        <w:rPr>
          <w:b/>
          <w:bCs/>
          <w:i/>
          <w:iCs/>
          <w:sz w:val="28"/>
          <w:szCs w:val="28"/>
          <w:highlight w:val="green"/>
          <w:u w:val="single"/>
        </w:rPr>
        <w:t xml:space="preserve">2 febr. – 13 feb. 2026 </w:t>
      </w:r>
      <w:r>
        <w:rPr>
          <w:b/>
          <w:i/>
          <w:iCs/>
          <w:sz w:val="28"/>
          <w:szCs w:val="28"/>
          <w:highlight w:val="green"/>
          <w:u w:val="single"/>
        </w:rPr>
        <w:t>(2</w:t>
      </w:r>
      <w:r>
        <w:rPr>
          <w:b/>
          <w:i/>
          <w:sz w:val="28"/>
          <w:szCs w:val="28"/>
          <w:highlight w:val="green"/>
          <w:u w:val="single"/>
        </w:rPr>
        <w:t xml:space="preserve"> săptămâni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20"/>
        <w:gridCol w:w="4860"/>
        <w:gridCol w:w="1800"/>
        <w:gridCol w:w="1350"/>
        <w:gridCol w:w="1170"/>
        <w:gridCol w:w="91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Competențe specifice/ obiective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de referinț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Conținutu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Activități de învăț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Metode, procedee, forme de organizare a activităț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Mijloa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Evalua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Obs.</w:t>
            </w:r>
          </w:p>
        </w:tc>
      </w:tr>
      <w:tr>
        <w:trPr>
          <w:trHeight w:val="7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 w:before="0" w:after="0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48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.1.</w:t>
            </w:r>
          </w:p>
          <w:p>
            <w:pPr>
              <w:pStyle w:val="Normal"/>
              <w:shd w:fill="FFFFFF" w:val="clear"/>
              <w:spacing w:lineRule="auto" w:line="48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.2.</w:t>
            </w:r>
          </w:p>
          <w:p>
            <w:pPr>
              <w:pStyle w:val="Normal"/>
              <w:shd w:fill="FFFFFF" w:val="clear"/>
              <w:spacing w:lineRule="auto" w:line="48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.4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3.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4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5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6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2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Text suport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b/>
                <w:szCs w:val="24"/>
              </w:rPr>
              <w:t xml:space="preserve">George, </w:t>
            </w:r>
            <w:r>
              <w:rPr>
                <w:rFonts w:cs="Times New Roman"/>
                <w:szCs w:val="24"/>
              </w:rPr>
              <w:t xml:space="preserve">adaptare după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Lucy și Stephen Hawking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Textul nonliterar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i/>
                <w:szCs w:val="24"/>
              </w:rPr>
              <w:t xml:space="preserve">Scrierea cuvintelor </w:t>
            </w:r>
            <w:r>
              <w:rPr>
                <w:rFonts w:cs="Times New Roman"/>
                <w:b/>
                <w:bCs/>
                <w:i/>
                <w:szCs w:val="24"/>
              </w:rPr>
              <w:t>mai</w:t>
            </w:r>
            <w:r>
              <w:rPr>
                <w:rFonts w:cs="Times New Roman"/>
                <w:i/>
                <w:szCs w:val="24"/>
              </w:rPr>
              <w:t xml:space="preserve"> și </w:t>
            </w:r>
            <w:r>
              <w:rPr>
                <w:rFonts w:cs="Times New Roman"/>
                <w:b/>
                <w:bCs/>
                <w:i/>
                <w:szCs w:val="24"/>
              </w:rPr>
              <w:t>m-ai</w:t>
            </w:r>
            <w:r>
              <w:rPr>
                <w:rFonts w:cs="Times New Roman"/>
                <w:i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i/>
                <w:szCs w:val="24"/>
              </w:rPr>
              <w:t xml:space="preserve">E-mailul. Investigați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mpletarea unor tabele/ scheme/ organizatori grafici cu informaţii din textul audiat/citit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losirea unor tehnici prin încercare şi eroare pentru a descoperi semnificaţia cuvintelor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izionarea de emisiuni pentru copii (online sau TV) pe tema universului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ezentarea după plan a temei universului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ctură activă, cu creionul în mână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formularea de întrebări şi răspunsuri prin diferite procedee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tilizarea unor organizatori grafici - hărţi ale textului – pentru identificarea unor elemente privind locul, timpul, spaţiul acţiunii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erciţii de exprimare personală pe baza elementelor din tex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lizarea de tabele pentru a evidenția relaţii între diferite elemente de structură sau de conţinu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sizarea unor regularităţi ale limbii pe baza textului citi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cunoașterea unui text nonliterar și enumerarea caracteristicilor acestuia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erciții de scriere corectă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lizarea unei invitații pentru promovarea unei serbări/ a unui concurs/ a unui proiec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rimiterea unui mail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erularea unui proiect de grup bazat pe căutarea de informații folosind diferite surse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procedurale</w:t>
            </w:r>
            <w:r>
              <w:rPr>
                <w:rFonts w:cs="Times New Roman"/>
                <w:i/>
                <w:iCs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onversaţia, explicaţia, problematizareaexercițiul munca independentă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Forme de organizare:</w:t>
            </w:r>
            <w:r>
              <w:rPr>
                <w:rFonts w:cs="Times New Roman"/>
                <w:szCs w:val="24"/>
              </w:rPr>
              <w:t xml:space="preserve"> frontală, individuală, pe grupe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Resurse materiale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: </w:t>
            </w:r>
            <w:r>
              <w:rPr>
                <w:rFonts w:cs="Times New Roman"/>
                <w:szCs w:val="24"/>
              </w:rPr>
              <w:t>manual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aplicație digitală, caietul elev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bservare sistemati-că, evaluare orală;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forma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 w:before="0" w:after="0"/>
              <w:jc w:val="center"/>
              <w:rPr>
                <w:rFonts w:ascii="Arial" w:hAnsi="Arial" w:cs="Times New Roman"/>
                <w:bCs/>
                <w:sz w:val="28"/>
                <w:szCs w:val="24"/>
              </w:rPr>
            </w:pPr>
            <w:r>
              <w:rPr>
                <w:rFonts w:cs="Times New Roman" w:ascii="Arial" w:hAnsi="Arial"/>
                <w:bCs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48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.1.</w:t>
            </w:r>
          </w:p>
          <w:p>
            <w:pPr>
              <w:pStyle w:val="Normal"/>
              <w:shd w:fill="FFFFFF" w:val="clear"/>
              <w:spacing w:lineRule="auto" w:line="48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.2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3.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3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5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2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ext suport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Habarnam pe Lună</w:t>
            </w:r>
            <w:r>
              <w:rPr>
                <w:rFonts w:cs="Times New Roman"/>
                <w:color w:val="000000"/>
                <w:szCs w:val="24"/>
              </w:rPr>
              <w:t>, adaptare după Nicolai Nosov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/>
                <w:i/>
                <w:color w:val="111111"/>
                <w:szCs w:val="24"/>
              </w:rPr>
            </w:pPr>
            <w:r>
              <w:rPr>
                <w:rFonts w:cs="Times New Roman"/>
                <w:i/>
                <w:color w:val="000000"/>
                <w:szCs w:val="24"/>
              </w:rPr>
              <w:t>Afișul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/>
                <w:i/>
                <w:color w:val="111111"/>
                <w:szCs w:val="24"/>
              </w:rPr>
            </w:pPr>
            <w:r>
              <w:rPr>
                <w:rFonts w:cs="Times New Roman"/>
                <w:i/>
                <w:color w:val="111111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mpletarea unor tabele/ scheme/ organizatori grafici cu informaţii din textul audiat/citit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îndeplinirea unor instrucţiuni audiate (realizarea unei figurine origami prin operaţii simple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ctură activă, cu creionul în mână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losirea unor tehnici prin încercare şi eroare pentru a descoperi semnificaţia cuvintelor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formularea de întrebări şi răspunsuri prin diferite procedee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utilizarea unor organizatori grafici - hărţi ale textului – pentru identificarea unor elemente privind locul, timpul, spaţiul acţiunii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izionarea de emisiuni pentru copii (online sau TV)  despre lună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sesizarea unor regularităţi ale limbii pe baza textului citi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lizarea unui afiș  pentru promovarea unei serbări/ a unui concurs/ a unui proiec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xpoziţii de afişe/ alte produse scrise realizate în urma activităţilo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procedurale</w:t>
            </w:r>
            <w:r>
              <w:rPr>
                <w:rFonts w:cs="Times New Roman"/>
                <w:i/>
                <w:iCs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onversaţia, explicaţia, problematizarea jocul de rol, munca independent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</w:rPr>
              <w:t>Forme de organizare:</w:t>
            </w:r>
            <w:r>
              <w:rPr>
                <w:rFonts w:cs="Times New Roman"/>
                <w:szCs w:val="24"/>
              </w:rPr>
              <w:t xml:space="preserve"> frontală, individuală, pe grupe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Resurse materiale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: </w:t>
            </w:r>
            <w:r>
              <w:rPr>
                <w:rFonts w:cs="Times New Roman"/>
                <w:szCs w:val="24"/>
              </w:rPr>
              <w:t>manua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aplicație digitală, caietul elevului, desene animate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YouTube - fragmente din fil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Cs w:val="24"/>
              </w:rPr>
              <w:t>observare sistemati-că, evaluare orală;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forma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 w:before="0" w:after="0"/>
              <w:jc w:val="center"/>
              <w:rPr>
                <w:rFonts w:ascii="Arial" w:hAnsi="Arial" w:cs="Times New Roman"/>
                <w:bCs/>
                <w:sz w:val="28"/>
                <w:szCs w:val="24"/>
              </w:rPr>
            </w:pPr>
            <w:r>
              <w:rPr>
                <w:rFonts w:cs="Times New Roman" w:ascii="Arial" w:hAnsi="Arial"/>
                <w:bCs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48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.1.</w:t>
            </w:r>
          </w:p>
          <w:p>
            <w:pPr>
              <w:pStyle w:val="Normal"/>
              <w:shd w:fill="FFFFFF" w:val="clear"/>
              <w:spacing w:lineRule="auto" w:line="48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.2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3.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5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Cs w:val="24"/>
              </w:rPr>
              <w:t>Text suport:</w:t>
            </w:r>
            <w:r>
              <w:rPr>
                <w:rFonts w:cs="Times New Roman"/>
                <w:b/>
                <w:color w:val="000000"/>
                <w:szCs w:val="24"/>
              </w:rPr>
              <w:t xml:space="preserve"> Micul prinț</w:t>
            </w:r>
            <w:r>
              <w:rPr>
                <w:rFonts w:cs="Times New Roman"/>
                <w:color w:val="000000"/>
                <w:szCs w:val="24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de Antoine de Saint-Exuper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color w:val="111111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i/>
                <w:color w:val="000000"/>
                <w:szCs w:val="24"/>
              </w:rPr>
              <w:t>Carte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ctură activă, cu creionul în mână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mpletarea unor tabele/ scheme/ organizatori grafici cu informaţii din textul audiat /citit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folosirea unor tehnici prin încercare şi eroare pentru a descoperi semnificaţia cuvintelor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formularea de întrebări şi răspunsuri prin diferite procedee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erciţii de exprimare personală pe baza elementelor din tex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formularea unui răspuns emoţional faţă de textul literar citit</w:t>
            </w:r>
            <w:r>
              <w:rPr>
                <w:rFonts w:cs="Times New Roman" w:ascii="Times New Roman" w:hAnsi="Times New Roman"/>
                <w:b/>
                <w:bCs/>
              </w:rPr>
              <w:t>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sesizarea unor regularităţi ale limbii pe baza textului citi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recierea valorii cărţilor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ctivităţi la bibliotecă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menajarea unui colţ de lectură în clasă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ezentarea unei cărţ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erularea de proiecte de lectură în grup, care se finalizează prin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realizarea unei „cărţi”; expoziţie cu asemenea produs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procedurale</w:t>
            </w:r>
            <w:r>
              <w:rPr>
                <w:rFonts w:cs="Times New Roman"/>
                <w:i/>
                <w:iCs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onversaţia, explicaţia, problematizarea jocul de rol, munca independentă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Forme de organizare:</w:t>
            </w:r>
            <w:r>
              <w:rPr>
                <w:rFonts w:cs="Times New Roman"/>
                <w:szCs w:val="24"/>
              </w:rPr>
              <w:t xml:space="preserve"> frontală, individuală, pe gru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materiale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nual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aplicație digitală, caietul elevul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fișe de luc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Cs w:val="24"/>
              </w:rPr>
              <w:t>observare sistemati-că, evaluare orală;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forma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1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5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4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5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1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Cs/>
                <w:color w:val="000000"/>
                <w:szCs w:val="24"/>
              </w:rPr>
            </w:pPr>
            <w:r>
              <w:rPr>
                <w:rFonts w:cs="Times New Roman"/>
                <w:iCs/>
                <w:color w:val="000000"/>
                <w:szCs w:val="24"/>
              </w:rPr>
              <w:t>Acum știu!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iCs/>
                <w:color w:val="000000"/>
                <w:szCs w:val="24"/>
              </w:rPr>
              <w:t>Recapitulare</w:t>
            </w:r>
            <w:r>
              <w:rPr>
                <w:rFonts w:cs="Times New Roman"/>
                <w:i/>
                <w:iCs/>
                <w:color w:val="000000"/>
                <w:szCs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ctură activă, cu creionul în mână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completarea unor tabele/ scheme/ organizatori grafici cu informaţii din textul audiat/citit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losirea unor tehnici prin încercare şi eroare pentru a descoperi semnificaţia cuvintelor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lizarea de diagrame, de organizatori grafici în perechi/ în echipe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servarea unor mărci specifice (acordul adjectivului cu substantivul, numărul și genul substantivelor și adjectivelor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lizarea unui afiș  pentru promovarea unei serbări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conversaţia, explicaţia, exercițiul, problematizarea jocul de rol, munca independentă</w:t>
            </w:r>
            <w:r>
              <w:rPr>
                <w:rFonts w:cs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 xml:space="preserve">Forme de organizare: </w:t>
            </w:r>
            <w:r>
              <w:rPr>
                <w:rFonts w:cs="Times New Roman"/>
                <w:bCs/>
                <w:szCs w:val="24"/>
              </w:rPr>
              <w:t>frontală</w:t>
            </w:r>
            <w:r>
              <w:rPr>
                <w:rFonts w:cs="Times New Roman"/>
                <w:b/>
                <w:bCs/>
                <w:szCs w:val="24"/>
              </w:rPr>
              <w:t xml:space="preserve">, </w:t>
            </w:r>
            <w:r>
              <w:rPr>
                <w:rFonts w:cs="Times New Roman"/>
                <w:bCs/>
                <w:szCs w:val="24"/>
              </w:rPr>
              <w:t>individuală, pe gru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manua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caietul elevul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fișe de luc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Cs w:val="24"/>
              </w:rPr>
              <w:t>observare sistemati-că, evaluare orală;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forma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7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5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iCs/>
                <w:color w:val="000000"/>
                <w:szCs w:val="24"/>
              </w:rPr>
              <w:t xml:space="preserve">Iată cât știu! Evaluare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ctură activă, cu creionul în mână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formularea de întrebări şi răspunsuri prin diferite procedee (interogare reciprocă, procedeul recăutării etc.)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plicarea sensului cuvântului prin mijloace verbale şi nonverbale pornind de la contextul mesajului audia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servarea unor regularități ale limbii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realizarea unei invitații pentru promovarea clubului de lectură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Fișă de evalu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Cs w:val="24"/>
              </w:rPr>
              <w:t>Evaluare suma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 xml:space="preserve">PROGRAMUL NAȚIONAL „ȘCOALA ALTFEL”                                                                     XXI     </w:t>
            </w:r>
            <w:r>
              <w:rPr>
                <w:rFonts w:cs="Times New Roman" w:ascii="Times New Roman" w:hAnsi="Times New Roman"/>
                <w:b/>
              </w:rPr>
              <w:t>16 – 20 febr. 2026</w:t>
            </w:r>
            <w:r>
              <w:rPr>
                <w:rFonts w:eastAsia="Arial Unicode MS" w:cs="Times New Roman" w:ascii="Times New Roman" w:hAnsi="Times New Roman"/>
                <w:b/>
              </w:rPr>
              <w:t xml:space="preserve">    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highlight w:val="cyan"/>
        </w:rPr>
        <w:t>MODULUL 4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UNITATEA DE ÎNVĂȚARE: 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Pe aripi de păsări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R. DE ORE: 20</w:t>
        <w:tab/>
        <w:tab/>
        <w:tab/>
        <w:tab/>
        <w:tab/>
        <w:tab/>
        <w:t xml:space="preserve">                         </w:t>
      </w:r>
      <w:r>
        <w:rPr>
          <w:b/>
          <w:bCs/>
          <w:i/>
          <w:sz w:val="28"/>
          <w:szCs w:val="28"/>
        </w:rPr>
        <w:t xml:space="preserve">Perioada: </w:t>
      </w:r>
      <w:r>
        <w:rPr>
          <w:b/>
          <w:bCs/>
          <w:i/>
          <w:iCs/>
          <w:sz w:val="28"/>
          <w:szCs w:val="28"/>
          <w:highlight w:val="green"/>
        </w:rPr>
        <w:t>2 mar. – 27 mar. 2026 (</w:t>
      </w:r>
      <w:r>
        <w:rPr>
          <w:b/>
          <w:i/>
          <w:iCs/>
          <w:sz w:val="28"/>
          <w:szCs w:val="28"/>
          <w:highlight w:val="green"/>
        </w:rPr>
        <w:t>4</w:t>
      </w:r>
      <w:r>
        <w:rPr>
          <w:b/>
          <w:i/>
          <w:sz w:val="28"/>
          <w:szCs w:val="28"/>
          <w:highlight w:val="green"/>
        </w:rPr>
        <w:t xml:space="preserve"> săptămâni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20"/>
        <w:gridCol w:w="4860"/>
        <w:gridCol w:w="1800"/>
        <w:gridCol w:w="1350"/>
        <w:gridCol w:w="1170"/>
        <w:gridCol w:w="91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Competențe specifice/ obiective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de referinț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Conținutu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Activități de învăț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Metode, procedee, forme de organizare a activităț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Mijloa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Evalua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Obs.</w:t>
            </w:r>
          </w:p>
        </w:tc>
      </w:tr>
      <w:tr>
        <w:trPr>
          <w:trHeight w:val="7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 w:before="0" w:after="0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48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3.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Text suport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Un stol neobișnuit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adaptare după Selma Lagerlof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  <w:t>Fluturașul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i/>
                <w:iCs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Descrierea unui obiect sau a unei ființ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mpletarea unor tabele/ scheme/ organizatori grafici cu informaţii din textul audiat/citit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îndeplinirea unor instrucţiuni audiate (realizarea unei figurine origami prin operaţii simple 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ctură activă, cu creionul în mână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formularea de întrebări şi răspunsuri prin diferite procedee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utilizarea unor organizatori grafici - hărţi ale textului – pentru identificarea unor elemente privind locul, timpul, spaţiul acţiunii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identificarea şi numirea unor trăsături ale obiectelor/ fiinţelor din universul apropia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scrierea frontală, cu sprijin din partea profesorului, a obiectelor la îndemână (pornind de la întrebări de sprijin şi ajungând la mesaj)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ealizarea unor fluturași pe teme dat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procedurale</w:t>
            </w:r>
            <w:r>
              <w:rPr>
                <w:rFonts w:cs="Times New Roman"/>
                <w:i/>
                <w:iCs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onversaţia, explicaţia, problematizareaexercițiul munca independentă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</w:rPr>
              <w:t>Forme de organizare:</w:t>
            </w:r>
            <w:r>
              <w:rPr>
                <w:rFonts w:cs="Times New Roman"/>
                <w:szCs w:val="24"/>
              </w:rPr>
              <w:t xml:space="preserve"> frontală, individuală, pe gru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Resurse materiale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: </w:t>
            </w:r>
            <w:r>
              <w:rPr>
                <w:rFonts w:cs="Times New Roman"/>
                <w:szCs w:val="24"/>
              </w:rPr>
              <w:t>manua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plicație digitală, caietul elev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Cs w:val="24"/>
              </w:rPr>
              <w:t>observare sistemati-că, evaluare orală;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forma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 w:before="0" w:after="0"/>
              <w:jc w:val="center"/>
              <w:rPr>
                <w:rFonts w:ascii="Arial" w:hAnsi="Arial" w:cs="Times New Roman"/>
                <w:bCs/>
                <w:sz w:val="28"/>
                <w:szCs w:val="24"/>
              </w:rPr>
            </w:pPr>
            <w:r>
              <w:rPr>
                <w:rFonts w:cs="Times New Roman" w:ascii="Arial" w:hAnsi="Arial"/>
                <w:bCs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48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.1.</w:t>
            </w:r>
          </w:p>
          <w:p>
            <w:pPr>
              <w:pStyle w:val="Normal"/>
              <w:shd w:fill="FFFFFF" w:val="clear"/>
              <w:spacing w:lineRule="auto" w:line="48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.2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3.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ext suport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Sticletele</w:t>
            </w:r>
            <w:r>
              <w:rPr>
                <w:rFonts w:cs="Times New Roman"/>
                <w:color w:val="000000"/>
                <w:szCs w:val="24"/>
              </w:rPr>
              <w:t>, adaptare după Mihail Sadoveanu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cs="Times New Roman"/>
                <w:i/>
                <w:i/>
                <w:color w:val="111111"/>
                <w:szCs w:val="24"/>
              </w:rPr>
            </w:pPr>
            <w:r>
              <w:rPr>
                <w:rFonts w:cs="Times New Roman"/>
                <w:i/>
                <w:color w:val="111111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extragerea unor informaţii de detaliu din texte informative sau literar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ctură activă, cu creionul în mână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losirea unor tehnici prin încercare şi eroare pentru a descoperi semnificaţia cuvintelor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identificarea informației esențiale dintr-un fragmen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formularea de întrebări şi răspunsuri prin diferite procedee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xerciţii de tipul „dacă aş fi (personajul) ... m-aş simţi/ aş fi ...”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exprimarea acordului/ dezacordului faţă de acţiunile, atitudinile unor personaje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laborarea pentru descoperirea ideilor care pot structura un plan simplu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erciţii de exprimare personală pe baza elementelor din tex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procedurale</w:t>
            </w:r>
            <w:r>
              <w:rPr>
                <w:rFonts w:cs="Times New Roman"/>
                <w:i/>
                <w:iCs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onversaţia, explicaţia, problematizarea jocul de rol, munca independentă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</w:rPr>
              <w:t>Forme de organizare:</w:t>
            </w:r>
            <w:r>
              <w:rPr>
                <w:rFonts w:cs="Times New Roman"/>
                <w:szCs w:val="24"/>
              </w:rPr>
              <w:t xml:space="preserve"> frontală, individuală, pe gru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Resurse materiale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: </w:t>
            </w:r>
            <w:r>
              <w:rPr>
                <w:rFonts w:cs="Times New Roman"/>
                <w:szCs w:val="24"/>
              </w:rPr>
              <w:t>manua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aplicație digitală, caietul elevului, desene animate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Cs w:val="24"/>
              </w:rPr>
              <w:t>YouTube - fragmente din fil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Cs w:val="24"/>
              </w:rPr>
              <w:t>observare sistemati-că, evaluare orală;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forma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/>
                <w:i/>
                <w:iCs/>
                <w:color w:val="000000"/>
                <w:szCs w:val="24"/>
              </w:rPr>
              <w:t>Părți de vorbire. Pronumele personal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  <w:t>Numărul și genul pronumelui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0"/>
              <w:contextualSpacing/>
              <w:rPr/>
            </w:pPr>
            <w:r>
              <w:rPr>
                <w:rFonts w:cs="Times New Roman"/>
                <w:szCs w:val="24"/>
              </w:rPr>
              <w:t>-exerciții de recunoaștere, de grupare, de clasificare a pronumelor;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0"/>
              <w:ind w:left="72" w:hanging="144"/>
              <w:contextualSpacing/>
              <w:rPr/>
            </w:pPr>
            <w:r>
              <w:rPr>
                <w:rFonts w:cs="Times New Roman"/>
                <w:szCs w:val="24"/>
              </w:rPr>
              <w:t>- exerciții de scriere corectă a pronumelor;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0"/>
              <w:ind w:left="72" w:hanging="144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observarea unor mărci specifice (plural) a acestora;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0"/>
              <w:ind w:left="72" w:hanging="144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exerciții de completare a unui enunț cu forma potrivită a pronumelui;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0"/>
              <w:ind w:left="72" w:hanging="144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exerciții de înlocuire a unui substantiv cu pronumele corec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procedurale</w:t>
            </w:r>
            <w:r>
              <w:rPr>
                <w:rFonts w:cs="Times New Roman"/>
                <w:i/>
                <w:iCs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onversaţia, explicaţia, exercițiul, problematizarea munca independentă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</w:rPr>
              <w:t>Forme de organizare:</w:t>
            </w:r>
            <w:r>
              <w:rPr>
                <w:rFonts w:cs="Times New Roman"/>
                <w:szCs w:val="24"/>
              </w:rPr>
              <w:t xml:space="preserve"> frontală, individuală, pe gru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Resurse materiale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: </w:t>
            </w:r>
            <w:r>
              <w:rPr>
                <w:rFonts w:cs="Times New Roman"/>
                <w:szCs w:val="24"/>
              </w:rPr>
              <w:t>manua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aietul elev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Cs w:val="24"/>
              </w:rPr>
              <w:t>observare sistemati-că, evaluare orală;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forma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  <w:t>Descrierea unui personaj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  <w:t>Cuvinte care se folosesc pentru descrierea unei persoa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dentificarea şi numirea unor trăsături ale obiectelor/ fiinţelor din universul apropiat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descrierea frontală, cu sprijin din partea profesorului, a obiectelor la îndemână (pornind de la întrebări de sprijin şi ajungând la mesaj)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identificarea informației esențiale dintr-un fragmen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scrierea frontală, cu sprijin din partea profesorului, a unei persoane din mediul apropiat, a unui personaj din textele citit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completarea unor tabele/ scheme/ organizatori grafici cu informaţii din texte audiate; reluarea audierii pentru a completa/ transpune în tabele/ organizatori grafici informaţii din texte date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procedurale</w:t>
            </w:r>
            <w:r>
              <w:rPr>
                <w:rFonts w:cs="Times New Roman"/>
                <w:i/>
                <w:iCs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onversaţia, explicaţia, exercițiul, problematizarea munca independentă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</w:rPr>
              <w:t>Forme de organizare:</w:t>
            </w:r>
            <w:r>
              <w:rPr>
                <w:rFonts w:cs="Times New Roman"/>
                <w:szCs w:val="24"/>
              </w:rPr>
              <w:t xml:space="preserve"> frontală, individuală, pe gru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Resurse materiale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: </w:t>
            </w:r>
            <w:r>
              <w:rPr>
                <w:rFonts w:cs="Times New Roman"/>
                <w:szCs w:val="24"/>
              </w:rPr>
              <w:t>manua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aietul elev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Cs w:val="24"/>
              </w:rPr>
              <w:t>observare sistemati-că, evaluare orală;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forma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.1.</w:t>
            </w:r>
          </w:p>
          <w:p>
            <w:pPr>
              <w:pStyle w:val="Normal"/>
              <w:shd w:fill="FFFFFF" w:val="clear"/>
              <w:spacing w:lineRule="auto" w:line="48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.2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4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3.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ext suport:</w:t>
            </w:r>
            <w:r>
              <w:rPr>
                <w:rFonts w:cs="Times New Roman"/>
                <w:b/>
                <w:color w:val="000000"/>
                <w:szCs w:val="24"/>
              </w:rPr>
              <w:t xml:space="preserve"> Vestitorii primăverii!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de George Coșbuc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cs="Times New Roman"/>
                <w:i/>
                <w:i/>
                <w:color w:val="111111"/>
                <w:szCs w:val="24"/>
              </w:rPr>
            </w:pPr>
            <w:r>
              <w:rPr>
                <w:rFonts w:cs="Times New Roman"/>
                <w:i/>
                <w:color w:val="000000"/>
                <w:szCs w:val="24"/>
              </w:rPr>
              <w:t>Sensul cuvintelor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ctură activă, cu creionul în mână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completarea unor tabele/ scheme/ organizatori grafici cu informaţii din textul audiat/citit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xplicarea sensului cuvântului prin mijloace verbale şi nonverbale pornind de la contextul mesajului audiat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folosirea unor tehnici prin încercare şi eroare pentru a descoperi semnificaţia cuvintelor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xplicarea sensului cuvântului prin mijloace verbale şi nonverbal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lizarea unor desene/ benzi desenate/ scheme pentru a ilustra ceea ce a înţeles din texte informative sau literare simple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formularea de întrebări şi răspunsuri prin diferite procedee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utilizarea unor organizatori grafici - jurnal dublu – pentru identificarea unor elemente descriptive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erciţii de exprimare personală pe baza elementelor din tex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xerciţii de exprimare a primelor reacţii faţă de cele citite folosind modalităţi diverse: desen, mimă, schemă, ritm/ melodie etc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sesizarea unor regularităţi ale limbii pe baza textului citi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procedurale</w:t>
            </w:r>
            <w:r>
              <w:rPr>
                <w:rFonts w:cs="Times New Roman"/>
                <w:i/>
                <w:iCs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onversaţia, explicaţia, problematizarea jocul de rol, munca independentă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Forme de organizare:</w:t>
            </w:r>
            <w:r>
              <w:rPr>
                <w:rFonts w:cs="Times New Roman"/>
                <w:szCs w:val="24"/>
              </w:rPr>
              <w:t xml:space="preserve"> frontală, individuală, pe gru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materiale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nual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aplicație digitală, caietul elevul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fișe de luc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Cs w:val="24"/>
              </w:rPr>
              <w:t>observare sistemati-că, evaluare orală;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forma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5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5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  <w:t>Acum știu!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  <w:t xml:space="preserve">Recapitular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ctură activă, cu creionul în mână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folosirea unor tehnici prin încercare şi eroare pentru a descoperi semnificaţia cuvintelor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plicarea sensului cuvântului prin mijloace verbale şi nonverbale pornind de la contextul mesajului audia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trenamente de scriere creativă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identificarea şi numirea unor trăsături ale obiectelor/ fiinţelor din universul apropia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formularea de întrebări şi răspunsuri prin diferite procedee (interogare reciprocă, procedeul recăutării etc.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servarea unor mărci specifice (acordul adjectivului cu substantivul, numărul și genul substantivelor și adjectivelo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conversaţia, explicaţia, exercițiul, problematizarea jocul de rol, munca independen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</w:rPr>
              <w:t xml:space="preserve">Forme de organizare: frontală, </w:t>
            </w:r>
            <w:r>
              <w:rPr>
                <w:rFonts w:cs="Times New Roman"/>
                <w:bCs/>
                <w:szCs w:val="24"/>
              </w:rPr>
              <w:t>individuală, pe gru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manua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caietul elevul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fișe de luc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Cs w:val="24"/>
              </w:rPr>
              <w:t>observare sistemati-că, evaluare orală;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forma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1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5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/>
                <w:i/>
                <w:iCs/>
                <w:color w:val="000000"/>
                <w:szCs w:val="24"/>
              </w:rPr>
              <w:t xml:space="preserve">Iată cât știu! Evaluare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ctură activă, cu creionul în mână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servarea unor regularități ale limbii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trenamente de scriere creativă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formularea de întrebări şi răspunsuri prin diferite procedee (interogare reciprocă, procedeul recăutării etc.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dentificarea şi numirea unor trăsături ale obiectelor/ fiinţelor din universul apropiat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observarea unor mărci specifice (acordul adjectivului cu substantivul, numărul și genul substantivelor și adjectivelo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Fișă de evalu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Cs w:val="24"/>
              </w:rPr>
              <w:t>Evaluare suma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 xml:space="preserve">Programul național  „SĂPTĂMÂNA VERDE”              </w:t>
            </w:r>
            <w:r>
              <w:rPr>
                <w:rFonts w:eastAsia="Arial Unicode MS"/>
                <w:b/>
                <w:szCs w:val="24"/>
              </w:rPr>
              <w:t xml:space="preserve">                                          XXVI   </w:t>
            </w:r>
            <w:r>
              <w:rPr>
                <w:b/>
                <w:szCs w:val="24"/>
              </w:rPr>
              <w:t>30 mar. – 3 apr. 2026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highlight w:val="cyan"/>
        </w:rPr>
        <w:t>MODULUL 5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NITATEA DE ÎNVĂȚARE: 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Călătorim prin Țara veseliei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NR. DE ORE: 18  </w:t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 xml:space="preserve">Perioada: </w:t>
      </w:r>
      <w:r>
        <w:rPr>
          <w:b/>
          <w:bCs/>
          <w:i/>
          <w:iCs/>
          <w:sz w:val="28"/>
          <w:szCs w:val="28"/>
          <w:highlight w:val="green"/>
          <w:u w:val="single"/>
        </w:rPr>
        <w:t>15 apr. – 8 mai 2026 (</w:t>
      </w:r>
      <w:r>
        <w:rPr>
          <w:b/>
          <w:i/>
          <w:iCs/>
          <w:sz w:val="28"/>
          <w:szCs w:val="28"/>
          <w:highlight w:val="green"/>
          <w:u w:val="single"/>
        </w:rPr>
        <w:t>4</w:t>
      </w:r>
      <w:r>
        <w:rPr>
          <w:b/>
          <w:i/>
          <w:sz w:val="28"/>
          <w:szCs w:val="28"/>
          <w:highlight w:val="green"/>
          <w:u w:val="single"/>
        </w:rPr>
        <w:t xml:space="preserve"> săptămâni)</w:t>
      </w:r>
      <w:r>
        <w:rPr>
          <w:b/>
          <w:bCs/>
          <w:sz w:val="28"/>
          <w:szCs w:val="28"/>
          <w:u w:val="single"/>
        </w:rPr>
        <w:t xml:space="preserve">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20"/>
        <w:gridCol w:w="4860"/>
        <w:gridCol w:w="1800"/>
        <w:gridCol w:w="1350"/>
        <w:gridCol w:w="1170"/>
        <w:gridCol w:w="91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Competențe specifice/ obiective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de referinț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Conținutu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Activități de învăț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Metode, procedee, forme de organizare a activităț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Mijloa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Evalua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Obs.</w:t>
            </w:r>
          </w:p>
        </w:tc>
      </w:tr>
      <w:tr>
        <w:trPr>
          <w:trHeight w:val="55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.1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.2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.4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.1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3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4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Text suport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 xml:space="preserve">Întâlnire cu vulpea Alisa și motanul Bazilio, </w:t>
            </w:r>
            <w:r>
              <w:rPr>
                <w:rFonts w:cs="Times New Roman"/>
                <w:color w:val="000000"/>
                <w:szCs w:val="24"/>
              </w:rPr>
              <w:t xml:space="preserve">adaptare după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lexei Tolsto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mpletarea unor tabele/ scheme/ organizatori grafici cu informaţii din textul audiat/citit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losirea unor tehnici prin încercare şi eroare pentru a descoperi semnificaţia cuvintelor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laborarea pentru descoperirea ideilor care pot structura un plan simplu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vizionarea ecranizării cărții </w:t>
            </w:r>
            <w:r>
              <w:rPr>
                <w:rFonts w:cs="Times New Roman" w:ascii="Times New Roman" w:hAnsi="Times New Roman"/>
                <w:b/>
              </w:rPr>
              <w:t>Cheița de aur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ctură activă, cu creionul în mână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formularea de întrebări şi răspunsuri prin diferite procedee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erciţii de exprimare personală pe baza elementelor din tex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primarea acordului/ dezacordului faţă de acţiunile, atitudinile unor personaje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ramatizarea unor scene din text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pletarea semnelor de punctuaţie într-un text fără punctuaţie şi discutarea rezultat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procedurale</w:t>
            </w:r>
            <w:r>
              <w:rPr>
                <w:rFonts w:cs="Times New Roman"/>
                <w:i/>
                <w:iCs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conversaţia, explicaţia, problematizareaexercițiul munca independent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Forme de organizare:</w:t>
            </w:r>
            <w:r>
              <w:rPr>
                <w:rFonts w:cs="Times New Roman"/>
                <w:szCs w:val="24"/>
              </w:rPr>
              <w:t xml:space="preserve"> frontală, individuală, pe grupe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Resurse materiale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: </w:t>
            </w:r>
            <w:r>
              <w:rPr>
                <w:rFonts w:cs="Times New Roman"/>
                <w:szCs w:val="24"/>
              </w:rPr>
              <w:t>manual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aplicație digitală, caietul elevului,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Cs w:val="24"/>
              </w:rPr>
              <w:t>observare sistemati-că, evaluare orală;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forma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0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  <w:t xml:space="preserve">Părți de vorbire. Verbul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  <w:t>Numărul verbulu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  <w:t>Scrierea verbelor cu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  <w:t>i/ ii</w:t>
            </w:r>
          </w:p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Sesizarea unor regularităţi ale limbii pe baza textului da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servarea unor mărci specifice (plural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mpletarea unor tabele/ scheme/ organizatori grafici cu informaţii din texte date;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exerciții de recunoaştere, de grupare, de clasificare a verbelor;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exerciții de completare a unui enunț cu verbul potrivit la forma potrivită;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0"/>
              <w:ind w:left="72" w:hanging="144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exerciții de scriere corectă a verbelor cu i/i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procedurale</w:t>
            </w:r>
            <w:r>
              <w:rPr>
                <w:rFonts w:cs="Times New Roman"/>
                <w:i/>
                <w:iCs/>
                <w:szCs w:val="24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conversaţia, explicaţia, exercițiul, problematizarea munca independentă </w:t>
            </w:r>
            <w:r>
              <w:rPr>
                <w:rFonts w:cs="Times New Roman"/>
                <w:b/>
                <w:bCs/>
                <w:szCs w:val="24"/>
              </w:rPr>
              <w:t>Forme de organizare:</w:t>
            </w:r>
            <w:r>
              <w:rPr>
                <w:rFonts w:cs="Times New Roman"/>
                <w:szCs w:val="24"/>
              </w:rPr>
              <w:t xml:space="preserve"> frontală, individuală, pe gru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Resurse materiale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: </w:t>
            </w:r>
            <w:r>
              <w:rPr>
                <w:rFonts w:cs="Times New Roman"/>
                <w:szCs w:val="24"/>
              </w:rPr>
              <w:t>manual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caietul elevului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Cs w:val="24"/>
              </w:rPr>
              <w:t>observare sistemati-că, evaluare orală;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formativă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 w:before="0" w:after="0"/>
              <w:jc w:val="center"/>
              <w:rPr>
                <w:rFonts w:ascii="Arial" w:hAnsi="Arial" w:cs="Times New Roman"/>
                <w:bCs/>
                <w:sz w:val="28"/>
                <w:szCs w:val="24"/>
              </w:rPr>
            </w:pPr>
            <w:r>
              <w:rPr>
                <w:rFonts w:cs="Times New Roman" w:ascii="Arial" w:hAnsi="Arial"/>
                <w:bCs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48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.1.</w:t>
            </w:r>
          </w:p>
          <w:p>
            <w:pPr>
              <w:pStyle w:val="Normal"/>
              <w:shd w:fill="FFFFFF" w:val="clear"/>
              <w:spacing w:lineRule="auto" w:line="48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.2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3.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3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5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ext suport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Plicul</w:t>
            </w:r>
            <w:r>
              <w:rPr>
                <w:rFonts w:cs="Times New Roman"/>
                <w:color w:val="000000"/>
                <w:szCs w:val="24"/>
              </w:rPr>
              <w:t>, adaptare după Tudor Arghez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/>
                <w:i/>
                <w:color w:val="111111"/>
                <w:szCs w:val="24"/>
              </w:rPr>
            </w:pPr>
            <w:r>
              <w:rPr>
                <w:rFonts w:cs="Times New Roman"/>
                <w:i/>
                <w:color w:val="111111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exerciții de citire fluentă, conștientă, expresivă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mpletarea unor tabele/ scheme/ organizatori grafici cu informaţii din textul audiat/citit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îndeplinirea unor instrucţiuni audiate (realizarea unei figurine origami prin operaţii simple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ctură activă, cu creionul în mână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losirea unor tehnici prin încercare şi eroare pentru a descoperi semnificaţia cuvintelor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formularea de întrebări şi răspunsuri prin diferite procedee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erciţii de exprimare personală pe baza elementelor din tex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exerciții de povestire orală a unui text citi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sesizarea unor regularităţi ale limbii pe baza textului citi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laborarea de instrucţiuni amuzante pentru obiecte la îndemân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procedurale</w:t>
            </w:r>
            <w:r>
              <w:rPr>
                <w:rFonts w:cs="Times New Roman"/>
                <w:i/>
                <w:iCs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conversaţia, explicaţia, problematizarea jocul de rol, munca independentă 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Forme de organizare:</w:t>
            </w:r>
            <w:r>
              <w:rPr>
                <w:rFonts w:cs="Times New Roman"/>
                <w:szCs w:val="24"/>
              </w:rPr>
              <w:t xml:space="preserve"> frontală, individuală, pe gru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Resurse materiale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: </w:t>
            </w:r>
            <w:r>
              <w:rPr>
                <w:rFonts w:cs="Times New Roman"/>
                <w:szCs w:val="24"/>
              </w:rPr>
              <w:t>manua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aplicație digitală, caietul elevului, desene animate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Cs w:val="24"/>
              </w:rPr>
              <w:t>YouTube - fragmente din fil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Cs w:val="24"/>
              </w:rPr>
              <w:t>observare sistemati-că, evaluare orală;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forma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 w:before="0" w:after="0"/>
              <w:jc w:val="center"/>
              <w:rPr>
                <w:rFonts w:ascii="Arial" w:hAnsi="Arial" w:cs="Times New Roman"/>
                <w:bCs/>
                <w:sz w:val="28"/>
                <w:szCs w:val="24"/>
              </w:rPr>
            </w:pPr>
            <w:r>
              <w:rPr>
                <w:rFonts w:cs="Times New Roman" w:ascii="Arial" w:hAnsi="Arial"/>
                <w:bCs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48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.2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3.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ext suport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La Paști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de</w:t>
            </w:r>
            <w:r>
              <w:rPr>
                <w:rFonts w:cs="Times New Roman"/>
                <w:b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Georg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Topîrcean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ectură activă, cu creionul în mână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- folosirea unor tehnici prin încercare şi eroare pentru a descoperi semnificaţia cuvintelor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formularea de întrebări şi răspunsuri prin diferite procedee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identificarea şi numirea unor trăsături ale obiectelor/ fiinţelor din universul  apropiat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exerciţii de exprimare personală pe baza elementelor din text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formularea unui răspuns emoţional faţă de textul literar citit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procedurale</w:t>
            </w:r>
            <w:r>
              <w:rPr>
                <w:rFonts w:cs="Times New Roman"/>
                <w:i/>
                <w:iCs/>
                <w:szCs w:val="24"/>
              </w:rPr>
              <w:t>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szCs w:val="24"/>
              </w:rPr>
              <w:t xml:space="preserve">conversaţia, explicaţia, problematizarea jocul de rol, munca independentă </w:t>
            </w:r>
            <w:r>
              <w:rPr>
                <w:rFonts w:cs="Times New Roman"/>
                <w:b/>
                <w:bCs/>
                <w:szCs w:val="24"/>
              </w:rPr>
              <w:t>Forme de organizare:</w:t>
            </w:r>
            <w:r>
              <w:rPr>
                <w:rFonts w:cs="Times New Roman"/>
                <w:szCs w:val="24"/>
              </w:rPr>
              <w:t xml:space="preserve"> frontală, individuală, pe gru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materiale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nual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aplicație digitală, caietul elevul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fișe de luc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bservare sistemati-că, evaluare orală;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forma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.2.</w:t>
            </w:r>
          </w:p>
          <w:p>
            <w:pPr>
              <w:pStyle w:val="Normal"/>
              <w:shd w:fill="FFFFFF" w:val="clear"/>
              <w:spacing w:lineRule="auto" w:line="48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.3.</w:t>
            </w:r>
          </w:p>
          <w:p>
            <w:pPr>
              <w:pStyle w:val="Normal"/>
              <w:shd w:fill="FFFFFF" w:val="clear"/>
              <w:spacing w:lineRule="auto" w:line="48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.5.</w:t>
            </w:r>
          </w:p>
          <w:p>
            <w:pPr>
              <w:pStyle w:val="Normal"/>
              <w:shd w:fill="FFFFFF" w:val="clear"/>
              <w:spacing w:lineRule="auto" w:line="48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3.1.</w:t>
            </w:r>
          </w:p>
          <w:p>
            <w:pPr>
              <w:pStyle w:val="Normal"/>
              <w:shd w:fill="FFFFFF" w:val="clear"/>
              <w:spacing w:lineRule="auto" w:line="48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3.2.</w:t>
            </w:r>
          </w:p>
          <w:p>
            <w:pPr>
              <w:pStyle w:val="Normal"/>
              <w:shd w:fill="FFFFFF" w:val="clear"/>
              <w:spacing w:lineRule="auto" w:line="48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4.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Povestirea pe scurt a unei întâmplă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ectură activă, cu creionul în mână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formularea de întrebări şi răspunsuri prin diferite procedee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exerciţii de exprimare personală pe baza elementelor din text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exerciţii de exprimare a primelor reacţii faţă de cele citite folosind modalităţi diverse: desen, mimă, schemă, ritm/ melodie etc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relatarea după întrebările investigatorului perfect (Cine? Ce? Unde? Când? Cum? De ce? Cu cine? Cu ce?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elatarea unei secvenţe dintr-un film/ desen animat/ clip pentru care nu există subtitrare sau sonor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scrierea unui paragraf în care se folosesc conectori de tipul: mai întâi, apoi, în cele din urmă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ezentarea după plan a unei teme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ramatizarea unor scene de poveste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antrenamente de scriere creativă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revizuirea textelor redact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procedurale</w:t>
            </w:r>
            <w:r>
              <w:rPr>
                <w:rFonts w:cs="Times New Roman"/>
                <w:i/>
                <w:iCs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onversaţia, explicaţia, problematizarea jocul de rol, munca independent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</w:rPr>
              <w:t>Forme de organizare:</w:t>
            </w:r>
            <w:r>
              <w:rPr>
                <w:rFonts w:cs="Times New Roman"/>
                <w:szCs w:val="24"/>
              </w:rPr>
              <w:t xml:space="preserve"> frontală, individuală, pe gru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materiale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nua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plicație digitală, caietul elevul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fișe de luc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bservare sistemati-că, evaluare orală;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forma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8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5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1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2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  <w:t>Acum știu!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  <w:t xml:space="preserve">Recapitular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ctură activă, cu creionul în mână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servarea unor regularități ale limbii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servarea unor mărci specifice (persoana și numărul verbelor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colaborarea pentru descoperirea ideilor care pot structura un plan simplu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identificarea şi numirea unor trăsături ale obiectelor/ fiinţelor din universul apropia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trenamente de scriere creativă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crierea unui paragraf în care se folosesc conectori de tipul: mai întâi, apoi, în cele din urmă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vizuirea textelor redactat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/>
                <w:szCs w:val="24"/>
              </w:rPr>
              <w:t>conversaţia, explicaţia, exercițiul, problematizarea jocul de rol, munca independentă</w:t>
            </w:r>
            <w:r>
              <w:rPr>
                <w:rFonts w:cs="Times New Roman"/>
                <w:b/>
                <w:bCs/>
                <w:szCs w:val="24"/>
              </w:rPr>
              <w:t xml:space="preserve"> Forme de organizare: frontală, </w:t>
            </w:r>
            <w:r>
              <w:rPr>
                <w:rFonts w:cs="Times New Roman"/>
                <w:bCs/>
                <w:szCs w:val="24"/>
              </w:rPr>
              <w:t>individuală, pe gru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manua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caietul elevul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fișe de luc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Cs w:val="24"/>
              </w:rPr>
              <w:t>observare sistemati-că, evaluare orală;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forma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3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5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  <w:t xml:space="preserve">Iată cât știu!  Evaluare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ctură activă, cu creionul în mână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donarea ideilor principale pentru alcătuirea planului simplu de idei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crierea unui paragraf în care se folosesc conectori de tipul: mai întâi, apoi, în cele din urmă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servarea unor regularități ale limbii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criere creativă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Fișă de evalu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Cs w:val="24"/>
              </w:rPr>
              <w:t>Evaluare suma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NITATEA DE ÎNVĂȚARE: 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Străbatem Țara piticilor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R. DE ORE: 15</w:t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8"/>
          <w:szCs w:val="28"/>
          <w:u w:val="single"/>
        </w:rPr>
        <w:t xml:space="preserve">Perioada: </w:t>
      </w:r>
      <w:r>
        <w:rPr>
          <w:b/>
          <w:bCs/>
          <w:i/>
          <w:iCs/>
          <w:sz w:val="28"/>
          <w:szCs w:val="28"/>
          <w:highlight w:val="green"/>
          <w:u w:val="single"/>
        </w:rPr>
        <w:t>11 mai – 29 mai 2026</w:t>
      </w:r>
      <w:r>
        <w:rPr>
          <w:b/>
          <w:bCs/>
          <w:sz w:val="28"/>
          <w:szCs w:val="28"/>
          <w:highlight w:val="green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highlight w:val="green"/>
          <w:u w:val="single"/>
        </w:rPr>
        <w:t>(</w:t>
      </w:r>
      <w:r>
        <w:rPr>
          <w:b/>
          <w:i/>
          <w:iCs/>
          <w:sz w:val="28"/>
          <w:szCs w:val="28"/>
          <w:highlight w:val="green"/>
          <w:u w:val="single"/>
        </w:rPr>
        <w:t>3</w:t>
      </w:r>
      <w:r>
        <w:rPr>
          <w:b/>
          <w:i/>
          <w:sz w:val="28"/>
          <w:szCs w:val="28"/>
          <w:highlight w:val="green"/>
          <w:u w:val="single"/>
        </w:rPr>
        <w:t xml:space="preserve"> săptămâni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20"/>
        <w:gridCol w:w="4860"/>
        <w:gridCol w:w="1800"/>
        <w:gridCol w:w="1350"/>
        <w:gridCol w:w="1170"/>
        <w:gridCol w:w="91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Competențe specifice/ obiective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de referinț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Conținutu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Activități de învăț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Metode, procedee, forme de organizare a activităț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Mijloa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Evalua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Obs.</w:t>
            </w:r>
          </w:p>
        </w:tc>
      </w:tr>
      <w:tr>
        <w:trPr>
          <w:trHeight w:val="42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.2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.1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1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Text suport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Tom Inimă- Curată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adaptare după Ian Beck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color w:val="000000"/>
                <w:szCs w:val="24"/>
              </w:rPr>
              <w:t>Rolul personajelor într-o poves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losirea unor tehnici prin încercare şi eroare pentru a descoperi semnificaţia cuvintelor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ctură activă, cu creionul în mână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rmularea de întrebări şi răspunsuri prin diferite procede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colaborarea pentru descoperirea ideilor care pot structura un plan simplu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trenamente de scriere creativă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erciţii de exprimare personală pe baza elementelor din text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formularea unui răspuns emoţional faţă de textul literar citit</w:t>
            </w:r>
            <w:r>
              <w:rPr>
                <w:rFonts w:cs="Times New Roman" w:ascii="Times New Roman" w:hAnsi="Times New Roman"/>
                <w:b/>
                <w:bCs/>
              </w:rPr>
              <w:t>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ramatizarea unor scene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scrierea unui personaj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darea prin cuvinte proprii, cu sprijin, a unui fragment dintr-un text citit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vizuirea textelor redactate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procedurale</w:t>
            </w:r>
            <w:r>
              <w:rPr>
                <w:rFonts w:cs="Times New Roman"/>
                <w:i/>
                <w:iCs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conversaţia, explicaţia, problematizareaexercițiul munca independentă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Forme de organizare:</w:t>
            </w:r>
            <w:r>
              <w:rPr>
                <w:rFonts w:cs="Times New Roman"/>
                <w:szCs w:val="24"/>
              </w:rPr>
              <w:t xml:space="preserve"> frontală, individuală, pe gru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Resurse materiale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: </w:t>
            </w:r>
            <w:r>
              <w:rPr>
                <w:rFonts w:cs="Times New Roman"/>
                <w:szCs w:val="24"/>
              </w:rPr>
              <w:t>manual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aplicație digitală, caietul elevului,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Cs w:val="24"/>
              </w:rPr>
              <w:t>observare sistemati-că, evaluare orală;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forma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48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3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3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ext suport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 xml:space="preserve">Pădurea fermecată, </w:t>
            </w:r>
            <w:r>
              <w:rPr>
                <w:rFonts w:cs="Times New Roman"/>
                <w:color w:val="000000"/>
                <w:szCs w:val="24"/>
              </w:rPr>
              <w:t>adaptare după Enid Blyto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color w:val="111111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 xml:space="preserve">Cuvintele </w:t>
            </w:r>
            <w:r>
              <w:rPr>
                <w:rFonts w:cs="Times New Roman"/>
                <w:b/>
                <w:bCs/>
                <w:i/>
                <w:szCs w:val="24"/>
              </w:rPr>
              <w:t>ia</w:t>
            </w:r>
            <w:r>
              <w:rPr>
                <w:rFonts w:cs="Times New Roman"/>
                <w:i/>
                <w:szCs w:val="24"/>
              </w:rPr>
              <w:t xml:space="preserve">,  </w:t>
            </w:r>
            <w:r>
              <w:rPr>
                <w:rFonts w:cs="Times New Roman"/>
                <w:b/>
                <w:i/>
                <w:szCs w:val="24"/>
              </w:rPr>
              <w:t>i-a, iau și i-a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pletarea unor tabele/ scheme/ organizatori grafici cu informaţii din textul audiat/citi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ctură activă, cu creionul în mână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rmularea de întrebări şi răspunsuri prin diferite procede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formulare de răspunsuri la întrebări simple de control –„Ce ai făcut? Ce ai făcut mai întâi? Şi apoi? Dar în cele din urmă?”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scrierea frontală, cu sprijin din partea profesorului, a unor personaje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erciţii de exprimare personală pe baza elementelor din tex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formularea unui răspuns emoţional faţă de textul literar citit</w:t>
            </w:r>
            <w:r>
              <w:rPr>
                <w:rFonts w:cs="Times New Roman" w:ascii="Times New Roman" w:hAnsi="Times New Roman"/>
                <w:b/>
                <w:bCs/>
              </w:rPr>
              <w:t>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sizarea unor regularităţi ale limbii pe baza textului citi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erciții de scriere corect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procedurale</w:t>
            </w:r>
            <w:r>
              <w:rPr>
                <w:rFonts w:cs="Times New Roman"/>
                <w:i/>
                <w:iCs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conversaţia, explicaţia, problematizarea jocul de rol, munca independent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Forme de organizare:</w:t>
            </w:r>
            <w:r>
              <w:rPr>
                <w:rFonts w:cs="Times New Roman"/>
                <w:szCs w:val="24"/>
              </w:rPr>
              <w:t xml:space="preserve"> frontală, individuală, pe grupe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Resurse materiale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: </w:t>
            </w:r>
            <w:r>
              <w:rPr>
                <w:rFonts w:cs="Times New Roman"/>
                <w:szCs w:val="24"/>
              </w:rPr>
              <w:t>manual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aplicație digitală, caietul elevului,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Cs w:val="24"/>
              </w:rPr>
              <w:t>observare sistemati-că, evaluare orală;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forma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.1.</w:t>
            </w:r>
          </w:p>
          <w:p>
            <w:pPr>
              <w:pStyle w:val="Normal"/>
              <w:shd w:fill="FFFFFF" w:val="clear"/>
              <w:spacing w:lineRule="auto" w:line="48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.2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3.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4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ext suport:</w:t>
            </w:r>
            <w:r>
              <w:rPr>
                <w:rFonts w:cs="Times New Roman"/>
                <w:b/>
                <w:color w:val="000000"/>
                <w:szCs w:val="24"/>
              </w:rPr>
              <w:t xml:space="preserve"> Gulliver în țara piticilor, </w:t>
            </w:r>
            <w:r>
              <w:rPr>
                <w:rFonts w:cs="Times New Roman"/>
                <w:color w:val="000000"/>
                <w:szCs w:val="24"/>
              </w:rPr>
              <w:t>adaptare după Jonathan Swif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ctură activă, cu creionul în mână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losirea unor tehnici prin încercare şi eroare pentru a descoperi semnificaţia cuvintelor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rmularea de întrebări şi răspunsuri prin diferite procede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 scrierea unui paragraf în care se folosesc conectori de tipul: mai întâi, apoi, în cele din urmă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scrierea frontală, cu sprijin din partea profesorului, a unor personaje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erciţii de exprimare personală pe baza elementelor din text;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formularea unui răspuns emoţional faţă de textul literar citit</w:t>
            </w:r>
            <w:r>
              <w:rPr>
                <w:rFonts w:cs="Times New Roman" w:ascii="Times New Roman" w:hAnsi="Times New Roman"/>
                <w:b/>
                <w:bCs/>
              </w:rPr>
              <w:t>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darea prin cuvinte proprii, cu sprijin, a unui fragment dintr-un text citit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struirea unui obiect pe baza unor pași simpl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procedurale</w:t>
            </w:r>
            <w:r>
              <w:rPr>
                <w:rFonts w:cs="Times New Roman"/>
                <w:i/>
                <w:iCs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onversaţia, explicaţia, problematizarea jocul de rol, munca independent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</w:rPr>
              <w:t>Forme de organizare:</w:t>
            </w:r>
            <w:r>
              <w:rPr>
                <w:rFonts w:cs="Times New Roman"/>
                <w:szCs w:val="24"/>
              </w:rPr>
              <w:t xml:space="preserve"> frontală, individuală, pe grupe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materiale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nual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aplicație digitală, caietul elevul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fișe de luc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Cs w:val="24"/>
              </w:rPr>
              <w:t>observare sistemati-că, evaluare orală;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forma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1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4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2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  <w:t>Acum știu!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  <w:t xml:space="preserve">Recapitular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ctură activă, cu creionul în mână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pletarea unor tabele/ scheme/ organizatori grafici cu informaţii din textul audiat/citi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rmularea de întrebări şi răspunsuri prin diferite procedee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crierea unui paragraf în care se folosesc conectori de tipul: mai întâi, apoi, în cele din urmă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descrierea frontală, cu sprijin din partea profesorului, a unor personaje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erciţii de exprimare personală pe baza elementelor din text;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formularea unui răspuns emoţional faţă de textul literar citit</w:t>
            </w:r>
            <w:r>
              <w:rPr>
                <w:rFonts w:cs="Times New Roman" w:ascii="Times New Roman" w:hAnsi="Times New Roman"/>
                <w:b/>
                <w:bCs/>
              </w:rPr>
              <w:t>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conversaţia, explicaţia, exercițiul, problematizarea jocul de rol, munca independentă</w:t>
            </w:r>
            <w:r>
              <w:rPr>
                <w:rFonts w:cs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Forme de organizare: frontală, </w:t>
            </w:r>
            <w:r>
              <w:rPr>
                <w:rFonts w:cs="Times New Roman"/>
                <w:bCs/>
                <w:szCs w:val="24"/>
              </w:rPr>
              <w:t>individuală, pe gru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manua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caietul elevul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fișe de luc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Cs w:val="24"/>
              </w:rPr>
              <w:t>observare sistemati-că, evaluare orală;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forma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5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0000"/>
                <w:szCs w:val="24"/>
              </w:rPr>
              <w:t xml:space="preserve">Iată cât știu!  Evaluare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ctură activă, cu creionul în mână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rmularea de întrebări şi răspunsuri prin diferite procedee (interogare reciprocă, procedeul recăutării etc.)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servarea unor regularități ale limbii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scrierea unui obiec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criere creativ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Fișă de evalu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suma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NITATEA DE ÎNVĂȚARE: </w:t>
      </w:r>
      <w:r>
        <w:rPr>
          <w:b/>
          <w:i/>
          <w:iCs/>
          <w:sz w:val="28"/>
          <w:szCs w:val="28"/>
        </w:rPr>
        <w:t>În căutarea verii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R. DE ORE: 15</w:t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 xml:space="preserve">Perioada: </w:t>
      </w:r>
      <w:r>
        <w:rPr>
          <w:b/>
          <w:bCs/>
          <w:i/>
          <w:iCs/>
          <w:sz w:val="28"/>
          <w:szCs w:val="28"/>
          <w:highlight w:val="green"/>
          <w:u w:val="single"/>
        </w:rPr>
        <w:t>2 iun. – 19 iun. 2026 (</w:t>
      </w:r>
      <w:r>
        <w:rPr>
          <w:b/>
          <w:i/>
          <w:iCs/>
          <w:sz w:val="28"/>
          <w:szCs w:val="28"/>
          <w:highlight w:val="green"/>
          <w:u w:val="single"/>
        </w:rPr>
        <w:t>3</w:t>
      </w:r>
      <w:r>
        <w:rPr>
          <w:b/>
          <w:i/>
          <w:sz w:val="28"/>
          <w:szCs w:val="28"/>
          <w:highlight w:val="green"/>
          <w:u w:val="single"/>
        </w:rPr>
        <w:t xml:space="preserve"> săptămâni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20"/>
        <w:gridCol w:w="4860"/>
        <w:gridCol w:w="1800"/>
        <w:gridCol w:w="1350"/>
        <w:gridCol w:w="1170"/>
        <w:gridCol w:w="91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Competențe specifice/ obiective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de referinț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Conținutu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Activități de învăț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Metode, procedee, forme de organizare a activităț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Mijloa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Evalua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Obs.</w:t>
            </w:r>
          </w:p>
        </w:tc>
      </w:tr>
      <w:tr>
        <w:trPr>
          <w:trHeight w:val="7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48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.5.</w:t>
            </w:r>
          </w:p>
          <w:p>
            <w:pPr>
              <w:pStyle w:val="Normal"/>
              <w:shd w:fill="FFFFFF" w:val="clear"/>
              <w:spacing w:lineRule="auto" w:line="48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5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Text suport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 xml:space="preserve">Păpădia, </w:t>
            </w:r>
            <w:r>
              <w:rPr>
                <w:rFonts w:cs="Times New Roman"/>
                <w:color w:val="000000"/>
                <w:szCs w:val="24"/>
              </w:rPr>
              <w:t xml:space="preserve">adaptare după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on Agârbicean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ctură activă, cu creionul în mână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olicitarea unei explicaţii (de exemplu, „Ce înseamnă că ...?”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formularea de întrebări şi răspunsuri prin diferite procedee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erciţii de exprimare personală pe baza elementelor din tex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ctivităţi în perechi cu scopul de a lămuri aspecte neînţelese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losirea jurnalului cu dublă intrar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antrenamente de scriere creativă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esizarea unor regularităţi ale limbii pe baza textului citi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darea prin cuvinte proprii, cu sprijin, a unui fragment dintr-un text citit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vizuirea textelor redactate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dentificarea şi numirea unor trăsături ale personajelo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procedurale</w:t>
            </w:r>
            <w:r>
              <w:rPr>
                <w:rFonts w:cs="Times New Roman"/>
                <w:i/>
                <w:iCs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conversaţia, explicaţia, problematizareaexercițiul munca independent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Forme de organizare:</w:t>
            </w:r>
            <w:r>
              <w:rPr>
                <w:rFonts w:cs="Times New Roman"/>
                <w:szCs w:val="24"/>
              </w:rPr>
              <w:t xml:space="preserve"> frontală, individuală, pe grupe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Resurse materiale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: </w:t>
            </w:r>
            <w:r>
              <w:rPr>
                <w:rFonts w:cs="Times New Roman"/>
                <w:szCs w:val="24"/>
              </w:rPr>
              <w:t>manual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aplicație digitală, caietul elevului,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Cs w:val="24"/>
              </w:rPr>
              <w:t>observare sistemati-că, evaluare orală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Cs w:val="24"/>
              </w:rPr>
              <w:t>evaluare forma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  <w:t>Părți de vorbire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  <w:t>Recapitulare</w:t>
            </w:r>
          </w:p>
          <w:p>
            <w:pPr>
              <w:pStyle w:val="Normal"/>
              <w:spacing w:before="0" w:after="0"/>
              <w:rPr>
                <w:rFonts w:cs="Times New Roman"/>
                <w:color w:val="111111"/>
                <w:szCs w:val="24"/>
              </w:rPr>
            </w:pPr>
            <w:r>
              <w:rPr>
                <w:rFonts w:cs="Times New Roman"/>
                <w:color w:val="111111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Sesizarea unor regularităţi ale limbii pe baza textului citi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mpletarea unor tabele/ scheme/ organizatori grafici cu informaţii din texte citite;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0"/>
              <w:ind w:left="72" w:hanging="144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exerciții de recunoaştere, de grupare, de clasificare a părților de vorbire învățate;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0"/>
              <w:ind w:left="72" w:hanging="144"/>
              <w:contextualSpacing/>
              <w:rPr/>
            </w:pPr>
            <w:r>
              <w:rPr>
                <w:rFonts w:cs="Times New Roman"/>
                <w:szCs w:val="24"/>
              </w:rPr>
              <w:t>- exerciții de scriere corectă a părților de vorbire;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0"/>
              <w:ind w:left="72" w:hanging="144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exerciții de realizare a acordului adjectivului cu substantivul pe care îl determină;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0"/>
              <w:ind w:left="72" w:hanging="144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exerciții de scriere a unor enunțuri după criterii date;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0"/>
              <w:ind w:left="72" w:hanging="144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exerciții de completare a unor enunțuri cu părți de vorbire potrivit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procedurale</w:t>
            </w:r>
            <w:r>
              <w:rPr>
                <w:rFonts w:cs="Times New Roman"/>
                <w:i/>
                <w:iCs/>
                <w:szCs w:val="24"/>
              </w:rPr>
              <w:t>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szCs w:val="24"/>
              </w:rPr>
              <w:t xml:space="preserve">conversaţia, explicaţia, exercițiul  problematizarea munca independentă </w:t>
            </w:r>
            <w:r>
              <w:rPr>
                <w:rFonts w:cs="Times New Roman"/>
                <w:b/>
                <w:bCs/>
                <w:szCs w:val="24"/>
              </w:rPr>
              <w:t>Forme de organizare:</w:t>
            </w:r>
            <w:r>
              <w:rPr>
                <w:rFonts w:cs="Times New Roman"/>
                <w:szCs w:val="24"/>
              </w:rPr>
              <w:t xml:space="preserve"> frontală, individuală, pe gru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Resurse materiale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: </w:t>
            </w:r>
            <w:r>
              <w:rPr>
                <w:rFonts w:cs="Times New Roman"/>
                <w:szCs w:val="24"/>
              </w:rPr>
              <w:t>manua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aietul elev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Cs w:val="24"/>
              </w:rPr>
              <w:t>observare sistemati-că, evaluare orală;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forma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48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.2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.</w:t>
            </w:r>
          </w:p>
          <w:p>
            <w:pPr>
              <w:pStyle w:val="Default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Cs w:val="24"/>
              </w:rPr>
              <w:t>Text suport:</w:t>
            </w:r>
            <w:r>
              <w:rPr>
                <w:rFonts w:cs="Times New Roman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O reușită extraordina-r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adaptare după</w:t>
            </w:r>
            <w:r>
              <w:rPr>
                <w:rFonts w:cs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Johanna Spy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ectură activă, cu creionul în mână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formularea de întrebări şi răspunsuri prin diferite procedee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exerciţii de exprimare personală pe baza elementelor din tex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formularea unui răspuns emoţional faţă de textul literar citit</w:t>
            </w:r>
            <w:r>
              <w:rPr>
                <w:rFonts w:cs="Times New Roman" w:ascii="Times New Roman" w:hAnsi="Times New Roman"/>
                <w:b/>
                <w:bCs/>
              </w:rPr>
              <w:t>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oc de rol în diverse situaţii de comunicare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tilizarea unor organizatori grafici - hărţi ale textului – pentru identificarea unor elemente privind locul, timpul, spaţiul acţiunii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darea prin cuvinte proprii, cu sprijin, a unui fragment dintr-un text citit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trenamente de scriere creativ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procedurale</w:t>
            </w:r>
            <w:r>
              <w:rPr>
                <w:rFonts w:cs="Times New Roman"/>
                <w:i/>
                <w:iCs/>
                <w:szCs w:val="24"/>
              </w:rPr>
              <w:t>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szCs w:val="24"/>
              </w:rPr>
              <w:t xml:space="preserve">conversaţia, explicaţia, problematizarea jocul de rol, munca independentă </w:t>
            </w:r>
            <w:r>
              <w:rPr>
                <w:rFonts w:cs="Times New Roman"/>
                <w:b/>
                <w:bCs/>
                <w:szCs w:val="24"/>
              </w:rPr>
              <w:t>Forme de organizare:</w:t>
            </w:r>
            <w:r>
              <w:rPr>
                <w:rFonts w:cs="Times New Roman"/>
                <w:szCs w:val="24"/>
              </w:rPr>
              <w:t xml:space="preserve"> frontală, individuală, pe gru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materiale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nual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aplicație digitală, caietul elevul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fișe de luc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Cs w:val="24"/>
              </w:rPr>
              <w:t>observare sistemati-că, evaluare orală;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forma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5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4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5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1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  <w:t>Acum știu!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ctură activă, cu creionul în mână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mpletarea unor tabele/ scheme/ organizatori grafici cu informaţii din textul audiat/citit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losirea unor tehnici prin încercare şi eroare pentru a descoperi semnificaţia cuvintelor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realizarea de diagrame, de organizatori grafici în perechi/ în echipe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erciţii de exprimare personală pe baza elementelor din tex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formularea unui răspuns emoţional faţă de textul literar citit</w:t>
            </w:r>
            <w:r>
              <w:rPr>
                <w:rFonts w:cs="Times New Roman" w:ascii="Times New Roman" w:hAnsi="Times New Roman"/>
                <w:b/>
                <w:bCs/>
              </w:rPr>
              <w:t>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colaborarea pentru descoperirea ideilor care pot structura un plan simplu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servarea unor mărci specifice (acordul adjectivului cu substantivul, numărul și genul substantivelor și adjectivelor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participarea, alături de colegi şi de profesor, la realizarea programului unei serbări, a scenariului unei dramatizăr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conversaţia, explicaţia, exercițiul, problematizarea jocul de rol, munca independentă</w:t>
            </w:r>
            <w:r>
              <w:rPr>
                <w:rFonts w:cs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 xml:space="preserve">Forme de organizare: frontală, </w:t>
            </w:r>
            <w:r>
              <w:rPr>
                <w:rFonts w:cs="Times New Roman"/>
                <w:bCs/>
                <w:szCs w:val="24"/>
              </w:rPr>
              <w:t>individuală, pe gru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manua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caietul elevul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fișe de luc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Cs w:val="24"/>
              </w:rPr>
              <w:t>observare sistemati-că, evaluare orală;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aluare forma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5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1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2.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color w:val="000000"/>
                <w:szCs w:val="24"/>
              </w:rPr>
              <w:t>Iată cât știu!  Evaluare final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ctură activă, cu creionul în mână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formularea de întrebări şi răspunsuri prin diferite procedee (interogare reciprocă, procedeul recăutării etc.)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plicarea sensului cuvântului prin mijloace verbale şi nonverbale pornind de la contextul mesajului audia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mpletarea semnelor de punctuaţie într-un text fără punctuaţi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bservarea unor mărci specifice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servarea unor regularități ale limbii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erciţii de exprimare personală pe baza elementelor din text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criere cretiv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Fișă de evalu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Cs w:val="24"/>
              </w:rPr>
              <w:t>Evaluare sumativ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32"/>
      <w:szCs w:val="32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Calibri"/>
      <w:sz w:val="24"/>
      <w:szCs w:val="22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Calibri"/>
      <w:sz w:val="24"/>
      <w:szCs w:val="22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Calibri"/>
      <w:sz w:val="24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7:34:00Z</dcterms:created>
  <dc:creator>cnicola</dc:creator>
  <dc:description/>
  <cp:keywords/>
  <dc:language>en-US</dc:language>
  <cp:lastModifiedBy>Daniela Stefan</cp:lastModifiedBy>
  <cp:lastPrinted>2024-08-01T10:46:00Z</cp:lastPrinted>
  <dcterms:modified xsi:type="dcterms:W3CDTF">2025-07-22T16:07:00Z</dcterms:modified>
  <cp:revision>27</cp:revision>
  <dc:subject/>
  <dc:title/>
</cp:coreProperties>
</file>