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anificare calendaristică orientativă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nual școlar</w:t>
      </w:r>
      <w:r>
        <w:rPr>
          <w:b/>
          <w:bCs/>
          <w:color w:val="1F497D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Limba și literatura română pentru clasa a IV-a, Editura EDU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Autori</w:t>
      </w:r>
      <w:r>
        <w:rPr>
          <w:sz w:val="28"/>
          <w:szCs w:val="28"/>
        </w:rPr>
        <w:t>: Corina Istrate, Dora Măcean, Manuela Koszorus, Ioana Nemeș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r. de ore pe săptămână: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cyan"/>
          <w:shd w:fill="0070C0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cyan"/>
          <w:shd w:fill="007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0070C0" w:val="clear"/>
        </w:rPr>
      </w:pPr>
      <w:r>
        <w:rPr>
          <w:rFonts w:cs="Arial" w:ascii="Arial" w:hAnsi="Arial"/>
          <w:b/>
          <w:bCs/>
          <w:highlight w:val="cyan"/>
          <w:shd w:fill="0070C0" w:val="clear"/>
        </w:rPr>
        <w:t>MODULUL 1</w:t>
      </w:r>
    </w:p>
    <w:p>
      <w:pPr>
        <w:pStyle w:val="Normal"/>
        <w:rPr>
          <w:rFonts w:ascii="Arial" w:hAnsi="Arial" w:cs="Arial"/>
          <w:b/>
          <w:b/>
          <w:bCs/>
          <w:shd w:fill="0070C0" w:val="clear"/>
        </w:rPr>
      </w:pPr>
      <w:r>
        <w:rPr>
          <w:rFonts w:cs="Arial" w:ascii="Arial" w:hAnsi="Arial"/>
          <w:b/>
          <w:bCs/>
          <w:shd w:fill="0070C0" w:val="clear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530"/>
        <w:gridCol w:w="5765"/>
        <w:gridCol w:w="630"/>
        <w:gridCol w:w="1975"/>
        <w:gridCol w:w="1376"/>
      </w:tblGrid>
      <w:tr>
        <w:trPr>
          <w:tblHeader w:val="true"/>
          <w:trHeight w:val="62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învăţ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ţe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ţinutu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o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ăptămâ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ervaţii</w:t>
            </w:r>
          </w:p>
        </w:tc>
      </w:tr>
      <w:tr>
        <w:trPr>
          <w:trHeight w:val="234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atea 1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Din nou la dru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retul, după Ioana Pârvulescu. Textul literar narativ. Cuvântul-cheie. Ideea principală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zbaterea. Textul informativ și funcțional. Afișul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vântul. Forma și sensul cuvintelor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vântul – parte de vorbire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ămâi, cărți și prieteni, după Jo Cotterill. Jurnal de lectură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valuare inițială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highlight w:val="green"/>
              </w:rPr>
              <w:t>8 sept. – 26 sept. 20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atea 2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ege să fii bun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ge să fii bun! după R. J. Palacio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tivul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ul, după Călin Gruia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și genul substantivului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 băieți în căutarea faptelor bune, după Amy Le Feuvre. Descrierea unui personaj. Planul simplu de idei. Formule de salut, de permisiune, de solicitare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rea interesului pentru participare la interacțiuni orale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ografia substantivului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itulare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highlight w:val="green"/>
              </w:rPr>
              <w:t>29 sept. – 24 oct. 20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UL 2</w:t>
            </w:r>
          </w:p>
        </w:tc>
      </w:tr>
      <w:tr>
        <w:trPr>
          <w:trHeight w:val="23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atea 3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Înalță-te prin cunoaștere!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te pânzele sus! după Radu Tudoran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ctarea unei compuneri. Autoevaluare 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ectivul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ul informativ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eșarii, după Constantin Chiriță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țierea, menținerea și încheierea unui dialog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i care îngreunează comunicarea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area unor întâmplări imaginate pe baza unor întrebări de sprijin</w:t>
            </w:r>
          </w:p>
          <w:p>
            <w:pPr>
              <w:pStyle w:val="Frspaiere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tografia adjectivului 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apitulare 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aluar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-X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  <w:t>3 nov. - 28 nov. 20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atea 4       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ă nu uiți niciodată oameni, țară și colinde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veste despre Marea Unire</w:t>
            </w:r>
          </w:p>
          <w:p>
            <w:pPr>
              <w:pStyle w:val="Frspaier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„Să nu uiți niciodată oameni, țară și colinde!”</w:t>
            </w:r>
          </w:p>
          <w:p>
            <w:pPr>
              <w:pStyle w:val="Frspaier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bă de carte, după Florin Bican. Susținerea unei opinii</w:t>
            </w:r>
          </w:p>
          <w:p>
            <w:pPr>
              <w:pStyle w:val="Frspaier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mele personal</w:t>
            </w:r>
          </w:p>
          <w:p>
            <w:pPr>
              <w:pStyle w:val="Frspaier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indul colindelor, de Adrian Păunescu</w:t>
            </w:r>
          </w:p>
          <w:p>
            <w:pPr>
              <w:pStyle w:val="Frspaier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mele personal de politețe</w:t>
            </w:r>
          </w:p>
          <w:p>
            <w:pPr>
              <w:pStyle w:val="Frspaier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apitular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-XIV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  <w:t>2 dec. – 19 dec. 20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ULUL 3</w:t>
            </w:r>
          </w:p>
        </w:tc>
      </w:tr>
      <w:tr>
        <w:trPr>
          <w:trHeight w:val="41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Unitatea 5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ețuiește-ți neamul!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.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ostaș de-al lui Țepeș, după Alexandru Mitru</w:t>
            </w:r>
          </w:p>
          <w:p>
            <w:pPr>
              <w:pStyle w:val="Frspaier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ul</w:t>
            </w:r>
          </w:p>
          <w:p>
            <w:pPr>
              <w:pStyle w:val="Frspaier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ți românii cântă „Hora Unirii”, după Dumitru Almaș. Planul dezvoltat de idei</w:t>
            </w:r>
          </w:p>
          <w:p>
            <w:pPr>
              <w:pStyle w:val="Frspaier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– Scenet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oți românii cântă „H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rii”</w:t>
            </w:r>
          </w:p>
          <w:p>
            <w:pPr>
              <w:pStyle w:val="Frspaier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ana verbului</w:t>
            </w:r>
          </w:p>
          <w:p>
            <w:pPr>
              <w:pStyle w:val="Frspaier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el Vlaicu, după Mihail Drumeș</w:t>
            </w:r>
          </w:p>
          <w:p>
            <w:pPr>
              <w:pStyle w:val="Frspaier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pul verbului</w:t>
            </w:r>
          </w:p>
          <w:p>
            <w:pPr>
              <w:pStyle w:val="Frspaier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ormarea dialogului în povestire</w:t>
            </w:r>
          </w:p>
          <w:p>
            <w:pPr>
              <w:pStyle w:val="Frspaier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ografia verbului</w:t>
            </w:r>
          </w:p>
          <w:p>
            <w:pPr>
              <w:pStyle w:val="Frspaier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apitulare </w:t>
            </w:r>
          </w:p>
          <w:p>
            <w:pPr>
              <w:pStyle w:val="Frspaier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aluare </w:t>
            </w:r>
          </w:p>
          <w:p>
            <w:pPr>
              <w:pStyle w:val="Frspaier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ție – Români cu care ne mândri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V-XX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  <w:t>8 ian. – 13 febr. 20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gramul național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„ȘCOALA ALTFEL”                                                                                               XXI         16 – 20 febr. 2026</w:t>
            </w:r>
          </w:p>
        </w:tc>
      </w:tr>
      <w:tr>
        <w:trPr>
          <w:trHeight w:val="287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ULUL 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Unitatea 6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ubește-ți familia!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.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băiat-model, după Erich Kästner. Cartea poștală</w:t>
            </w:r>
          </w:p>
          <w:p>
            <w:pPr>
              <w:pStyle w:val="Frspaier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vântul – parte de propoziție</w:t>
            </w:r>
          </w:p>
          <w:p>
            <w:pPr>
              <w:pStyle w:val="Frspaier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area unor întâmplări având ca suport banda desenată</w:t>
            </w:r>
          </w:p>
          <w:p>
            <w:pPr>
              <w:pStyle w:val="Frspaier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iectul</w:t>
            </w:r>
          </w:p>
          <w:p>
            <w:pPr>
              <w:pStyle w:val="Frspaier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nica din măr, după Mira Lobe</w:t>
            </w:r>
          </w:p>
          <w:p>
            <w:pPr>
              <w:pStyle w:val="Frspaiere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erea de tip portret</w:t>
            </w:r>
          </w:p>
          <w:p>
            <w:pPr>
              <w:pStyle w:val="Frspaier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tată perfect, după Edith Nesbit</w:t>
            </w:r>
          </w:p>
          <w:p>
            <w:pPr>
              <w:pStyle w:val="Frspaier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catul</w:t>
            </w:r>
          </w:p>
          <w:p>
            <w:pPr>
              <w:pStyle w:val="Frspaier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itulare</w:t>
            </w:r>
          </w:p>
          <w:p>
            <w:pPr>
              <w:pStyle w:val="Frspaier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-XXV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  <w:t>2 - 27 mar. 20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gramul național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„SĂPTĂMÂNA VERDE”                                                                                        XXVI         30 mar. – 3 apr. 2026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ULUL 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Unitatea 7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Fii vesel mereu!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5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.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.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Țara Cuvintelor Anapoda, de Adina Rosetti</w:t>
            </w:r>
          </w:p>
          <w:p>
            <w:pPr>
              <w:pStyle w:val="Frspaier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rdul predicatului cu subiectul</w:t>
            </w:r>
          </w:p>
          <w:p>
            <w:pPr>
              <w:pStyle w:val="Frspaier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țara lui Mură-n Gură, de Nina Cassian</w:t>
            </w:r>
          </w:p>
          <w:p>
            <w:pPr>
              <w:pStyle w:val="Frspaier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ziția simplă. Propoziția dezvoltată</w:t>
            </w:r>
          </w:p>
          <w:p>
            <w:pPr>
              <w:pStyle w:val="Frspaier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veste fără punct și virgulă, de Adina Popescu</w:t>
            </w:r>
          </w:p>
          <w:p>
            <w:pPr>
              <w:pStyle w:val="Frspaier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apitulare </w:t>
            </w:r>
          </w:p>
          <w:p>
            <w:pPr>
              <w:pStyle w:val="Frspaier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aluar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II-XXXII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  <w:t>15 apr.  – 29 mai 20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Unitatea 8   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Ai reușit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  <w:p>
            <w:pPr>
              <w:pStyle w:val="Default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Recapitulare finală (1)</w:t>
            </w:r>
          </w:p>
          <w:p>
            <w:pPr>
              <w:pStyle w:val="Frspaiere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Recapitulare finală (2)</w:t>
            </w:r>
          </w:p>
          <w:p>
            <w:pPr>
              <w:pStyle w:val="Frspaiere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Recapitulare finală (3)</w:t>
            </w:r>
          </w:p>
          <w:p>
            <w:pPr>
              <w:pStyle w:val="Frspaier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 final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IV-XXXV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  <w:t>2 – 19 iun. 20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hd w:fill="0070C0" w:val="clear"/>
        </w:rPr>
      </w:pPr>
      <w:r>
        <w:rPr>
          <w:rFonts w:cs="Arial" w:ascii="Arial" w:hAnsi="Arial"/>
          <w:b/>
          <w:bCs/>
          <w:shd w:fill="007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0070C0" w:val="clear"/>
        </w:rPr>
      </w:pPr>
      <w:r>
        <w:rPr>
          <w:rFonts w:cs="Arial" w:ascii="Arial" w:hAnsi="Arial"/>
          <w:b/>
          <w:bCs/>
          <w:shd w:fill="007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0070C0" w:val="clear"/>
        </w:rPr>
      </w:pPr>
      <w:r>
        <w:rPr>
          <w:rFonts w:cs="Arial" w:ascii="Arial" w:hAnsi="Arial"/>
          <w:b/>
          <w:bCs/>
          <w:shd w:fill="007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0070C0" w:val="clear"/>
        </w:rPr>
      </w:pPr>
      <w:r>
        <w:rPr>
          <w:rFonts w:cs="Arial" w:ascii="Arial" w:hAnsi="Arial"/>
          <w:b/>
          <w:bCs/>
          <w:shd w:fill="007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0070C0" w:val="clear"/>
        </w:rPr>
      </w:pPr>
      <w:r>
        <w:rPr>
          <w:rFonts w:cs="Arial" w:ascii="Arial" w:hAnsi="Arial"/>
          <w:b/>
          <w:bCs/>
          <w:shd w:fill="007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0070C0" w:val="clear"/>
        </w:rPr>
      </w:pPr>
      <w:r>
        <w:rPr>
          <w:rFonts w:cs="Arial" w:ascii="Arial" w:hAnsi="Arial"/>
          <w:b/>
          <w:bCs/>
          <w:shd w:fill="007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0070C0" w:val="clear"/>
        </w:rPr>
      </w:pPr>
      <w:r>
        <w:rPr>
          <w:rFonts w:cs="Arial" w:ascii="Arial" w:hAnsi="Arial"/>
          <w:b/>
          <w:bCs/>
          <w:shd w:fill="007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0070C0" w:val="clear"/>
        </w:rPr>
      </w:pPr>
      <w:r>
        <w:rPr>
          <w:rFonts w:cs="Arial" w:ascii="Arial" w:hAnsi="Arial"/>
          <w:b/>
          <w:bCs/>
          <w:shd w:fill="007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0070C0" w:val="clear"/>
        </w:rPr>
      </w:pPr>
      <w:r>
        <w:rPr>
          <w:rFonts w:cs="Arial" w:ascii="Arial" w:hAnsi="Arial"/>
          <w:b/>
          <w:bCs/>
          <w:shd w:fill="007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0070C0" w:val="clear"/>
        </w:rPr>
      </w:pPr>
      <w:r>
        <w:rPr>
          <w:rFonts w:cs="Arial" w:ascii="Arial" w:hAnsi="Arial"/>
          <w:b/>
          <w:bCs/>
          <w:shd w:fill="007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0070C0" w:val="clear"/>
        </w:rPr>
      </w:pPr>
      <w:r>
        <w:rPr>
          <w:rFonts w:cs="Arial" w:ascii="Arial" w:hAnsi="Arial"/>
          <w:b/>
          <w:bCs/>
          <w:shd w:fill="007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0070C0" w:val="clear"/>
        </w:rPr>
      </w:pPr>
      <w:r>
        <w:rPr>
          <w:rFonts w:cs="Arial" w:ascii="Arial" w:hAnsi="Arial"/>
          <w:b/>
          <w:bCs/>
          <w:shd w:fill="0070C0" w:val="clear"/>
        </w:rPr>
      </w:r>
    </w:p>
    <w:p>
      <w:pPr>
        <w:pStyle w:val="Normal"/>
        <w:rPr>
          <w:rFonts w:ascii="Arial" w:hAnsi="Arial" w:cs="Arial"/>
          <w:b/>
          <w:b/>
          <w:bCs/>
          <w:shd w:fill="0070C0" w:val="clear"/>
        </w:rPr>
      </w:pPr>
      <w:r>
        <w:rPr>
          <w:rFonts w:cs="Arial" w:ascii="Arial" w:hAnsi="Arial"/>
          <w:b/>
          <w:bCs/>
          <w:shd w:fill="0070C0" w:val="clear"/>
        </w:rPr>
      </w:r>
    </w:p>
    <w:p>
      <w:pPr>
        <w:pStyle w:val="Normal"/>
        <w:rPr>
          <w:rFonts w:ascii="Arial" w:hAnsi="Arial" w:cs="Arial"/>
          <w:b/>
          <w:b/>
          <w:bCs/>
          <w:shd w:fill="0070C0" w:val="clear"/>
        </w:rPr>
      </w:pPr>
      <w:r>
        <w:rPr>
          <w:rFonts w:cs="Arial" w:ascii="Arial" w:hAnsi="Arial"/>
          <w:b/>
          <w:bCs/>
          <w:shd w:fill="0070C0" w:val="clear"/>
        </w:rPr>
      </w:r>
    </w:p>
    <w:p>
      <w:pPr>
        <w:pStyle w:val="Normal"/>
        <w:rPr>
          <w:rFonts w:ascii="Arial" w:hAnsi="Arial" w:cs="Arial"/>
          <w:b/>
          <w:b/>
          <w:bCs/>
          <w:shd w:fill="0070C0" w:val="clear"/>
        </w:rPr>
      </w:pPr>
      <w:r>
        <w:rPr>
          <w:rFonts w:cs="Arial" w:ascii="Arial" w:hAnsi="Arial"/>
          <w:b/>
          <w:bCs/>
          <w:shd w:fill="007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iectarea unităților de învăț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MODULUL 1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sz w:val="28"/>
          <w:szCs w:val="28"/>
        </w:rPr>
        <w:t xml:space="preserve">UNITATEA DE ÎNVĂȚARE: </w:t>
      </w:r>
      <w:r>
        <w:rPr>
          <w:b/>
          <w:i/>
          <w:iCs/>
          <w:sz w:val="28"/>
          <w:szCs w:val="28"/>
        </w:rPr>
        <w:t>Din nou la dru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NR. DE ORE: 15 </w:t>
        <w:tab/>
        <w:tab/>
        <w:tab/>
        <w:tab/>
        <w:tab/>
        <w:tab/>
        <w:tab/>
        <w:t xml:space="preserve">                               </w:t>
      </w:r>
      <w:r>
        <w:rPr>
          <w:b/>
          <w:bCs/>
          <w:sz w:val="28"/>
          <w:szCs w:val="28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</w:rPr>
        <w:t xml:space="preserve">8 sept. – 26 sept. 2025 </w:t>
      </w:r>
      <w:r>
        <w:rPr>
          <w:b/>
          <w:i/>
          <w:iCs/>
          <w:sz w:val="28"/>
          <w:szCs w:val="28"/>
          <w:highlight w:val="green"/>
        </w:rPr>
        <w:t>(3</w:t>
      </w:r>
      <w:r>
        <w:rPr>
          <w:b/>
          <w:i/>
          <w:sz w:val="28"/>
          <w:szCs w:val="28"/>
          <w:highlight w:val="green"/>
        </w:rPr>
        <w:t xml:space="preserve"> săptămâni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4252"/>
        <w:gridCol w:w="567"/>
        <w:gridCol w:w="2268"/>
        <w:gridCol w:w="1701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detalieri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pe-tenţ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ăţi de învăţ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81563792"/>
            <w:bookmarkStart w:id="1" w:name="_Hlk81563792"/>
            <w:bookmarkEnd w:id="1"/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-supor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ecretul</w:t>
            </w:r>
            <w:r>
              <w:rPr>
                <w:b/>
                <w:bCs/>
              </w:rPr>
              <w:t>, după Ioana Pârvulesc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xtul literar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lemente ale textului narativ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uvântul-chei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deea principală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lustraţia care însoţeşte un text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zbatere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xtul informativ și funcțional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fișul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uvântul. Forma și sensul cuvintelor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uvântul – parte de vorb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explicativă, selectivă, pe rolu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pe fragmen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limitarea textului în fragmente logic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cuvântului-cheie dintr-un fragmen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rdonarea ideilor principal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răspunsuri la întrebă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tilizarea unor organizatori grafici (cvintetul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înțelegerea legăturii dintre text şi ilustraţi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primarea şi argumentarea propriei păre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înțelegerea elementelor unui text narativ prin completarea unei hărți a textului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 xml:space="preserve">organizarea unei dezbateri cu tema </w:t>
            </w:r>
            <w:r>
              <w:rPr>
                <w:i/>
                <w:iCs/>
              </w:rPr>
              <w:t>Carte tipărită/ carte electronică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 xml:space="preserve">identificarea </w:t>
            </w:r>
            <w:r>
              <w:rPr>
                <w:bCs/>
              </w:rPr>
              <w:t>componentelor unui text informativ și funcțional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realizarea unui afiș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ntuirea sensului unui cuvân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onunțarea şi scrierea corectă a silabei şi litere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vocalelor şi consoanelor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cunoașterea părților de vorbire studiate (substantiv, adjectiv, pronume personal, verb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caietul de lucru, fi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versaţia, explicaţia, exerciţiul, jocul de rol, observarea imaginilor, metode activ-particip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ctivitate frontală, independentă, în perechi, în g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rtofoli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urnalul de lectur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-supor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ămâi, cărți și prieteni</w:t>
            </w:r>
            <w:r>
              <w:rPr>
                <w:b/>
                <w:bCs/>
              </w:rPr>
              <w:t>, după Jo Cotteri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pre timpul și locul acțiuni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Rețeaua personajelor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urnal de lectură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xerciții de scriere corect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explicativă, selectivă, pe rolu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pe fragmen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limitarea textului în fragmente logic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mpletarea unei rețea de personaj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rdonarea ideilor principal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răspunsuri la întrebă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primarea şi argumentarea propriei păre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enunțuri, folosind cunoștințele în contexte no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ntuirea sensului unui cuvân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plicarea sensului cuvân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cunoașterea şi remedierea unor greșeli de ortografie, de punctuație şi de organizare a textului în pagin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nițierea unui jurnal de lectur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caietul de lucru, fi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versația, explicația, exercițiul, jocul de rol, observarea imaginilor, metode activ-particip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ctivitate frontală, independentă, în perechi, în g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utoevalu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 în perec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iniți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bă scrisă – individual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ăți de ameliorare/ dezvol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UNITATEA DE ÎNVĂȚARE: </w:t>
      </w:r>
      <w:r>
        <w:rPr>
          <w:b/>
          <w:bCs/>
          <w:i/>
          <w:iCs/>
          <w:color w:val="000000"/>
          <w:sz w:val="28"/>
          <w:szCs w:val="28"/>
        </w:rPr>
        <w:t>Alege să fii bun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NR. DE ORE: 20</w:t>
        <w:tab/>
        <w:tab/>
        <w:tab/>
        <w:tab/>
        <w:tab/>
        <w:tab/>
        <w:tab/>
        <w:tab/>
        <w:t xml:space="preserve">                     </w:t>
      </w:r>
      <w:r>
        <w:rPr>
          <w:b/>
          <w:bCs/>
          <w:sz w:val="28"/>
          <w:szCs w:val="28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</w:rPr>
        <w:t xml:space="preserve">29 sept. – 24 oct. 2025 </w:t>
      </w:r>
      <w:r>
        <w:rPr>
          <w:b/>
          <w:i/>
          <w:iCs/>
          <w:sz w:val="28"/>
          <w:szCs w:val="28"/>
          <w:highlight w:val="green"/>
        </w:rPr>
        <w:t>(</w:t>
      </w:r>
      <w:r>
        <w:rPr>
          <w:b/>
          <w:i/>
          <w:sz w:val="28"/>
          <w:szCs w:val="28"/>
          <w:highlight w:val="green"/>
        </w:rPr>
        <w:t>4 săptămâni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4253"/>
        <w:gridCol w:w="567"/>
        <w:gridCol w:w="2126"/>
        <w:gridCol w:w="170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ţinutu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detalieri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pe-tenţ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ăţi de învăţ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-supor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lege să fii bun</w:t>
            </w:r>
            <w:r>
              <w:rPr>
                <w:b/>
                <w:bCs/>
              </w:rPr>
              <w:t xml:space="preserve">, dup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. J. Palac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paţiul şi timpul în textul literar narativ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rdinea desfășurării acțiuni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• </w:t>
            </w:r>
            <w:r>
              <w:rPr/>
              <w:t xml:space="preserve">Scrierea corectă a cuvintelor </w:t>
            </w:r>
            <w:r>
              <w:rPr>
                <w:i/>
                <w:iCs/>
              </w:rPr>
              <w:t>dea/ de-a; sar/ s-ar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ubstantiv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explicativă, selectivă, pe rolu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pe fragmen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limitarea textului în fragmente logic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rdonarea ideilor principal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răspunsuri la întrebă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tilizarea unor organizatori grafic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primarea şi argumentarea propriei păre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înţelegerea elementelor unui text narativ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identificarea </w:t>
            </w:r>
            <w:r>
              <w:rPr>
                <w:bCs/>
              </w:rPr>
              <w:t>componentelor unui tex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enunţuri, folosind cunoştinţele în contexte no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niţierea unui jurnal de lectur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şi explicarea noţiunilor de spaţiu şi timp în textul narativ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cunoaşterea substantiv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şezarea corectă în pagină a unui text scr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caietul de lucru, fi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versaţia, explicaţia, exerciţiul, jocul de rol, observarea imaginilor, metode activ-particip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ctivitate frontală, independentă, în perechi, în g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rtofoli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 în perec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uto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-suport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uiul</w:t>
            </w:r>
            <w:r>
              <w:rPr>
                <w:b/>
                <w:bCs/>
              </w:rPr>
              <w:t>, după Călin Gru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ersonajele unui text narativ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impul și spațiul desfășurării acțiuni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umărul și genul substantiv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explicativă, selectivă, pe rolu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pe fragmen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limitarea textului în fragmente logic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rdonarea ideilor principal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răspunsuri la întrebă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personajelor din tex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tabilirea timpului și spațiului în care se desfășoară acțiunea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enunţuri, folosind cunoştinţele în contexte no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niţierea unui jurnal de lectur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substantivelor (fel, număr, gen, ortografie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etoda cub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seul de cinci minu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caietul de lucru, fiș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versaţia, explicaţia, exerciţi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ctivitate frontală, independentă, în perechi, în grupe, dezbaterea, jocul didac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rtofoli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-supor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oi băieți în căutarea faptelor bune</w:t>
            </w:r>
            <w:r>
              <w:rPr>
                <w:b/>
                <w:bCs/>
              </w:rPr>
              <w:t>, după Amy Le Feuv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ensul unui cuvânt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erea unui personaj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lanul simplu de ide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ormule de salut, de permisiune, de solicitar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nifestarea interesului pentru participare la interacțiuni oral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rtografia substantiv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explicativă, selectivă, pe rolu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pe fragmen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limitarea textului în fragmente logic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rdonarea ideilor principale și realizarea planului simplu de ide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răspunsuri la întrebă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ntuirea sensului unui cuvân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scrierea unui personaj din tex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enunțuri, folosind cunoștințele în contexte no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primarea şi argumentarea propriei păre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înțelegerea şi utilizarea formulelor de salut, de permisiune şi de solicitar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latarea unor întâmplări sugerate de imagin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rtografierea substantivelor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etoda pălăriilor gânditoa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caietul de lucru, fiș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versaţia, explicaţia, exerciţi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ctivitate frontală, independentă, în perechi, în grupe, dezbaterea, jocul didac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rtofoli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capitul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-supor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otă-motanul șprițat</w:t>
            </w:r>
            <w:r>
              <w:rPr>
                <w:b/>
                <w:bCs/>
              </w:rPr>
              <w:t>, de Silvia Ker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amiliarizarea și explora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sensului unui cuvânt într-un text da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trăsăturilor textului literar narativ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răspunsuri la întrebă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tabilirea acțiunilor unui personaj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trăsăturilor unui personaj, a cuvintelor-cheie din fiecare fragmen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cunoașterea substantivelor și analizarea lor în funcție de fel/ gen/ numă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caietul de lucru, fi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versaţia, explicaţia, exerciţiul, jocul de rol, munca independen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ctivitate frontală, independentă, în perechi, în g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uto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bă scrisă – individu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ăţi de ameliorare/ dezvol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538135"/>
          <w:sz w:val="28"/>
          <w:szCs w:val="28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highlight w:val="cyan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highlight w:val="cyan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highlight w:val="cyan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MODULUL 2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UNITATEA DE ÎNVĂȚARE: </w:t>
      </w:r>
      <w:r>
        <w:rPr>
          <w:b/>
          <w:bCs/>
          <w:i/>
          <w:iCs/>
          <w:color w:val="000000"/>
          <w:sz w:val="28"/>
          <w:szCs w:val="28"/>
        </w:rPr>
        <w:t>Înalță-te prin cunoaștere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NR. DE ORE: 20</w:t>
        <w:tab/>
        <w:tab/>
        <w:tab/>
        <w:tab/>
        <w:tab/>
        <w:tab/>
        <w:tab/>
        <w:tab/>
        <w:t xml:space="preserve">                    </w:t>
      </w:r>
      <w:r>
        <w:rPr>
          <w:b/>
          <w:bCs/>
          <w:sz w:val="28"/>
          <w:szCs w:val="28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</w:rPr>
        <w:t>3 nov. – 28 nov. 2025</w:t>
      </w:r>
      <w:r>
        <w:rPr>
          <w:b/>
          <w:bCs/>
          <w:sz w:val="28"/>
          <w:szCs w:val="28"/>
          <w:highlight w:val="green"/>
        </w:rPr>
        <w:t xml:space="preserve"> </w:t>
      </w:r>
      <w:r>
        <w:rPr>
          <w:b/>
          <w:i/>
          <w:sz w:val="28"/>
          <w:szCs w:val="28"/>
          <w:highlight w:val="green"/>
        </w:rPr>
        <w:t>(4 săptămâni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155"/>
        <w:gridCol w:w="4394"/>
        <w:gridCol w:w="567"/>
        <w:gridCol w:w="1984"/>
        <w:gridCol w:w="170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detalieri 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pe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ţ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ăţi de învăţ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-suport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Toate pânzele sus! </w:t>
            </w:r>
            <w:r>
              <w:rPr>
                <w:b/>
                <w:bCs/>
              </w:rPr>
              <w:t>după Radu Tudor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ipul propozițiilor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edactarea unei compuner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djectivul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xtul informat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selectivă, pe rolu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răspunsuri la întrebă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plicarea expresiilor/ construcțiilor întâlnite în tex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enunțuri, folosind cuvintele şi expresiile studiate în contexte no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mpletarea rețelei de personaj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lcătuirea de propoziții enunțiative, interogative, exclamativ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alizarea unei compuneri cu o temă dată, respectând pașii indicaț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cunoașterea adjectiv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unui text nonliterar sau informativ și extragerea caracteristicilor acestuia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crierea corectă a unor ortogram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caietul de lucru, fi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versaţia, explicaţia, exerciţiul, jocul de r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ctivitate frontală, independentă, în perechi, în g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utoevalu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 în pere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-suport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ireșarii</w:t>
            </w:r>
            <w:r>
              <w:rPr>
                <w:b/>
                <w:bCs/>
              </w:rPr>
              <w:t>, după Constantin Chiriț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xtul narativ cu pasaje descriptiv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vestirea unei experiențe trăit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ițierea, menținerea și încheierea unui dialog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actori care îngreunează comunicare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elatarea unor întâmplări imaginate pe baza unor întrebări de sprijin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rtografia adjectivul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explicativă, selectivă, pe rolu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pe fragmen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limitarea textului în fragmente logic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rdonarea ideilor principal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răspunsuri la întrebă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tilizarea unor organizatori grafic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primarea şi argumentarea propriei păre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înțelegerea elementelor unui text narativ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vestirea unei experiențe trăi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nstruirea unui dialog, respectând pașii de inițiere, menținere și încheier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factorilor care îngreunează comunicarea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latarea unor întâmplări imaginate pe baza unor întrebări de sprijin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crierea corectă a unor adjectiv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caietul de lucru, fiș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versaţia, explicaţia, exerciţiul, jocul de rol, observarea imaginilor, metode activ-particip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ctivitate frontală, independentă, în perechi, în g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utoevalu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 în pere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capitul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-supor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Devoratorul de cărți, </w:t>
            </w:r>
            <w:r>
              <w:rPr>
                <w:b/>
                <w:bCs/>
              </w:rPr>
              <w:t>după Cornelia Funk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amiliarizarea și explora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răspunsurilor la întrebările da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sensului unor expresii din tex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unor asemănări și deosebiri între două personaj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limitarea fragmentelor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tabilirea cuvintelor-chei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lcătuirea planului simplu de ide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vestirea, în cuvinte proprii, a unui pasaj din tex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și analiza substantivelor și adjectivel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fi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versaţia, explicaţia, exerciţiul, jocul de rol, munca independen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ctivitate frontală, în perechi/ g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uto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bă scrisă – individu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ăți de ameliorare/ dezvoltare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UNITATEA DE ÎNVĂȚARE: </w:t>
      </w:r>
      <w:r>
        <w:rPr>
          <w:b/>
          <w:bCs/>
          <w:i/>
          <w:iCs/>
          <w:color w:val="000000"/>
          <w:sz w:val="28"/>
          <w:szCs w:val="28"/>
        </w:rPr>
        <w:t>Să nu uiți niciodată oameni, țară și colinde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NR. DE ORE: 15</w:t>
        <w:tab/>
        <w:tab/>
        <w:tab/>
        <w:tab/>
        <w:tab/>
        <w:tab/>
        <w:tab/>
        <w:tab/>
        <w:t xml:space="preserve">                   </w:t>
      </w:r>
      <w:r>
        <w:rPr>
          <w:b/>
          <w:bCs/>
          <w:sz w:val="28"/>
          <w:szCs w:val="28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</w:rPr>
        <w:t>2 dec. – 19 dec. 2025</w:t>
      </w:r>
      <w:r>
        <w:rPr>
          <w:i/>
          <w:iCs/>
          <w:sz w:val="28"/>
          <w:szCs w:val="28"/>
          <w:highlight w:val="green"/>
        </w:rPr>
        <w:t xml:space="preserve"> </w:t>
      </w:r>
      <w:r>
        <w:rPr>
          <w:b/>
          <w:i/>
          <w:iCs/>
          <w:sz w:val="28"/>
          <w:szCs w:val="28"/>
          <w:highlight w:val="green"/>
        </w:rPr>
        <w:t>(</w:t>
      </w:r>
      <w:r>
        <w:rPr>
          <w:b/>
          <w:i/>
          <w:sz w:val="28"/>
          <w:szCs w:val="28"/>
          <w:highlight w:val="green"/>
        </w:rPr>
        <w:t>3 săptămâni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084"/>
        <w:gridCol w:w="3594"/>
        <w:gridCol w:w="567"/>
        <w:gridCol w:w="2409"/>
        <w:gridCol w:w="1843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detalieri 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pe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ţ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ăţi de învăţ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 poveste despre Marea Un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Proiect </w:t>
            </w:r>
            <w:r>
              <w:rPr>
                <w:i/>
                <w:iCs/>
              </w:rPr>
              <w:t>„Să nu uiți niciodată oameni, țară și colinde!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vizionarea unui filmuleț pe YouTub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electarea și notarea unor informații importante dintr-un text audit/ film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nterevaluarea răspunsurilor date în cadrul unui concurs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alizarea, pe echipe, a unui proiect cu tema dată, respectând sarcinile indica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utoevaluarea proiectului pe baza unui chestion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fișe, YouTu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versaţia, explicaţia, exerciţiul, proiectul, munca independen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ctivitate frontală, pe echipe/ gru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terevalu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>auto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-suport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obă de carte</w:t>
            </w:r>
            <w:r>
              <w:rPr>
                <w:b/>
                <w:bCs/>
              </w:rPr>
              <w:t>, după Florin Bic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xtul narativ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usținerea unei opini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numele personal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rierea corectă a cuvinte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explicativă, selectivă, pe rolu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pe fragmen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limitarea textului în fragmente logic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rdonarea ideilor principal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răspunsuri la întrebă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tilizarea unor organizatori grafic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usținerea unei opini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înțelegerea elementelor unui text narativ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cunoașterea pronumelui personal și a pronumelui de politețe (persoană și număr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crierea corectă a unor ortogram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caietul de lucru, fi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Resurs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conversaţia, explicaţia, exerciţiul, jocul de rol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Forme d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rganiza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ctivitate frontală, independentă, în perechi, în gru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-suport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lindul colindelor</w:t>
            </w:r>
            <w:r>
              <w:rPr>
                <w:b/>
                <w:bCs/>
              </w:rPr>
              <w:t>, de Adrian Păunesc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xtul liric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Pronumele personal de politeț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textului în gând/ cu voce tare/ în lanț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explicativă, selectiv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cunoașterea caracteristicelor unui text liric (strofă/ versuri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plicarea unor expresii/ construcții poetic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răspunsuri la întrebă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tilizarea unor organizatori grafic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primarea şi argumentarea propriei păre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mesajului poezie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scrierea orală a tradițiilor de iarnă (Steaua, Sorcova, Capra, Plugușorul, colindul din Ajun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înțelegerea elementelor unui text liric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pronumelor personale și de politeț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cunoașterea persoanei și a numărului unui pronum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crierea corectă a unor cuvinte/ ortogram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mpletarea unor enunțuri lacunare cu forma corectă a pronumelu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caietul de lucru, fi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versaţia, explicaţia, exerciţiul, jocul de rol, observarea imaginilor, metode activ-particip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ctivitate frontală, independentă, în perechi, în gru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rtofoli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capitul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-supor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Bucla vieții mele, </w:t>
            </w:r>
            <w:r>
              <w:rPr>
                <w:b/>
                <w:bCs/>
              </w:rPr>
              <w:t xml:space="preserve">de Gabriel Liicean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amiliarizarea și explorarea textului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formularea răspunsurilor la întrebările da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sensului unor expresii din tex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mpletarea unui organizator grafic (harta textului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limitarea fragmentelor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lcătuirea planului simplu de ide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stărilor prin care trece un personaj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și analiza pronumelor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crierea creativă a unui scurt text pe baza unor experiențe trăi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fi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versaţia, explicaţia, exerciţiul, jocul de rol, munca independen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ctivitate frontală, în perechi/ gru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uto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rea la această unitate se face pe baza proiectului </w:t>
            </w:r>
            <w:r>
              <w:rPr>
                <w:i/>
                <w:iCs/>
              </w:rPr>
              <w:t>„Să nu uiți niciodată oameni, țară și colinde!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i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ăți de ameliorare/ dezvoltare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MODULUL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UNITATEA DE ÎNVĂȚARE: </w:t>
      </w:r>
      <w:r>
        <w:rPr>
          <w:b/>
          <w:bCs/>
          <w:i/>
          <w:iCs/>
          <w:color w:val="000000"/>
          <w:sz w:val="28"/>
          <w:szCs w:val="28"/>
        </w:rPr>
        <w:t>Prețuiește-ți neamul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NR. DE ORE: 28</w:t>
        <w:tab/>
        <w:tab/>
        <w:tab/>
        <w:tab/>
        <w:tab/>
        <w:tab/>
        <w:tab/>
        <w:tab/>
        <w:t xml:space="preserve">                    </w:t>
      </w:r>
      <w:r>
        <w:rPr>
          <w:b/>
          <w:bCs/>
          <w:sz w:val="28"/>
          <w:szCs w:val="28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</w:rPr>
        <w:t xml:space="preserve">8 ian. – 13 febr. 2026 </w:t>
      </w:r>
      <w:r>
        <w:rPr>
          <w:b/>
          <w:i/>
          <w:iCs/>
          <w:sz w:val="28"/>
          <w:szCs w:val="28"/>
          <w:highlight w:val="green"/>
        </w:rPr>
        <w:t>(6</w:t>
      </w:r>
      <w:r>
        <w:rPr>
          <w:b/>
          <w:i/>
          <w:sz w:val="28"/>
          <w:szCs w:val="28"/>
          <w:highlight w:val="green"/>
        </w:rPr>
        <w:t xml:space="preserve"> săptămâni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26"/>
        <w:gridCol w:w="3877"/>
        <w:gridCol w:w="567"/>
        <w:gridCol w:w="2268"/>
        <w:gridCol w:w="170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detalieri 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pe-tenţ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ăţi de învăţ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-supor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Un ostaș de-al lui Țepeș</w:t>
            </w:r>
            <w:r>
              <w:rPr>
                <w:b/>
                <w:bCs/>
              </w:rPr>
              <w:t>, după Alexandru Mit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xtul narativ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erb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explicativă, selectivă, pe roluri, ștafeta cititor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pe fragmen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losirea în enunțuri proprii a cuvintelor de la vocabular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limitarea textului în fragmente logic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rdonarea ideilor principal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răspunsuri la întrebări da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tilizarea unor organizatori grafici (jurnalul cu dublă intrare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primarea şi argumentarea propriei păre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extragerea trăsăturilor personajului, așa cum reies din faptele, atitudinea și vorbele sale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losirea metodelor gândirii critice pentru explorarea textelor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losirea corectă a semnelor de punctuați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şi analiza verbulu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mpletarea unor enunțuri/ texte cu forma corectă a cuvintelor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crierea corectă a verbel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caietul de lucru, fi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versaţia, explicaţia, exerciţiul, jocul de rol, observarea imaginilor, metode activ-particip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ctivitate frontală, independentă, în perechi, în g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rtofoli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-supor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Toți românii cântă „Hora Unirii”</w:t>
            </w:r>
            <w:r>
              <w:rPr>
                <w:b/>
                <w:bCs/>
              </w:rPr>
              <w:t>, după Dumitru Alma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xtul narativ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lanul dezvoltat de ide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Proiect – Sceneta </w:t>
            </w:r>
            <w:r>
              <w:rPr>
                <w:i/>
                <w:iCs/>
              </w:rPr>
              <w:t>Toți românii cântă „Hora Unirii”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ersoana verbul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explicativă, selectivă, pe roluri, sub formă de ștafet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pe fragmen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limitarea textului în fragmente logic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rdonarea ideilor principale și a celor secundar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îmbogățirea ideilor principale (a planului simplu de idei) cu informații despre locul, timpul, personajele întâmplării şi acțiunile acestora, pentru întocmirea planului dezvoltat de ide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vestirea textului după planul dezvoltat de ide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răspunsuri la întrebă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tilizarea unor organizatori grafic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alizarea unui schelet de recenzie, respectând o structură dat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primarea şi argumentarea propriei păre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extragerea trăsăturilor personajului, așa cum reies din faptele, atitudinea și vorbele sale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losirea metodelor gândirii critice pentru explorarea textelor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vestire în scris a unui text, urmând etape stabilite şi folosind formule potrivite pentru trecerea de la un fragment la altul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alizarea unui proiect sub formă de scenetă, având ca plecare textul-supor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utoevaluarea proiectului după un chestionar da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losirea corectă a semnelor de punctuați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persoanei și a numărului verb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crierea corectă a verbel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caietul de lucru, fi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conversaţia, explicaţia, exerciţiul, jocul de rol, observarea imaginilor, metode activ-participative, proiectu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ctivitate frontală, independentă, în perechi, în g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rtofoli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iect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uto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-supor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urel Vlaicu</w:t>
            </w:r>
            <w:r>
              <w:rPr>
                <w:b/>
                <w:bCs/>
              </w:rPr>
              <w:t>, după Mihail Drume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xtul narativ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impul verbulu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ransformarea dialogului în povestir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rtografia verbulu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explicativă, selectivă, pe roluri, ștafeta cititor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pe fragmen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limitarea textului în fragmente logic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rdonarea ideilor principal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răspunsuri la întrebă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tilizarea unor organizatori grafic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tilizarea metodei „Jurnalistul cameleon”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primarea şi argumentarea propriei păre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extragerea trăsăturilor personajului, așa cum reies din faptele, atitudinea și vorbele sale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losirea metodelor gândirii critice pentru explorarea textelor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transformarea dialogului în povestire, folosind verbe potrivite pentru intervenția (replica) personajelor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ezentarea orală a unei experiențe personal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losirea corectă a semnelor de punctuaţi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scrierea corectă a cuvintelor </w:t>
            </w:r>
            <w:r>
              <w:rPr>
                <w:i/>
                <w:iCs/>
              </w:rPr>
              <w:t>deloc</w:t>
            </w:r>
            <w:r>
              <w:rPr/>
              <w:t xml:space="preserve">/ </w:t>
            </w:r>
            <w:r>
              <w:rPr>
                <w:i/>
                <w:iCs/>
              </w:rPr>
              <w:t>de loc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şi analiza verbului după timpul în care se petrece acțiunea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crierea corectă a verbel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caietul de lucru, fi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versaţia, explicaţia, exerciţiul, jocul de rol, observarea imaginilor, metode activ-particip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ctivitate frontală, independentă, în perechi, în g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ter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capitul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-supor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George Enescu, </w:t>
            </w:r>
            <w:r>
              <w:rPr>
                <w:b/>
                <w:bCs/>
              </w:rPr>
              <w:t>de Viorica Hub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amiliarizarea și explora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întrebări pe baza textului citi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limitarea unui text în fragmente logic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întocmirea planului dezvoltat de ide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primarea acordului/ dezacord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dactarea unei cărți de vizit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ntinuarea unui dialog cu început da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transformarea dialogului în povestir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/ analiză a verbelor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udiție muzical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caiet de lucru, fi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versaţia, explicaţia, exerciţiul, jocul de rol, munca independen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ctivitate frontală, independentă, în perechi, în g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uto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bă scrisă – individu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ăți de ameliorare/ dezvolta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vestigație – </w:t>
            </w:r>
            <w:r>
              <w:rPr>
                <w:i/>
                <w:iCs/>
              </w:rPr>
              <w:t>Români cu care ne mândri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alizarea unei investigații după o temă dat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otarea și centralizarea răspunsurilor pe fișa de investigați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ezentarea concluziilor în fața clase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vestigaț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Defaul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PROGRAMUL NAȚIONAL „ȘCOALA ALTFEL”                                                                  XXI     </w:t>
            </w:r>
            <w:r>
              <w:rPr>
                <w:rFonts w:cs="Times New Roman" w:ascii="Times New Roman" w:hAnsi="Times New Roman"/>
                <w:b/>
              </w:rPr>
              <w:t>16 – 20 febr. 2026</w:t>
            </w:r>
            <w:r>
              <w:rPr>
                <w:rFonts w:eastAsia="Arial Unicode MS" w:cs="Times New Roman" w:ascii="Times New Roman" w:hAnsi="Times New Roman"/>
                <w:b/>
              </w:rPr>
              <w:t xml:space="preserve">     </w:t>
            </w:r>
          </w:p>
          <w:p>
            <w:pPr>
              <w:pStyle w:val="Defaul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cyan"/>
        </w:rPr>
      </w:pPr>
      <w:r>
        <w:rPr>
          <w:rFonts w:cs="Arial" w:ascii="Arial" w:hAnsi="Arial"/>
          <w:b/>
          <w:bCs/>
          <w:sz w:val="32"/>
          <w:szCs w:val="3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cyan"/>
        </w:rPr>
      </w:pPr>
      <w:r>
        <w:rPr>
          <w:rFonts w:cs="Arial" w:ascii="Arial" w:hAnsi="Arial"/>
          <w:b/>
          <w:bCs/>
          <w:sz w:val="32"/>
          <w:szCs w:val="3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cyan"/>
        </w:rPr>
      </w:pPr>
      <w:r>
        <w:rPr>
          <w:rFonts w:cs="Arial" w:ascii="Arial" w:hAnsi="Arial"/>
          <w:b/>
          <w:bCs/>
          <w:sz w:val="32"/>
          <w:szCs w:val="3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cyan"/>
        </w:rPr>
      </w:pPr>
      <w:r>
        <w:rPr>
          <w:rFonts w:cs="Arial" w:ascii="Arial" w:hAnsi="Arial"/>
          <w:b/>
          <w:bCs/>
          <w:sz w:val="32"/>
          <w:szCs w:val="3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cyan"/>
        </w:rPr>
      </w:pPr>
      <w:r>
        <w:rPr>
          <w:rFonts w:cs="Arial" w:ascii="Arial" w:hAnsi="Arial"/>
          <w:b/>
          <w:bCs/>
          <w:sz w:val="32"/>
          <w:szCs w:val="3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cyan"/>
        </w:rPr>
      </w:pPr>
      <w:r>
        <w:rPr>
          <w:rFonts w:cs="Arial" w:ascii="Arial" w:hAnsi="Arial"/>
          <w:b/>
          <w:bCs/>
          <w:sz w:val="32"/>
          <w:szCs w:val="3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cyan"/>
        </w:rPr>
      </w:pPr>
      <w:r>
        <w:rPr>
          <w:rFonts w:cs="Arial" w:ascii="Arial" w:hAnsi="Arial"/>
          <w:b/>
          <w:bCs/>
          <w:sz w:val="32"/>
          <w:szCs w:val="3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cyan"/>
        </w:rPr>
      </w:pPr>
      <w:r>
        <w:rPr>
          <w:rFonts w:cs="Arial" w:ascii="Arial" w:hAnsi="Arial"/>
          <w:b/>
          <w:bCs/>
          <w:sz w:val="32"/>
          <w:szCs w:val="3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cyan"/>
        </w:rPr>
      </w:pPr>
      <w:r>
        <w:rPr>
          <w:rFonts w:cs="Arial" w:ascii="Arial" w:hAnsi="Arial"/>
          <w:b/>
          <w:bCs/>
          <w:sz w:val="32"/>
          <w:szCs w:val="3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cyan"/>
        </w:rPr>
      </w:pPr>
      <w:r>
        <w:rPr>
          <w:rFonts w:cs="Arial" w:ascii="Arial" w:hAnsi="Arial"/>
          <w:b/>
          <w:bCs/>
          <w:sz w:val="32"/>
          <w:szCs w:val="32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highlight w:val="cyan"/>
        </w:rPr>
      </w:pPr>
      <w:r>
        <w:rPr>
          <w:rFonts w:cs="Arial" w:ascii="Arial" w:hAnsi="Arial"/>
          <w:b/>
          <w:bCs/>
          <w:sz w:val="32"/>
          <w:szCs w:val="3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cyan"/>
        </w:rPr>
      </w:pPr>
      <w:r>
        <w:rPr>
          <w:rFonts w:cs="Arial" w:ascii="Arial" w:hAnsi="Arial"/>
          <w:b/>
          <w:bCs/>
          <w:sz w:val="32"/>
          <w:szCs w:val="3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cyan"/>
        </w:rPr>
      </w:pPr>
      <w:r>
        <w:rPr>
          <w:rFonts w:cs="Arial" w:ascii="Arial" w:hAnsi="Arial"/>
          <w:b/>
          <w:bCs/>
          <w:sz w:val="32"/>
          <w:szCs w:val="3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MODULUL 4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UNITATEA DE ÎNVĂȚARE: </w:t>
      </w:r>
      <w:r>
        <w:rPr>
          <w:b/>
          <w:bCs/>
          <w:i/>
          <w:iCs/>
          <w:color w:val="000000"/>
          <w:sz w:val="28"/>
          <w:szCs w:val="28"/>
        </w:rPr>
        <w:t>Iubește-ți familia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NR. DE ORE: 20</w:t>
        <w:tab/>
        <w:tab/>
        <w:tab/>
        <w:tab/>
        <w:tab/>
        <w:tab/>
        <w:tab/>
        <w:tab/>
        <w:t xml:space="preserve">                    </w:t>
      </w:r>
      <w:r>
        <w:rPr>
          <w:b/>
          <w:bCs/>
          <w:sz w:val="28"/>
          <w:szCs w:val="28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</w:rPr>
        <w:t xml:space="preserve">2 mar. – 27 mar. 2026 </w:t>
      </w:r>
      <w:r>
        <w:rPr>
          <w:b/>
          <w:i/>
          <w:iCs/>
          <w:sz w:val="28"/>
          <w:szCs w:val="28"/>
          <w:highlight w:val="green"/>
        </w:rPr>
        <w:t>(4</w:t>
      </w:r>
      <w:r>
        <w:rPr>
          <w:b/>
          <w:i/>
          <w:sz w:val="28"/>
          <w:szCs w:val="28"/>
          <w:highlight w:val="green"/>
        </w:rPr>
        <w:t xml:space="preserve"> săptămâni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084"/>
        <w:gridCol w:w="3877"/>
        <w:gridCol w:w="567"/>
        <w:gridCol w:w="2268"/>
        <w:gridCol w:w="170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detalieri 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pe-tenţ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ăţi de învăţ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-supor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Un băiat-model</w:t>
            </w:r>
            <w:r>
              <w:rPr>
                <w:b/>
                <w:bCs/>
              </w:rPr>
              <w:t>, după Erich Käs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xtul narativ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artea poștală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uvântul – parte de propoziți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elatarea unor întâmplări având ca suport banda desenată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ubiect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explicativă, selectivă, pe rolu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pe fragmen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limitarea textului în fragmente logic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rdonarea ideilor principal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răspunsuri la întrebă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tilizarea unor organizatori grafici (rețeaua personajelor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primarea acordului/ dezacordului cu privire la o situaţie dată, aducând argumente clare şi corecte şi folosind cuvinte/ grupuri de cuvinte pentru susținerea opinie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mpletarea unui jurnal triplu (Acțiuni/ Trăsături/ Păreri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alizarea unui eseu de 5 minu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particularităților unei cărți poștal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crierea unei cărți poștale și expedierea e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dactarea unui text având ca suport banda desenat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 de întrebări la care să răspundă cuvintele unei propoziți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subiectelor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cunoaşterea părţilor de vorbire prin care este exprimat subiectul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naliza subiectelor după partea de vorbire prin care este exprimat, felul, numărul, genu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caiet de lucru, fi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versaţia, explicaţia, exerciţiul, jocul de rol, observarea imaginilor, metode activ-particip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ctivitate frontală, independentă, în perechi, în g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rtofoli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-supor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Bunica din măr</w:t>
            </w:r>
            <w:r>
              <w:rPr>
                <w:b/>
                <w:bCs/>
              </w:rPr>
              <w:t>, după Mira Lob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xtul narativ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erea de tip portr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explicativă, selectivă, pe rolu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pe fragmen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limitarea textului în fragmente logic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rdonarea ideilor principal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răspunsuri la întrebă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tilizarea unor organizatori grafic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primarea acordului/ dezacordului cu privire la o situaţie dată, aducând argumente clare şi corecte şi folosind cuvinte/ grupuri de cuvinte pentru susținerea opinie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scrierea unui personaj pentru realizarea portre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alizarea unei liste cu trăsături fizice ale unui personaj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trăsăturilor morale care reies din faptele, vorbele și atitudinea personaj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mpletarea unui jurnal dublu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alizarea unei descrieri pornind de la un plan d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caiet de lucru, fi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versaţia, explicaţia, exerciţiul, jocul de rol, observarea imaginilor, metode activ-particip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ctivitate frontală, independentă, în perechi, în g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rtofoli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-supor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Un tată perfect</w:t>
            </w:r>
            <w:r>
              <w:rPr>
                <w:b/>
                <w:bCs/>
              </w:rPr>
              <w:t>, după Edith Nesb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xtul narativ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edicat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explicativă, selectivă, pe rolu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pe fragmen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limitarea textului în fragmente logic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rdonarea ideilor principal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răspunsuri la întrebă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tilizarea unor organizatori grafici (harta textului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lcătuirea planului dezvoltat al textului și povestirea orală, după plan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primarea acordului/ dezacordului cu privire la o situaţie dată, aducând argumente clare şi corecte şi folosind cuvinte/ grupuri de cuvinte pentru susținerea opinie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etoda cubului aplicată pe tex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alizarea portretului moral al unui personaj, așa cum reiese din tex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crierea unui text informativ după o documentare prealabil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predicatelor dintr-un enunț da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ecizarea părţii de vorbire prin care este exprimat predicatul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naliza subiectelor și predicatelor dintr-un enunț, după un model da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mpletarea enunțurilor cu predicatele care lipses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caiet de lucru, fi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versaţia, explicaţia, exerciţiul, jocul de rol, observarea imaginilor, metode activ-particip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ctivitate frontală, independentă, în perechi, în g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rtofoli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capitul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-supor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 fată numită Bucurie, </w:t>
            </w:r>
            <w:r>
              <w:rPr>
                <w:b/>
                <w:bCs/>
              </w:rPr>
              <w:t>de Jenny Valent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amiliarizarea și explora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întrebări pe baza textului citi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limitarea unui text în fragmente logic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întocmirea planului dezvoltat de ide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primarea acordului/ dezacord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lcătuirea de enunțuri folosind expresiile da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personajelor după acțiunile pe care le fac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vidențierea trăsăturilor contrastante dintre două personaj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transformarea dialogului în povestir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și analiza subiectelor și a predicate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fișă de luc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versaţia, explicaţia, exerciţiul, jocul de rol, munca independen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ctivitate frontală, independentă, în perechi, în g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uto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re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bă scrisă – individu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ăţi de ameliorare/ dezvoltare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Programul național  „SĂPTĂMÂNA VERDE”              </w:t>
            </w:r>
            <w:r>
              <w:rPr>
                <w:rFonts w:eastAsia="Arial Unicode MS"/>
                <w:b/>
              </w:rPr>
              <w:t xml:space="preserve">                                                            XXVI   </w:t>
            </w:r>
            <w:r>
              <w:rPr>
                <w:b/>
              </w:rPr>
              <w:t>30 mar. – 3 apr. 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highlight w:val="cyan"/>
        </w:rPr>
      </w:pPr>
      <w:r>
        <w:rPr>
          <w:rFonts w:cs="Arial" w:ascii="Arial" w:hAnsi="Arial"/>
          <w:b/>
          <w:bCs/>
          <w:sz w:val="32"/>
          <w:szCs w:val="3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cyan"/>
        </w:rPr>
      </w:pPr>
      <w:r>
        <w:rPr>
          <w:rFonts w:cs="Arial" w:ascii="Arial" w:hAnsi="Arial"/>
          <w:b/>
          <w:bCs/>
          <w:sz w:val="32"/>
          <w:szCs w:val="3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cyan"/>
        </w:rPr>
      </w:pPr>
      <w:r>
        <w:rPr>
          <w:rFonts w:cs="Arial" w:ascii="Arial" w:hAnsi="Arial"/>
          <w:b/>
          <w:bCs/>
          <w:sz w:val="32"/>
          <w:szCs w:val="3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MODULUL 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NITATEA DE ÎNVĂȚARE: </w:t>
      </w:r>
      <w:r>
        <w:rPr>
          <w:b/>
          <w:bCs/>
          <w:i/>
          <w:iCs/>
          <w:color w:val="000000"/>
          <w:sz w:val="28"/>
          <w:szCs w:val="28"/>
        </w:rPr>
        <w:t>Fii vesel mereu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R. DE ORE: 32  </w:t>
        <w:tab/>
        <w:tab/>
        <w:tab/>
        <w:tab/>
        <w:tab/>
        <w:tab/>
        <w:tab/>
        <w:tab/>
        <w:t xml:space="preserve">                     </w:t>
      </w:r>
      <w:r>
        <w:rPr>
          <w:b/>
          <w:bCs/>
          <w:sz w:val="28"/>
          <w:szCs w:val="28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</w:rPr>
        <w:t>15 apr. – 29 mai 2026 (</w:t>
      </w:r>
      <w:r>
        <w:rPr>
          <w:b/>
          <w:i/>
          <w:iCs/>
          <w:sz w:val="28"/>
          <w:szCs w:val="28"/>
          <w:highlight w:val="green"/>
        </w:rPr>
        <w:t>7</w:t>
      </w:r>
      <w:r>
        <w:rPr>
          <w:b/>
          <w:i/>
          <w:sz w:val="28"/>
          <w:szCs w:val="28"/>
          <w:highlight w:val="green"/>
        </w:rPr>
        <w:t xml:space="preserve"> săptămâni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084"/>
        <w:gridCol w:w="3452"/>
        <w:gridCol w:w="709"/>
        <w:gridCol w:w="2551"/>
        <w:gridCol w:w="170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detalieri 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pe-tenţ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ăţi de învăţ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-supor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În Țara Cuvintelor Anapoda</w:t>
            </w:r>
            <w:r>
              <w:rPr>
                <w:b/>
                <w:bCs/>
              </w:rPr>
              <w:t>, după Adina Roset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xtul narativ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cordul predicatului cu subiect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explicativă, selectivă, pe rolu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pe fragmen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limitarea textului în fragmente logic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rdonarea ideilor principal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răspunsuri la întrebă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lcătuirea de enunțuri proprii cu expresii din tex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tilizarea unor organizatori grafic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rdonarea evenimentelor din text pe axa timp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primarea acordului/ dezacordului cu privire la o situaţie dată, aducând argumente clare şi corecte şi folosind cuvinte/ grupuri de cuvinte pentru susținerea opinie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vestirea, în scris, a unei secvențe din tex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socierea expresiilor cu explicațiile potrivit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mpletarea enunțurilor lacunar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alizarea unei fișe de portofoliu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alizarea acordului dintre predicat şi subiec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oc didacti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caiet de lucru, fi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versaţia, explicaţia, exerciţiul, jocul de rol, observarea imaginilor, metode activ-particip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ctivitate frontală, independentă, în perechi, în g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rtofoli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-supor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În țara lui Mură-n Gură</w:t>
            </w:r>
            <w:r>
              <w:rPr>
                <w:b/>
                <w:bCs/>
              </w:rPr>
              <w:t>, după Nina Cassi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xtul narativ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poziția simplă. Propoziția dezvolta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explicativă, selectivă, pe rolu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răspunsuri la întrebă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lcătuirea de enunțuri proprii cu expresii din tex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tilizarea unor organizatori grafic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erciții de transcrier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mpletarea unor enunțuri lacunar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rganizarea unei dezbateri pe o temă dat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primarea acordului/ dezacordului cu privire la o situaţie dată, aducând argumente clare şi corecte şi folosind cuvinte/ grupuri de cuvinte pentru susținerea opinie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electarea unor cuvinte care rimeaz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mpletarea enunțurilor lacunar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mpararea propoziției dezvoltate cu cea simpl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propozițiilor dezvoltate dintr-un tex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propoziții simple și dezvolta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ecizarea părţilor secundare de propoziți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lcătuirea de propoziții după o schemă dat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caiet de lucru, fi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versaţia, explicaţia, exerciţiul, jocul de rol, observarea imaginilor, metode activ-particip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ctivitate frontală, independentă, în perechi, în g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rtofoli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-supor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 poveste fără punct și virgulă</w:t>
            </w:r>
            <w:r>
              <w:rPr>
                <w:b/>
                <w:bCs/>
              </w:rPr>
              <w:t>, de Adina Popesc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xtul narativ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poziția simplă. Propoziția dezvolta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explicativă, selectivă, pe rolu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pe fragmen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limitarea textului în fragmente logic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rdonarea ideilor principal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răspunsuri la întrebăr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lcătuirea de enunțuri proprii cu expresii din tex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tilizarea unor organizatori grafici (diagrama Venn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scoperirea trăsăturilor unui personaj pe baza acțiunilor sal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primarea acordului/ dezacordului cu privire la o situaţie dată, aducând argumente clare şi corecte şi folosind cuvinte/ grupuri de cuvinte pentru susținerea opinie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vestirea, în scris, a unei secvențe din tex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socierea expresiilor cu explicațiile potrivi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mpletarea enunțurilor lacunar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comportamentelor de bullying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gruparea personajelor în funcție de atitudinea lor față de personajul principal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transformarea dialogului în povestir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crierea unui dialog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losirea corectă a semnelor de punctuați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erciții de scriere corectă a unor ortogram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caiet de lucru, fi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versaţia, explicaţia, exerciţiul, jocul de rol, observarea imaginilor, metode activ-particip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ctivitate frontală, independentă, în perechi, în g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rtofoli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capitul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-supor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 poveste fără punct și virgulă, </w:t>
            </w:r>
            <w:r>
              <w:rPr>
                <w:b/>
                <w:bCs/>
              </w:rPr>
              <w:t>de Adina Popesc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amiliarizarea și explora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întrebări pe baza textului citi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limitarea unui text în fragmente logic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întocmirea planului dezvoltat de ide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primarea acordului/ dezacord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lcătuirea de enunțuri folosind expresiile dat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plicarea, în cuvinte proprii, a semnificației unor enunțuri da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tilizarea unor organizatori grafici (explozia stelară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mpletarea axei timpului cu locurile și stările prin care trece personajul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vestirea, în scris, a unui pasaj din tex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alizarea unui tablou tematic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transformarea dialogului în povestir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și analiza subiectelor și a predicatelor din enunțuri da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transformarea unor propoziții dezvoltate în propoziții simpl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mpletarea unui text cu semnele de punctuaț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fișă de luc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versaţia, explicaţia, exerciţiul, jocul de rol, munca independen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ctivitate frontală, independentă, în perechi, în g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uto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re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bă scrisă – individu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ăţi de ameliorare/ dezvoltare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NITATEA DE ÎNVĂȚARE: </w:t>
      </w:r>
      <w:r>
        <w:rPr>
          <w:b/>
          <w:i/>
          <w:iCs/>
          <w:sz w:val="28"/>
          <w:szCs w:val="28"/>
        </w:rPr>
        <w:t>Ai reușit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NR. DE ORE: 15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Perioada: </w:t>
      </w:r>
      <w:r>
        <w:rPr>
          <w:b/>
          <w:bCs/>
          <w:i/>
          <w:iCs/>
          <w:sz w:val="28"/>
          <w:szCs w:val="28"/>
          <w:highlight w:val="green"/>
        </w:rPr>
        <w:t>2 iun. – 19 iun. 2026 (</w:t>
      </w:r>
      <w:r>
        <w:rPr>
          <w:b/>
          <w:i/>
          <w:iCs/>
          <w:sz w:val="28"/>
          <w:szCs w:val="28"/>
          <w:highlight w:val="green"/>
        </w:rPr>
        <w:t>3</w:t>
      </w:r>
      <w:r>
        <w:rPr>
          <w:b/>
          <w:i/>
          <w:sz w:val="28"/>
          <w:szCs w:val="28"/>
          <w:highlight w:val="green"/>
        </w:rPr>
        <w:t xml:space="preserve"> săptămâni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3686"/>
        <w:gridCol w:w="708"/>
        <w:gridCol w:w="2268"/>
        <w:gridCol w:w="170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detalieri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pe-tenţ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ăţi de învăţ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ecapitulare final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xte-supor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Habarnam în Orașul Soarelui, </w:t>
            </w:r>
            <w:r>
              <w:rPr>
                <w:b/>
                <w:bCs/>
              </w:rPr>
              <w:t>de Nikolai Noso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Muntele lui Hodoronc-Tronc, </w:t>
            </w:r>
            <w:r>
              <w:rPr>
                <w:b/>
                <w:bCs/>
              </w:rPr>
              <w:t>de Marin Soresc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Creangă, dascălul nostru, </w:t>
            </w:r>
            <w:r>
              <w:rPr>
                <w:b/>
                <w:bCs/>
              </w:rPr>
              <w:t>de Jean Ba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iti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amiliarizarea și explorarea text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formularea de întrebări pe baza textului citi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limitarea unui text în fragmente logic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întocmirea planului simplu/ dezvoltat de ide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primarea acordului/ dezacordulu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lcătuirea de enunțuri folosind  cuvinte/ expresii da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xplicarea, în cuvinte proprii, a semnificației unor enunțuri da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tilizarea unor organizatori grafici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crierea unui text imaginar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vestirea, în scris, a unui pasaj din text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alizarea unui tablou tematic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transformarea dialogului în povestir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cunoașterea și analiza părților de vorbire studiat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dentificarea și analiza subiectelor și a predicatelor din enunțuri date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transformarea unor propoziții dezvoltate în propoziții simple și invers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ompletarea unui text cu semnele de punctuaț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materi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nualul, caiet de lucru, fi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rse procedura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versaţia, explicaţia, exerciţiul, jocul de rol, munca independen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e de organiza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ctivitate frontală, independentă, în perechi, în gr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a frontală,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uto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valuare fin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bă scrisă – individu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tivităţi de ameliorare/ dezvolta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05:00Z</dcterms:created>
  <dc:creator>ionescu_olga</dc:creator>
  <dc:description/>
  <cp:keywords/>
  <dc:language>en-US</dc:language>
  <cp:lastModifiedBy>Daniela Stefan</cp:lastModifiedBy>
  <dcterms:modified xsi:type="dcterms:W3CDTF">2025-08-13T09:46:00Z</dcterms:modified>
  <cp:revision>119</cp:revision>
  <dc:subject/>
  <dc:title>Aria curriculară: Limbă şi comuni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QV7NMWFFTHPD-297725203-3308</vt:lpwstr>
  </property>
  <property fmtid="{D5CDD505-2E9C-101B-9397-08002B2CF9AE}" pid="4" name="_dlc_DocIdItemGuid">
    <vt:lpwstr>d4acdad2-9131-4f38-88ec-3dc2bc380e02</vt:lpwstr>
  </property>
  <property fmtid="{D5CDD505-2E9C-101B-9397-08002B2CF9AE}" pid="5" name="_dlc_DocIdUrl">
    <vt:lpwstr>https://artklettro.sharepoint.com/sites/klett/redactie/_layouts/15/DocIdRedir.aspx?ID=QV7NMWFFTHPD-297725203-3308, QV7NMWFFTHPD-297725203-3308</vt:lpwstr>
  </property>
  <property fmtid="{D5CDD505-2E9C-101B-9397-08002B2CF9AE}" pid="6" name="lcf76f155ced4ddcb4097134ff3c332f">
    <vt:lpwstr/>
  </property>
</Properties>
</file>